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有哪些诱惑我们应该怎样抵挡"/>
      <w:r>
        <w:rPr/>
        <w:t>生活中有哪些诱惑</w:t>
      </w:r>
      <w:r>
        <w:rPr/>
        <w:t>,</w:t>
      </w:r>
      <w:r>
        <w:rPr/>
        <w:t>我们应该怎样抵挡？</w:t>
      </w:r>
      <w:bookmarkEnd w:id="0"/>
    </w:p>
    <w:p>
      <w:pPr>
        <w:pStyle w:val="Normal"/>
        <w:rPr/>
      </w:pPr>
      <w:r>
        <w:rPr/>
        <w:t>大千世界，诱惑不断，尤其是现今物欲横流的大社会，观念形形色色，以卑微为高端，以羞耻为美丽，以金钱为生命。那么想要和谐的、平安的生活在现代社会，就必须要抵挡住百花齐放的诱惑。那么如何抵挡诱惑，如何培养抵挡诱惑的能力呢？首先我们要分清什么是诱惑，什么不是诱惑。要分清它们，我们必须要了解生活中都有哪些常见的诱惑。</w:t>
      </w:r>
    </w:p>
    <w:p>
      <w:pPr>
        <w:pStyle w:val="Normal"/>
        <w:rPr/>
      </w:pPr>
      <w:r>
        <w:rPr/>
        <w:t>第一，饮食方面的诱惑</w:t>
      </w:r>
    </w:p>
    <w:p>
      <w:pPr>
        <w:pStyle w:val="Normal"/>
        <w:rPr/>
      </w:pPr>
      <w:r>
        <w:rPr/>
        <w:t>这是很多人肥胖的根本原因，说是控制不住自己的嘴，其实是自制力很差，面对诱惑，再强大的内心也立刻怂了。所谓病从口入，祸从口出，吃的东西杂了，就会莫名的生出一些奇怪的病，尤其是海鲜、烧烤等明确告诉大家含有寄生虫之类的食物，如果不加以控制，则可能会导致不可挽回的后果。面对不良饮食诱惑，勇敢说不。</w:t>
      </w:r>
    </w:p>
    <w:p>
      <w:pPr>
        <w:pStyle w:val="Normal"/>
        <w:rPr/>
      </w:pPr>
      <w:r>
        <w:rPr/>
        <w:t>第二，生理方面的诱惑</w:t>
      </w:r>
    </w:p>
    <w:p>
      <w:pPr>
        <w:pStyle w:val="Normal"/>
        <w:rPr/>
      </w:pPr>
      <w:r>
        <w:rPr/>
        <w:t>伟大的精神学家弗洛依德曾说：人努力去做一件事最大的动机就是性冲动和自重感。可见生理方面诱惑是人生最大的难关之一。如今社会，低俗泛滥，随处可看到听到生理方面的信息，尤其是网络上，虽然国家明令禁止，可永远打不完，原因都很简单，就是人之欲望之重，除非有类似圣人一样的感悟和心性，否则都会陷入其中而无法自拔。佛家有云：万恶淫为首，当不合理、不正当的生理需求发生之后，往往带来的是灭顶之灾，就像很多社会谋杀案都与感情、婚姻有关一样。克制这方面的诱惑，唯一方法便是保持清心寡欲，多学习，多总结。</w:t>
      </w:r>
    </w:p>
    <w:p>
      <w:pPr>
        <w:pStyle w:val="Normal"/>
        <w:rPr/>
      </w:pPr>
      <w:r>
        <w:rPr/>
        <w:t>第三，烟、酒、毒等容易成瘾的东西</w:t>
      </w:r>
    </w:p>
    <w:p>
      <w:pPr>
        <w:pStyle w:val="Normal"/>
        <w:rPr/>
      </w:pPr>
      <w:r>
        <w:rPr/>
        <w:t>这些都是日常生活中司空见惯的东西了，还有近些年来出现的槟榔，全都是让人成瘾的东西。我们知道鸦片战争爆发的原因，鸦片可以轻松毁掉一个人，甚至一个国家，因此一定要能抵御这方面的诱惑。</w:t>
      </w:r>
    </w:p>
    <w:p>
      <w:pPr>
        <w:pStyle w:val="Normal"/>
        <w:rPr/>
      </w:pPr>
      <w:r>
        <w:rPr/>
        <w:t>第四，网游、购物、追星成瘾</w:t>
      </w:r>
    </w:p>
    <w:p>
      <w:pPr>
        <w:pStyle w:val="Normal"/>
        <w:rPr/>
      </w:pPr>
      <w:r>
        <w:rPr/>
        <w:t>在青少年方面，表现得尤为重要，网游导致身体各种疑难杂症的，购物购成购物狂的，追星导致父母蒙受羞辱的等等，这方面其实都很好控制，但年轻人不懂世事，见识少，总容易陷入其中。</w:t>
      </w:r>
    </w:p>
    <w:p>
      <w:pPr>
        <w:pStyle w:val="Normal"/>
        <w:rPr/>
      </w:pPr>
      <w:r>
        <w:rPr/>
        <w:t>第五，爱慕虚荣、金钱利益方面</w:t>
      </w:r>
    </w:p>
    <w:p>
      <w:pPr>
        <w:pStyle w:val="Normal"/>
        <w:rPr/>
      </w:pPr>
      <w:r>
        <w:rPr/>
        <w:t>这方面应该是大众所熟悉的了，为了利益干着损人不利己的工作，为的只是那点微薄的利益，实为不值。还有犯罪案件当中因为爱慕虚荣、金钱利益原因的，几乎无一例外，可见这方面诱惑背后的魔鬼是多么的可怕。</w:t>
      </w:r>
    </w:p>
    <w:p>
      <w:pPr>
        <w:pStyle w:val="Normal"/>
        <w:rPr/>
      </w:pPr>
      <w:r>
        <w:rPr/>
        <w:t>以上只是简单列举当前社会的几类诱惑，但是诱惑无处不在，抵御诱惑要从内心出发，自己想要什么？要区分内心想要的，还是身体想要的，尤其是情感、生理等方面的冲动。在这些方面，你能抵御吗？其实抵御诱惑不是很难，只需两个步骤：</w:t>
      </w:r>
    </w:p>
    <w:p>
      <w:pPr>
        <w:pStyle w:val="Normal"/>
        <w:rPr/>
      </w:pPr>
      <w:r>
        <w:rPr/>
        <w:t>第一，远离诱惑源</w:t>
      </w:r>
    </w:p>
    <w:p>
      <w:pPr>
        <w:pStyle w:val="Normal"/>
        <w:rPr/>
      </w:pPr>
      <w:r>
        <w:rPr/>
        <w:t>第二，修心和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了解诱惑所带来的后果，做到实事求是，不追求虚无缥缈的东西，知足常乐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