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侣之间想要保持长久的恋爱关系要怎么做"/>
      <w:r>
        <w:rPr/>
        <w:t>情侣之间想要保持长久的恋爱关系要怎么做？</w:t>
      </w:r>
      <w:bookmarkEnd w:id="0"/>
    </w:p>
    <w:p>
      <w:pPr>
        <w:pStyle w:val="Normal"/>
        <w:rPr/>
      </w:pPr>
      <w:r>
        <w:rPr/>
        <w:t>恋爱关系，都是有感情的基础的，男女之间的爱情，是需要迁就对方，时间上的推移会影响双方感情的基础，对方的缺点是需要双方来磨合的，情侣之间想要感情长久，更浓烈的爱情，不如做好以下几点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爱她就给她十足的安全感</w:t>
      </w:r>
    </w:p>
    <w:p>
      <w:pPr>
        <w:pStyle w:val="Normal"/>
        <w:rPr/>
      </w:pPr>
      <w:r>
        <w:rPr/>
        <w:t>女人从小都需要安全感的，小时候在爸爸的怀抱，获取安全感，长大后，需要在男朋友的怀里获取安全感，小时候，是爸爸手心里的宝，长大后，是男朋友手心的宝，无时无刻都受到安全的保护。</w:t>
      </w:r>
    </w:p>
    <w:p>
      <w:pPr>
        <w:pStyle w:val="Normal"/>
        <w:rPr/>
      </w:pPr>
      <w:r>
        <w:rPr/>
        <w:t>女人是最怕受到伤害的，也是最缺乏安全感的，失去安全感的女人就像受惊的动物一样，精神和心灵都是很敏感的，无时无刻都在担心着。</w:t>
      </w:r>
    </w:p>
    <w:p>
      <w:pPr>
        <w:pStyle w:val="Normal"/>
        <w:rPr/>
      </w:pPr>
      <w:r>
        <w:rPr/>
        <w:t>在恋爱的女人，最怕的就是没有安全感，爱她，你就要保护她，不要让她内心受到伤害，一旦，女人的心被你伤到，对你的爱就会逐渐变淡。</w:t>
      </w:r>
    </w:p>
    <w:p>
      <w:pPr>
        <w:pStyle w:val="Normal"/>
        <w:rPr/>
      </w:pPr>
      <w:r>
        <w:rPr/>
        <w:t>有了安全感的女人，女人才会觉得你对她是用了真心的，才会真正为你敞开心扉，有了足够的安全感的她，就更不舍得离开你了。</w:t>
      </w:r>
    </w:p>
    <w:p>
      <w:pPr>
        <w:pStyle w:val="Normal"/>
        <w:rPr/>
      </w:pPr>
      <w:r>
        <w:rPr/>
        <w:t>安全感能给女人带来心中的心悦，完全地依赖你，对你百依百顺，经常对你撒娇获取你的安慰，在你的心里，完全是小女人的模样，让你又爱又不舍得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男人对女人凡事需要主动</w:t>
      </w:r>
    </w:p>
    <w:p>
      <w:pPr>
        <w:pStyle w:val="Normal"/>
        <w:rPr/>
      </w:pPr>
      <w:r>
        <w:rPr/>
        <w:t>女人往往选择的是被动，男人的大胆主动是女人都需要的，并且女人更加的希望男人主动地去爱她，呵护她，被你疼爱，被你捧在手心里的感觉，也是女人最渴望的事情。</w:t>
      </w:r>
    </w:p>
    <w:p>
      <w:pPr>
        <w:pStyle w:val="Normal"/>
        <w:rPr/>
      </w:pPr>
      <w:r>
        <w:rPr/>
        <w:t>女人在感情的方面，往往是一种肢体语言的动物，往往女人嘴上不说，她们用眼神和肢体语言来表达自己的渴望，希望得到你的回应和理解。</w:t>
      </w:r>
    </w:p>
    <w:p>
      <w:pPr>
        <w:pStyle w:val="Normal"/>
        <w:rPr/>
      </w:pPr>
      <w:r>
        <w:rPr/>
        <w:t>女人都希望在爱情里，男人会很宠爱她，呵护她，体贴他，包容她，安慰她，关心她，对你释放出信号，希望你的主动，对她用不同的方式去爱。</w:t>
      </w:r>
    </w:p>
    <w:p>
      <w:pPr>
        <w:pStyle w:val="Normal"/>
        <w:rPr/>
      </w:pPr>
      <w:r>
        <w:rPr/>
        <w:t>男人不要忽略女人的感受，在恋爱中的女人对爱情是很敏感的，一点不称心，就感觉你不够爱她，内心就开始盘算着小心思。</w:t>
      </w:r>
    </w:p>
    <w:p>
      <w:pPr>
        <w:pStyle w:val="Normal"/>
        <w:rPr/>
      </w:pPr>
      <w:r>
        <w:rPr/>
        <w:t>男人的主动，对于女人来说，就是爱最好的证明，说明你对她上心，用心，真心地爱她，那她怎么还会舍得离开你呢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爱她，给她浪漫和惊喜</w:t>
      </w:r>
    </w:p>
    <w:p>
      <w:pPr>
        <w:pStyle w:val="Normal"/>
        <w:rPr/>
      </w:pPr>
      <w:r>
        <w:rPr/>
        <w:t>每个女人都有一颗好奇的心，尤其是在感情上，都盼望着浪漫的爱情和惊喜，证明你的用心对待之间的感情。</w:t>
      </w:r>
    </w:p>
    <w:p>
      <w:pPr>
        <w:pStyle w:val="Normal"/>
        <w:rPr/>
      </w:pPr>
      <w:r>
        <w:rPr/>
        <w:t>女人也是最伤感的，浪漫和惊喜可以提高女人内心的存在感和期待感，对你更是爱意和心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浪漫和惊喜也会更加之间感情的乐趣和情调，会让你们之间的感情的氛围越来越好，越来越浓烈，爱你的心，也会逐渐地牢固和永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