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的11种特色面条"/>
      <w:r>
        <w:rPr/>
        <w:t>全国各地的</w:t>
      </w:r>
      <w:r>
        <w:rPr/>
        <w:t>11</w:t>
      </w:r>
      <w:r>
        <w:rPr/>
        <w:t>种特色面条</w:t>
      </w:r>
      <w:bookmarkEnd w:id="0"/>
    </w:p>
    <w:p>
      <w:pPr>
        <w:pStyle w:val="Normal"/>
        <w:rPr/>
      </w:pPr>
      <w:r>
        <w:rPr/>
        <w:t>人间食杂，不及一碗家乡面。</w:t>
      </w:r>
    </w:p>
    <w:p>
      <w:pPr>
        <w:pStyle w:val="Normal"/>
        <w:rPr/>
      </w:pPr>
      <w:r>
        <w:rPr/>
        <w:t>说起面条，全国各地各具特色，小小的一碗面条被不同地方的劳动人民创造出了不同种类，味道也是多姿多彩，各领风骚。</w:t>
      </w:r>
    </w:p>
    <w:p>
      <w:pPr>
        <w:pStyle w:val="Normal"/>
        <w:rPr/>
      </w:pPr>
      <w:r>
        <w:rPr/>
        <w:t>今天给大家汇总了一下，全国最受欢迎的</w:t>
      </w:r>
      <w:r>
        <w:rPr/>
        <w:t>11</w:t>
      </w:r>
      <w:r>
        <w:rPr/>
        <w:t>大面条，南北面条集合，快来看看您吃过哪一种？</w:t>
      </w:r>
    </w:p>
    <w:p>
      <w:pPr>
        <w:pStyle w:val="Normal"/>
        <w:rPr/>
      </w:pPr>
      <w:r>
        <w:rPr>
          <w:b/>
        </w:rPr>
        <w:t>第一种：四川担担面</w:t>
      </w:r>
    </w:p>
    <w:p>
      <w:pPr>
        <w:pStyle w:val="Normal"/>
        <w:rPr/>
      </w:pPr>
      <w:r>
        <w:rPr/>
        <w:t>担担面是四川成都的传统面食小吃，据说此名源于挑夫们在街头挑着担担卖面而得。每根面条都充满爽滑和韧劲，以红油打底，加上用鸡骨猪骨炖煮的高汤，辣子的辛辣把肉燥的香气发挥到极致，口感咸香微辣，闻着香气都令人胃口大开，尝一口绝对忘不了。</w:t>
      </w:r>
    </w:p>
    <w:p>
      <w:pPr>
        <w:pStyle w:val="Normal"/>
        <w:rPr/>
      </w:pPr>
      <w:r>
        <w:rPr>
          <w:b/>
        </w:rPr>
        <w:t>第二种：重庆小面</w:t>
      </w:r>
    </w:p>
    <w:p>
      <w:pPr>
        <w:pStyle w:val="Normal"/>
        <w:rPr/>
      </w:pPr>
      <w:r>
        <w:rPr/>
        <w:t>重庆不仅火锅店多，小面店也数不胜数，夏天不想吃米饭，就来碗爽辣开胃的重庆小面，鲜香入味的肉酱搭配着鲜脆爽口的乌江榨菜，只需稍微搅拌几下，素白的面条瞬间裹满了汤汁，热腾的香气便扑鼻而来，夹起一筷，“哧溜”一口下肚，胃口立马得到满足。</w:t>
      </w:r>
    </w:p>
    <w:p>
      <w:pPr>
        <w:pStyle w:val="Normal"/>
        <w:rPr/>
      </w:pPr>
      <w:r>
        <w:rPr>
          <w:b/>
        </w:rPr>
        <w:t>第三种：山西刀削面</w:t>
      </w:r>
    </w:p>
    <w:p>
      <w:pPr>
        <w:pStyle w:val="Normal"/>
        <w:rPr/>
      </w:pPr>
      <w:r>
        <w:rPr/>
        <w:t>刀削面又称驸马面，相传是唐朝的一位驸马所闯，因其风味独特，驰名中外。刀削面片片细薄滑嫩，吸满了浓郁的汤汁，一口下去酸辣的酱汁蔓延了每一个味蕾，劲道的面条越嚼越香，吃完回味无穷、唇齿留香，再来两勺老醋一瓣蒜，简直不要太过瘾。</w:t>
      </w:r>
    </w:p>
    <w:p>
      <w:pPr>
        <w:pStyle w:val="Normal"/>
        <w:rPr/>
      </w:pPr>
      <w:r>
        <w:rPr>
          <w:b/>
        </w:rPr>
        <w:t>第四种：贵阳肠旺面</w:t>
      </w:r>
    </w:p>
    <w:p>
      <w:pPr>
        <w:pStyle w:val="Normal"/>
        <w:rPr/>
      </w:pPr>
      <w:r>
        <w:rPr/>
        <w:t>汤宽哨子多， 面条几根根。一碗正宗的老贵阳肠旺面，丰富的菜料总比面条多，肥肠软烂入味，口感香糯，血旺香软嫩滑，吃起来就像包浆豆腐里的豆腐心，脆哨咸香满口，豆腐丁汁满油香，肠旺面一般选用荞麦面，有一点脆口，配合着其他菜料一起入口，各种口感和香味在口中碰撞，常吃常旺。</w:t>
      </w:r>
    </w:p>
    <w:p>
      <w:pPr>
        <w:pStyle w:val="Normal"/>
        <w:rPr/>
      </w:pPr>
      <w:r>
        <w:rPr>
          <w:b/>
        </w:rPr>
        <w:t>第五种：兰州牛肉面</w:t>
      </w:r>
    </w:p>
    <w:p>
      <w:pPr>
        <w:pStyle w:val="Normal"/>
        <w:rPr/>
      </w:pPr>
      <w:r>
        <w:rPr/>
        <w:t>兰州人的每一个清晨都是从吃一碗牛肉面开始的，从极细到极宽，八种不同粗细的面条可供食客选择，变化的是口感，不变的是味道，大片的黄牛肉、软糯吸汁的白萝卜、香辣过瘾的红油，伴着鲜美十足的牛骨汤来上一口，味道真的能够惊艳到所有食客。</w:t>
      </w:r>
    </w:p>
    <w:p>
      <w:pPr>
        <w:pStyle w:val="Normal"/>
        <w:rPr/>
      </w:pPr>
      <w:r>
        <w:rPr>
          <w:b/>
        </w:rPr>
        <w:t>第六种：上海阳春面</w:t>
      </w:r>
    </w:p>
    <w:p>
      <w:pPr>
        <w:pStyle w:val="Normal"/>
        <w:rPr/>
      </w:pPr>
      <w:r>
        <w:rPr/>
        <w:t>阳春面是面里面的阳春白雪，高汤、葱花、猪油，一碗没有浇头的面，简单清爽，既暖心又暖胃，阳春面色泽油润鲜亮，面条喷香爽口，还可以吃得出面条中的麦香，整体口感浓香鲜醇，一碗吃完还有种意犹未尽的感觉。</w:t>
      </w:r>
    </w:p>
    <w:p>
      <w:pPr>
        <w:pStyle w:val="Normal"/>
        <w:rPr/>
      </w:pPr>
      <w:r>
        <w:rPr>
          <w:b/>
        </w:rPr>
        <w:t>第七种：武汉热干面</w:t>
      </w:r>
    </w:p>
    <w:p>
      <w:pPr>
        <w:pStyle w:val="Normal"/>
        <w:rPr/>
      </w:pPr>
      <w:r>
        <w:rPr/>
        <w:t>武汉被称为早餐之都，在众多琳琅满目的早餐中，承载着一代又一代老武汉人回忆的，就是那一碗赤香浓郁的热干面了。芝麻酱温润软滑，红油香辣诱人，吃的时候要一边翻转一边吃，每一根面条都要被芝麻酱和红油包裹着，夹带着葱花送进嘴里，每一次翻动总能捕获更深一层的滋味。</w:t>
      </w:r>
    </w:p>
    <w:p>
      <w:pPr>
        <w:pStyle w:val="Normal"/>
        <w:rPr/>
      </w:pPr>
      <w:r>
        <w:rPr>
          <w:b/>
        </w:rPr>
        <w:t>第八种：广州云吞面</w:t>
      </w:r>
    </w:p>
    <w:p>
      <w:pPr>
        <w:pStyle w:val="Normal"/>
        <w:rPr/>
      </w:pPr>
      <w:r>
        <w:rPr/>
        <w:t>要说老广人的心头好美食，云吞面绝对排得上号，其面多用竹升面，口感爽滑弹牙，沾着大红浙醋是经典吃法，云吞皮薄馅大，肥瘦相间，而汤底大多是用鸡汤或者骨头汤熬制，清而味浓，食材的鲜香全都融入进汤里，口感温和又鲜软。</w:t>
      </w:r>
    </w:p>
    <w:p>
      <w:pPr>
        <w:pStyle w:val="Normal"/>
        <w:rPr/>
      </w:pPr>
      <w:r>
        <w:rPr>
          <w:b/>
        </w:rPr>
        <w:t>第九种：河南羊肉烩面</w:t>
      </w:r>
    </w:p>
    <w:p>
      <w:pPr>
        <w:pStyle w:val="Normal"/>
        <w:rPr/>
      </w:pPr>
      <w:r>
        <w:rPr/>
        <w:t>提到河南这座文化大省，你会想起什么美食？胡辣汤还是灌汤包？其实最能安抚人心的，不过一碗河南烩面。爽口细腻的手抻烩面、精嫩的山羊肉、醇厚的羊肉汤，秘制羊油辣子、爽口的木耳。入口面条劲道，再呡上一嘴儿热汤，香味绕舌，令人酣畅淋漓。</w:t>
      </w:r>
    </w:p>
    <w:p>
      <w:pPr>
        <w:pStyle w:val="Normal"/>
        <w:rPr/>
      </w:pPr>
      <w:r>
        <w:rPr>
          <w:b/>
        </w:rPr>
        <w:t>第十种：北京炸酱面</w:t>
      </w:r>
    </w:p>
    <w:p>
      <w:pPr>
        <w:pStyle w:val="Normal"/>
        <w:rPr/>
      </w:pPr>
      <w:r>
        <w:rPr/>
        <w:t>来北京，如果不吃一碗炸酱面，那就白来了，炸酱面中的酱是重头戏，讲究不干不咸，面是手擀面，粗细均匀有弹性，再配上黄瓜丝、胡萝卜丝等面码，能很好地综合面酱的油腻，一口吃下去还能吃到大块的肉粒，口感酱香十足，一口气吃两碗都不过瘾。</w:t>
      </w:r>
    </w:p>
    <w:p>
      <w:pPr>
        <w:pStyle w:val="Normal"/>
        <w:rPr/>
      </w:pPr>
      <w:r>
        <w:rPr>
          <w:b/>
        </w:rPr>
        <w:t>第十一种：西安</w:t>
      </w:r>
      <w:r>
        <w:rPr>
          <w:b/>
        </w:rPr>
        <w:t>biangbiang</w:t>
      </w:r>
      <w:r>
        <w:rPr>
          <w:b/>
        </w:rPr>
        <w:t>面</w:t>
      </w:r>
    </w:p>
    <w:p>
      <w:pPr>
        <w:pStyle w:val="Normal"/>
        <w:rPr/>
      </w:pPr>
      <w:r>
        <w:rPr/>
        <w:t>陕西人爱吃面，也会做面，</w:t>
      </w:r>
      <w:r>
        <w:rPr/>
        <w:t>biangbiang</w:t>
      </w:r>
      <w:r>
        <w:rPr/>
        <w:t>面就是其代表面食之一，一碗结实有韧性的手拉宽面，盖满卤肉碎、豆芽、西红柿鸡蛋和油泼辣子，口感弹韧香辣，吃的时候一定趁热搅拌，让每根宽面都沾满汤汁和浇头，入口慢慢咀嚼，让面码和红油把面条的香味激发开来，吃上一口就已停不下来。</w:t>
      </w:r>
    </w:p>
    <w:p>
      <w:pPr>
        <w:pStyle w:val="Normal"/>
        <w:rPr/>
      </w:pPr>
      <w:r>
        <w:rPr/>
        <w:t>不论是南方人还是北方人，都独爱这一碗热腾腾的面条，上海的清淡温暖，西安的香辣劲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