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这5种家常面条做法懒人必备天天吃都吃不腻"/>
      <w:r>
        <w:rPr/>
        <w:t>这</w:t>
      </w:r>
      <w:r>
        <w:rPr/>
        <w:t>5</w:t>
      </w:r>
      <w:r>
        <w:rPr/>
        <w:t>种家常面条做法</w:t>
      </w:r>
      <w:r>
        <w:rPr/>
        <w:t>,</w:t>
      </w:r>
      <w:r>
        <w:rPr/>
        <w:t>懒人必备</w:t>
      </w:r>
      <w:r>
        <w:rPr/>
        <w:t>,</w:t>
      </w:r>
      <w:r>
        <w:rPr/>
        <w:t>天天吃都吃不腻</w:t>
      </w:r>
      <w:bookmarkEnd w:id="0"/>
    </w:p>
    <w:p>
      <w:pPr>
        <w:pStyle w:val="Normal"/>
        <w:rPr/>
      </w:pPr>
      <w:r>
        <w:rPr/>
        <w:t>面条最好吃的</w:t>
      </w:r>
      <w:r>
        <w:rPr/>
        <w:t>5</w:t>
      </w:r>
      <w:r>
        <w:rPr/>
        <w:t>种做法，简单又美味，家人一天吃</w:t>
      </w:r>
      <w:r>
        <w:rPr/>
        <w:t>3</w:t>
      </w:r>
      <w:r>
        <w:rPr/>
        <w:t>顿也不觉得腻！面条的做法有很多种，用不同的方法做出来的面条，味道也是非常不同的，今天分享五种面条最好吃的做法，简单又美味，家人一天吃三顿都不觉得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种，葱油汤面，先准备一些食材，简单的调味料，然后再准备一个大碗，把切好的香葱放进去，加入一些调味料，倒入几滴香油，然后在锅里面加入适量的食用油烧热，直接倒入香葱里面，然后在锅里面加入适量的清水，等水烧开了之后，把面条放进去煮一下，两三分钟后捞出来，放入之前准备好的碗里面，再放入两勺煮面的汤水，加入一些食用盐，搅拌均匀，就可以享受美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种，酸汤面，最好先准备一些细面条，这样做出来的面是非常好看的，把食材准备好之后，先把香葱清洗干净，切丝放在碗中，然后在里面加入一些醋，鸡精，食用盐，稍微搅拌一下，在锅里面加入适量的清水，等水开了之后，把细面条放进去煮两三分钟左右，然后捞出来直接放入碗中，再倒入适量的汤水，滴几滴香油，搅拌一下，就可以享受美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种，葱油面，做法是非常简单的，先准备好适量的葱花和面条，然后在锅里面加入适量的清水，把水用大火烧开，把面条放进去煮一下，煮好了之后捞出来放在碗中，在表面撒上一些葱花，在锅里面加入适量的食用油，把油烧得越热越好，然后加入一些食用盐，稍微搅拌一下，直接泼在面上面，搅拌均匀，就可以享受美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种，青菜汤面，先准备一些食材，在锅里面加入适量的水，用大火烧开，把面条放进去煮一下，两三分钟之后，放入之前准备好的青菜，加入一些调味料，再打入一个鸡蛋，然后关火，盖上锅盖，焖一分钟左右，就可以享受美食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种，炒面条，准备一些适量的食材，先在锅里面加入适量的水，等水烧开了之后，把面条放进去煮一下，煮熟后捞出来，控干水分备用，在锅里面加入适量的食用油，等油热了之后，先炒番茄和鸡蛋，当你看到番茄汁的时候，倒入之前煮好的面条，加入一些是调味料，搅拌均匀，就可以享受美食了。面条最好吃的</w:t>
      </w:r>
      <w:r>
        <w:rPr/>
        <w:t>5</w:t>
      </w:r>
      <w:r>
        <w:rPr/>
        <w:t>种做法，简单又美味，家人一天吃</w:t>
      </w:r>
      <w:r>
        <w:rPr/>
        <w:t>3</w:t>
      </w:r>
      <w:r>
        <w:rPr/>
        <w:t>顿也不觉得腻，喜欢吃面条的话，可以下次尝试一下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