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喝饮料对身体有什么影响"/>
      <w:r>
        <w:rPr/>
        <w:t>长期喝饮料对身体有什么影响</w:t>
      </w:r>
      <w:bookmarkEnd w:id="0"/>
    </w:p>
    <w:p>
      <w:pPr>
        <w:pStyle w:val="Normal"/>
        <w:rPr/>
      </w:pPr>
      <w:r>
        <w:rPr/>
        <w:t>饮料是生活中比较常见的一种饮品，很多人都喜欢喝饮料，尤其在炎热的夏季，很多人都喜欢饮用冰镇饮料。但是饮料中含有大量的糖分和化学物质，如果长期饮用，就会对身体的健康造成不利影响，所以大家在生活中尽量少喝或者不喝饮料。那么长期喝饮料对身体有哪些影响呢？今天给大家介绍长期喝饮料的</w:t>
      </w:r>
      <w:r>
        <w:rPr/>
        <w:t>6</w:t>
      </w:r>
      <w:r>
        <w:rPr/>
        <w:t>个影响。</w:t>
      </w:r>
    </w:p>
    <w:p>
      <w:pPr>
        <w:pStyle w:val="Normal"/>
        <w:rPr/>
      </w:pPr>
      <w:r>
        <w:rPr/>
        <w:t>第一、引起肠胃不适。碳酸饮料中含有大量的糖分和香精，在大量饮用之后，这些物质就会中和胃酸，并且降低肠胃的消化能力。如果酒后饮用碳酸饮料，还会刺激肠胃黏膜，从而减少胃酸的分泌，这样就容易出现胃肠炎和胃痉挛。</w:t>
      </w:r>
    </w:p>
    <w:p>
      <w:pPr>
        <w:pStyle w:val="Normal"/>
        <w:rPr/>
      </w:pPr>
      <w:r>
        <w:rPr/>
        <w:t>第二、诱发贫血。碳酸饮料中含有大量的磷酸盐成分，磷酸盐在进入身体之后，就会与肠壁的铁离子发生反应，从而形成不溶性铁盐，这样就会影响身体对铁元素的吸收，所以经常饮用碳酸饮料，很容易引发缺血性贫血。</w:t>
      </w:r>
    </w:p>
    <w:p>
      <w:pPr>
        <w:pStyle w:val="Normal"/>
        <w:rPr/>
      </w:pPr>
      <w:r>
        <w:rPr/>
        <w:t>第三、导致低血糖。如果长期喝咖啡，就会降低血液中葡萄糖的含量，一旦出现血糖过低的现象，就会出现低血糖的症状，表现为心悸，头晕，四肢无力等。</w:t>
      </w:r>
    </w:p>
    <w:p>
      <w:pPr>
        <w:pStyle w:val="Normal"/>
        <w:rPr/>
      </w:pPr>
      <w:r>
        <w:rPr/>
        <w:t>第四、引发肥胖。饮料中含有的糖分非常高，如果经常喝饮料就会让身体越来越胖。而且饮料中还含有大量的化学物质和防腐剂，经常喝饮料会让身体的状况越来越差。</w:t>
      </w:r>
    </w:p>
    <w:p>
      <w:pPr>
        <w:pStyle w:val="Normal"/>
        <w:rPr/>
      </w:pPr>
      <w:r>
        <w:rPr/>
        <w:t>第五、引发骨质疏松。如果长期饮用碳酸饮料，就会影响身体对钙质的吸收，长此以往就容易出现骨质疏松症。</w:t>
      </w:r>
    </w:p>
    <w:p>
      <w:pPr>
        <w:pStyle w:val="Normal"/>
        <w:rPr/>
      </w:pPr>
      <w:r>
        <w:rPr/>
        <w:t>第六、影响身体发育。如果小孩经常性喝饮料，就会影响正常的进食，这种情况下就会对孩子的成长和发育造成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大家对于长期喝饮料的相关影响有了一定的了解。由于饮料中含有各种添加剂，所以不管是大人还是小孩，都要减少饮料的摄入量，尽量用白开水来代替饮料。经常喝白开水可以帮助补充身体的水分，而且还有利于身体的新陈代谢，所以大家一定要养成多喝白开水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