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样做又香又嫩教你五种做法做出大厨的味道"/>
      <w:r>
        <w:rPr/>
        <w:t>牛肉怎样做又香又嫩</w:t>
      </w:r>
      <w:r>
        <w:rPr/>
        <w:t>?</w:t>
      </w:r>
      <w:r>
        <w:rPr/>
        <w:t>教你五种做法</w:t>
      </w:r>
      <w:r>
        <w:rPr/>
        <w:t>,</w:t>
      </w:r>
      <w:r>
        <w:rPr/>
        <w:t>做出大厨的味道</w:t>
      </w:r>
      <w:bookmarkEnd w:id="0"/>
    </w:p>
    <w:p>
      <w:pPr>
        <w:pStyle w:val="Normal"/>
        <w:rPr/>
      </w:pPr>
      <w:r>
        <w:rPr/>
        <w:t>牛肉是我们生活中常见的肉类，它的价格稳定，一直高于猪肉、羊肉，除了口感好吃，还与它的营养价值有关系，眼下正是深秋季节，凉意正浓，适当地吃些牛肉，能补中益气，强筋健骨，提升自身的免疫力，还有四十天左右，就是立冬节气了，现在多吃牛肉，到冬天能抵御严寒侵袭，手脚不再冰凉，今天分享牛肉最好吃的</w:t>
      </w:r>
      <w:r>
        <w:rPr/>
        <w:t>5</w:t>
      </w:r>
      <w:r>
        <w:rPr/>
        <w:t>种做法，补中益气，滋补又美味，快学会做给家人吃。</w:t>
      </w:r>
    </w:p>
    <w:p>
      <w:pPr>
        <w:pStyle w:val="Normal"/>
        <w:rPr/>
      </w:pPr>
      <w:r>
        <w:rPr/>
        <w:t>1</w:t>
      </w:r>
      <w:r>
        <w:rPr/>
        <w:t>、土豆炖牛腩</w:t>
      </w:r>
    </w:p>
    <w:p>
      <w:pPr>
        <w:pStyle w:val="Normal"/>
        <w:rPr/>
      </w:pPr>
      <w:r>
        <w:rPr/>
        <w:t>牛腩是牛腹部的一块肉，带有筋、肉和油花，瘦肉偏多，脂肪较少，最佳的烹饪方式就是炖，牛腩先浸泡三十分钟，冷水下锅焯水，变色后捞出，起锅烧油，放葱姜蒜、干辣椒、花椒爆香，把牛肉炒至微焦，加入适量的盐和生抽，加半锅开水，放八角，香叶，桂皮，炖煮四十分钟，放入土豆和番茄酱，再炖煮二十分钟即可。</w:t>
      </w:r>
    </w:p>
    <w:p>
      <w:pPr>
        <w:pStyle w:val="Normal"/>
        <w:rPr/>
      </w:pPr>
      <w:r>
        <w:rPr/>
        <w:t>牛腩含有丰富的蛋白质，含有的氨基酸种类很齐全，符合人体的需求，适合大部分人群，尤其是体弱多病，需要调养的病人，炖煮牛肉的时候，如果想加速软烂，可以放一小勺红茶，或者扔几个干山楂片，这类物质能软化牛肉，加速牛肉出锅的时间。</w:t>
      </w:r>
    </w:p>
    <w:p>
      <w:pPr>
        <w:pStyle w:val="Normal"/>
        <w:rPr/>
      </w:pPr>
      <w:r>
        <w:rPr/>
        <w:t>2</w:t>
      </w:r>
      <w:r>
        <w:rPr/>
        <w:t>、牛肉饼</w:t>
      </w:r>
    </w:p>
    <w:p>
      <w:pPr>
        <w:pStyle w:val="Normal"/>
        <w:rPr/>
      </w:pPr>
      <w:r>
        <w:rPr/>
        <w:t>牛肉饼是一种常见的肉类面食，外酥里嫩，香气扑鼻，适合当早餐，也适合当午餐，一定要吃新鲜出锅的，晾至温热即可，凉了就不好吃了， 天冷食牛肉，有暖胃作用，准备上好的牛肉一斤，放入料理机，连同葱姜一同绞碎成末，再打入一个鸡蛋，芝麻香油，黄酱、蚝油、 葱油，食盐、五香粉，最后再来半碗花椒水，边倒边搅拌，记住顺时针搅拌，让肉馅吸收花椒水，去腥增香。</w:t>
      </w:r>
    </w:p>
    <w:p>
      <w:pPr>
        <w:pStyle w:val="Normal"/>
        <w:rPr/>
      </w:pPr>
      <w:r>
        <w:rPr/>
        <w:t>面皮可以自己和面，也可以用手抓饼生胚，包裹住牛肉馅，收紧捏口，保证不露馅即可，用电饼铛刷一层油，连煎带烙，如果想让口感更好，最后一道程序，还可以烤一烤，好饭不怕晚，这样一圈流传转下来，牛肉馅是真的香啊，闻着就流口水了，鲜嫩多汁。</w:t>
      </w:r>
    </w:p>
    <w:p>
      <w:pPr>
        <w:pStyle w:val="Normal"/>
        <w:rPr/>
      </w:pPr>
      <w:r>
        <w:rPr/>
        <w:t>3</w:t>
      </w:r>
      <w:r>
        <w:rPr/>
        <w:t>、小炒牛肉</w:t>
      </w:r>
    </w:p>
    <w:p>
      <w:pPr>
        <w:pStyle w:val="Normal"/>
        <w:rPr/>
      </w:pPr>
      <w:r>
        <w:rPr/>
        <w:t>小炒牛肉适合当成下酒菜，在川菜和湘菜中很常见，选择肥瘦均匀的牛肉，牛里脊、牛后臀都行，看清楚牛肉的纹路，别切错了，炒牛肉的时候，牛肉不要直接下锅，需要提前处理一下，把牛肉切成丝，装入碗中，先加入盐，把肉中的水分逼出来，再放生抽、蚝油、菜籽油，一勺玉米淀粉，下手抓拌均匀，让肉丝均匀的上浆，放在一边，腌制半个小时。</w:t>
      </w:r>
    </w:p>
    <w:p>
      <w:pPr>
        <w:pStyle w:val="Normal"/>
        <w:rPr/>
      </w:pPr>
      <w:r>
        <w:rPr/>
        <w:t>起锅烧油，先把肉丝下锅，炒至变色，捞出备用，接着倒入姜丝、蒜片、干辣椒和鲜辣椒，爆出香味以后，再倒入牛肉丝，断生加生抽润色，即可出锅，口感滑嫩很好吃。</w:t>
      </w:r>
    </w:p>
    <w:p>
      <w:pPr>
        <w:pStyle w:val="Normal"/>
        <w:rPr/>
      </w:pPr>
      <w:r>
        <w:rPr/>
        <w:t>4</w:t>
      </w:r>
      <w:r>
        <w:rPr/>
        <w:t>、牛肉胡萝卜馅</w:t>
      </w:r>
    </w:p>
    <w:p>
      <w:pPr>
        <w:pStyle w:val="Normal"/>
        <w:rPr/>
      </w:pPr>
      <w:r>
        <w:rPr/>
        <w:t>饺子馅五花八门，自然也少不了牛肉馅，牛肉和什么蔬菜搭配最好，建议选择胡萝卜、大葱、香菜、芹菜和韭菜，尤其是胡萝卜的水饺，荤素搭配，最为经典，胡萝卜特有的味道，能中和牛肉的腥味，营养也搭配得恰到好处，把牛肉、胡萝卜和大葱，放入料理机中，搅成碎末，接着放蚝油、生抽、芝麻香油、食盐、老抽，最后再打入花椒水，顺时针搅拌，直到肉馅上劲，全部吸收为止。</w:t>
      </w:r>
    </w:p>
    <w:p>
      <w:pPr>
        <w:pStyle w:val="Normal"/>
        <w:rPr/>
      </w:pPr>
      <w:r>
        <w:rPr/>
        <w:t>5</w:t>
      </w:r>
      <w:r>
        <w:rPr/>
        <w:t>、酱牛肉</w:t>
      </w:r>
    </w:p>
    <w:p>
      <w:pPr>
        <w:pStyle w:val="Normal"/>
        <w:rPr/>
      </w:pPr>
      <w:r>
        <w:rPr/>
        <w:t>酱牛肉，是一种冷盘的菜名，平常没事的时候，就喜欢喝二两下酒，一盘花生米，一盘酱牛肉，这就是最好的搭配，晾凉的牛肉片，咸淡口味适中，酱香浓郁，酥嫩爽口，不硬不柴，牛肉先凉水下锅，焯水撇去浮沫，捞出冲洗干净，起锅烧水放入牛肉，再根据这个配方，找齐放入锅中，依次为</w:t>
      </w:r>
      <w:r>
        <w:rPr/>
        <w:t>1</w:t>
      </w:r>
      <w:r>
        <w:rPr/>
        <w:t>勺老抽，</w:t>
      </w:r>
      <w:r>
        <w:rPr/>
        <w:t>2</w:t>
      </w:r>
      <w:r>
        <w:rPr/>
        <w:t>勺黄豆酱，</w:t>
      </w:r>
      <w:r>
        <w:rPr/>
        <w:t>1</w:t>
      </w:r>
      <w:r>
        <w:rPr/>
        <w:t>勺蚝油，半勺白糖，</w:t>
      </w:r>
      <w:r>
        <w:rPr/>
        <w:t>3</w:t>
      </w:r>
      <w:r>
        <w:rPr/>
        <w:t>勺料酒，卤料有</w:t>
      </w:r>
      <w:r>
        <w:rPr/>
        <w:t>3</w:t>
      </w:r>
      <w:r>
        <w:rPr/>
        <w:t>个干辣椒，</w:t>
      </w:r>
      <w:r>
        <w:rPr/>
        <w:t>5</w:t>
      </w:r>
      <w:r>
        <w:rPr/>
        <w:t>片姜，</w:t>
      </w:r>
      <w:r>
        <w:rPr/>
        <w:t>3</w:t>
      </w:r>
      <w:r>
        <w:rPr/>
        <w:t>个八角，</w:t>
      </w:r>
      <w:r>
        <w:rPr/>
        <w:t>1</w:t>
      </w:r>
      <w:r>
        <w:rPr/>
        <w:t>个桂皮，</w:t>
      </w:r>
      <w:r>
        <w:rPr/>
        <w:t>2</w:t>
      </w:r>
      <w:r>
        <w:rPr/>
        <w:t>片干山楂，</w:t>
      </w:r>
      <w:r>
        <w:rPr/>
        <w:t>30</w:t>
      </w:r>
      <w:r>
        <w:rPr/>
        <w:t>粒花椒，</w:t>
      </w:r>
      <w:r>
        <w:rPr/>
        <w:t>20</w:t>
      </w:r>
      <w:r>
        <w:rPr/>
        <w:t>粒小茴香，一小把香葱，全部放入锅中。</w:t>
      </w:r>
    </w:p>
    <w:p>
      <w:pPr>
        <w:pStyle w:val="Normal"/>
        <w:rPr/>
      </w:pPr>
      <w:r>
        <w:rPr/>
        <w:t>先用高压锅</w:t>
      </w:r>
      <w:r>
        <w:rPr/>
        <w:t>20</w:t>
      </w:r>
      <w:r>
        <w:rPr/>
        <w:t>分钟，再转过普通锅中，继续炖煮</w:t>
      </w:r>
      <w:r>
        <w:rPr/>
        <w:t>20</w:t>
      </w:r>
      <w:r>
        <w:rPr/>
        <w:t>分钟即可，煮熟之后，还不能马上捞出来，要浸泡一晚上，放凉了以后再吃，三分卤七分泡，要等汤汁浸透了牛肉才好吃，冷藏以后，切片不容易散掉，热切容易散，凉切肉质更紧实，非常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是寒冬季节的滋补佳品，现在天气越来越冷，是时候整一锅牛肉了，分享给家人们吃，提升免疫力，身体更强壮，也不会轻易生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