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肉应该如何保存"/>
      <w:r>
        <w:rPr/>
        <w:t>牛肉应该如何保存</w:t>
      </w:r>
      <w:bookmarkEnd w:id="0"/>
    </w:p>
    <w:p>
      <w:pPr>
        <w:pStyle w:val="Heading3"/>
        <w:rPr/>
      </w:pPr>
      <w:bookmarkStart w:id="1" w:name="mntsh"/>
      <w:r>
        <w:rPr/>
        <w:t>牛肉的正确保存方法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牛肉买回来以后，立即用盐腌起来，不能用水洗。一般</w:t>
      </w:r>
      <w:r>
        <w:rPr/>
        <w:t>10</w:t>
      </w:r>
      <w:r>
        <w:rPr/>
        <w:t>斤牛肉用</w:t>
      </w:r>
      <w:r>
        <w:rPr/>
        <w:t>5-6</w:t>
      </w:r>
      <w:r>
        <w:rPr/>
        <w:t>两盐，均匀地和肉揉在一起，冬天腌上</w:t>
      </w:r>
      <w:r>
        <w:rPr/>
        <w:t>3-4</w:t>
      </w:r>
      <w:r>
        <w:rPr/>
        <w:t>天，再起晾晒半天，再卤制成卤牛肉或五香酱牛肉，晾干备用，可以保存一周，再放入冰箱冷冻保存。</w:t>
      </w:r>
      <w:r>
        <w:rPr/>
        <w:br/>
      </w:r>
      <w:r>
        <w:rPr/>
        <w:t>新鲜牛肉怎么保存</w:t>
      </w:r>
      <w:r>
        <w:rPr/>
        <w:br/>
        <w:t>1</w:t>
      </w:r>
      <w:r>
        <w:rPr/>
        <w:t>、冷冻新鲜牛肉前首先要检查冰箱是否设置在正确的温度。冰箱在</w:t>
      </w:r>
      <w:r>
        <w:rPr/>
        <w:t>0°</w:t>
      </w:r>
      <w:r>
        <w:rPr/>
        <w:t>华氏度</w:t>
      </w:r>
      <w:r>
        <w:rPr/>
        <w:t>(</w:t>
      </w:r>
      <w:r>
        <w:rPr/>
        <w:t>约摄氏</w:t>
      </w:r>
      <w:r>
        <w:rPr/>
        <w:t>-18°)</w:t>
      </w:r>
      <w:r>
        <w:rPr/>
        <w:t>会让肉保持最长的和最佳状态。温度太低会让冰晶很快形成，从而破坏肉的味道和质地。如果温度上升太多，会使细菌在牛肉上面生长。</w:t>
      </w:r>
      <w:r>
        <w:rPr/>
        <w:br/>
        <w:t>2</w:t>
      </w:r>
      <w:r>
        <w:rPr/>
        <w:t>、当冷冻牛肉，特别是生牛肉，最好不要直接用原本的包装或者裹着薄薄的保鲜膜，应该用比较厚的东西裹住牛肉，以防新鲜牛肉中的水分丧失，以及防止冰箱里的水分进入牛肉中。新鲜牛肉可以用冷藏袋和铝箔袋装起来放入冰箱，用来阻隔水分。</w:t>
      </w:r>
      <w:r>
        <w:rPr/>
        <w:br/>
        <w:t>3</w:t>
      </w:r>
      <w:r>
        <w:rPr/>
        <w:t>、冷冻新鲜牛肉的时机很重要，如果购买来的新鲜牛肉在两天以内不能用完，那么就应该尽快的冻起来，这样可以保证牛肉维持最佳的质地和味道。为了方便取用，大块的牛肉在冷冻时应该分成合适的小块。</w:t>
      </w:r>
      <w:r>
        <w:rPr/>
        <w:br/>
      </w:r>
      <w:r>
        <w:rPr/>
        <w:t>牛肉放冰箱能放多久</w:t>
      </w:r>
      <w:r>
        <w:rPr/>
        <w:br/>
      </w:r>
      <w:r>
        <w:rPr/>
        <w:t>如果一次买了大量的生牛肉，是直接冷冻起来生牛肉，每次食用的时候拿出一部分来炖熟好，还是先都炖熟了再冷冻起来，每次使用的时候拿出一本分再热好</w:t>
      </w:r>
      <w:r>
        <w:rPr/>
        <w:br/>
        <w:t>1</w:t>
      </w:r>
      <w:r>
        <w:rPr/>
        <w:t>、如果购买中有解冻现象，最好是将其熟制后冻藏，这样可以确保</w:t>
      </w:r>
      <w:r>
        <w:rPr/>
        <w:t>3-6</w:t>
      </w:r>
      <w:r>
        <w:rPr/>
        <w:t>个月左右不变质（温度在</w:t>
      </w:r>
      <w:r>
        <w:rPr/>
        <w:t>-8</w:t>
      </w:r>
      <w:r>
        <w:rPr/>
        <w:t>度以下哟），如果是小贩处购得也最好这么处理，因为他们的贮存和运输都无法保证。但时间过长，可能导致颜色异变。</w:t>
      </w:r>
      <w:r>
        <w:rPr/>
        <w:br/>
        <w:t>2</w:t>
      </w:r>
      <w:r>
        <w:rPr/>
        <w:t>、如果是原封（直接从厂家拿到，或有类似保证）则可以生冻处理，这样可以保存</w:t>
      </w:r>
      <w:r>
        <w:rPr/>
        <w:t>6-12</w:t>
      </w:r>
      <w:r>
        <w:rPr/>
        <w:t>个月。（从生产日算起）</w:t>
      </w:r>
      <w:r>
        <w:rPr/>
        <w:br/>
      </w:r>
      <w:r>
        <w:rPr/>
        <w:t>解冻牛肉有</w:t>
      </w:r>
      <w:r>
        <w:rPr/>
        <w:t>2</w:t>
      </w:r>
      <w:r>
        <w:rPr/>
        <w:t>个能够保持牛肉鲜度和风味的方法：</w:t>
      </w:r>
      <w:r>
        <w:rPr/>
        <w:br/>
        <w:t>1</w:t>
      </w:r>
      <w:r>
        <w:rPr/>
        <w:t>、 将冻牛肉放在冰箱的冷藏箱（不是冷冻箱）中缓慢解冻；最好是提早计划在冰箱里缓慢、安全地解冻。牛肉、炖肉、牛排在</w:t>
      </w:r>
      <w:r>
        <w:rPr/>
        <w:t>1</w:t>
      </w:r>
      <w:r>
        <w:rPr/>
        <w:t>天内可能会解冻。大部位或者大肉块可能需要</w:t>
      </w:r>
      <w:r>
        <w:rPr/>
        <w:t>2</w:t>
      </w:r>
      <w:r>
        <w:rPr/>
        <w:t>天或更长时间。一旦生牛肉解冻后，它可以冷藏</w:t>
      </w:r>
      <w:r>
        <w:rPr/>
        <w:t>1</w:t>
      </w:r>
      <w:r>
        <w:rPr/>
        <w:t>到</w:t>
      </w:r>
      <w:r>
        <w:rPr/>
        <w:t>2</w:t>
      </w:r>
      <w:r>
        <w:rPr/>
        <w:t>天。在此期间，如果您决定不使用牛肉，您可以放回冷冻室重新冻结。</w:t>
      </w:r>
      <w:r>
        <w:rPr/>
        <w:br/>
        <w:t>2</w:t>
      </w:r>
      <w:r>
        <w:rPr/>
        <w:t>、将冻牛肉放在密封的食品袋中，然后放在冷水中解冻。当然，食品袋或者外包装的密封性。然后用冷水浸泡牛肉</w:t>
      </w:r>
      <w:r>
        <w:rPr/>
        <w:t>,</w:t>
      </w:r>
      <w:r>
        <w:rPr/>
        <w:t>每</w:t>
      </w:r>
      <w:r>
        <w:rPr/>
        <w:t>30</w:t>
      </w:r>
      <w:r>
        <w:rPr/>
        <w:t>分钟换水，让它继续解冻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