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日记怎么写"/>
      <w:r>
        <w:rPr/>
        <w:t>小学三年级日记怎么写</w:t>
      </w:r>
      <w:bookmarkEnd w:id="0"/>
    </w:p>
    <w:p>
      <w:pPr>
        <w:pStyle w:val="Heading2"/>
        <w:rPr/>
      </w:pPr>
      <w:bookmarkStart w:id="1" w:name="小学三年级日记第2篇"/>
      <w:r>
        <w:rPr/>
        <w:t>小学三年级日记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下雪了，雪花纷纷飘下来。我穿上衣服戴上手套催着爸爸带我去堆雪人。来到院子里爸爸就开始做雪人的身体，我来做雪人的头，我们先把雪堆成柱形做雪人的身体，再滚出一个雪球做雪人的头，最后，用三个小石头做了眼睛和鼻子，又用两根树枝做了手，堆完雪人后看着它憨态可掬的样子我觉得很高兴。</w:t>
      </w:r>
    </w:p>
    <w:p>
      <w:pPr>
        <w:pStyle w:val="Heading2"/>
        <w:rPr/>
      </w:pPr>
      <w:bookmarkStart w:id="2" w:name="小学三年级日记篇3"/>
      <w:r>
        <w:rPr/>
        <w:t>小学三年级日记篇</w:t>
      </w:r>
      <w:r>
        <w:rPr/>
        <w:t>3</w:t>
      </w:r>
      <w:bookmarkEnd w:id="2"/>
    </w:p>
    <w:p>
      <w:pPr>
        <w:pStyle w:val="Normal"/>
        <w:rPr/>
      </w:pPr>
      <w:r>
        <w:rPr/>
        <w:t>今天，爷爷逮回来好多的小鹅，小鹅的毛是黄色的，它的身子只有我的手那么大，特别可爱。爷爷说他们还没有吃东西呢</w:t>
      </w:r>
      <w:r>
        <w:rPr/>
        <w:t>!</w:t>
      </w:r>
      <w:r>
        <w:rPr/>
        <w:t>我和爷爷就准备了它们最爱吃的食物和水，我照爷爷说的把食物倒进盆子里，一会儿小鹅就抢着来吃了，看着它们吃得很好的样子，我很开心。</w:t>
      </w:r>
    </w:p>
    <w:p>
      <w:pPr>
        <w:pStyle w:val="Heading2"/>
        <w:rPr/>
      </w:pPr>
      <w:bookmarkStart w:id="3" w:name="小学三年级日记篇4"/>
      <w:r>
        <w:rPr/>
        <w:t>小学三年级日记篇</w:t>
      </w:r>
      <w:r>
        <w:rPr/>
        <w:t>4</w:t>
      </w:r>
      <w:bookmarkEnd w:id="3"/>
    </w:p>
    <w:p>
      <w:pPr>
        <w:pStyle w:val="Normal"/>
        <w:rPr/>
      </w:pPr>
      <w:r>
        <w:rPr/>
        <w:t>今天我和妈妈去大姑家吃饭，小金哥哥也在那儿，我和他玩了躲猫猫、假打、弹弓等等好玩的，大姑叫我们：“吃饭啦</w:t>
      </w:r>
      <w:r>
        <w:rPr/>
        <w:t>!”</w:t>
      </w:r>
      <w:r>
        <w:rPr/>
        <w:t>吃完饭，我和小金哥哥玩手机上的“疯狂猜成语”，我答的没有小金哥哥多，我会加油的</w:t>
      </w:r>
      <w:r>
        <w:rPr/>
        <w:t>!</w:t>
      </w:r>
      <w:r>
        <w:rPr/>
        <w:t>还有电铁跑酷之新奥良、天天飞车等有趣的游戏。一点半了，妈妈喊我回家，我还依依不舍的，因为和小金哥哥在一起玩得很开心</w:t>
      </w:r>
      <w:r>
        <w:rPr/>
        <w:t>!</w:t>
      </w:r>
    </w:p>
    <w:p>
      <w:pPr>
        <w:pStyle w:val="Heading2"/>
        <w:rPr/>
      </w:pPr>
      <w:bookmarkStart w:id="4" w:name="小学三年级日记篇5"/>
      <w:r>
        <w:rPr/>
        <w:t>小学三年级日记篇</w:t>
      </w:r>
      <w:r>
        <w:rPr/>
        <w:t>5</w:t>
      </w:r>
      <w:bookmarkEnd w:id="4"/>
    </w:p>
    <w:p>
      <w:pPr>
        <w:pStyle w:val="Normal"/>
        <w:rPr/>
      </w:pPr>
      <w:r>
        <w:rPr/>
        <w:t>今天晚上我在小区散步，想到科学老师布置的作业，我决定从“科学”的角度来观察小区里的各种植物。</w:t>
      </w:r>
    </w:p>
    <w:p>
      <w:pPr>
        <w:pStyle w:val="Normal"/>
        <w:rPr/>
      </w:pPr>
      <w:r>
        <w:rPr/>
        <w:t>我们小区的植物都是宁波典型的品种，主要有四大类：乔木、花卉、草本植物和菌类。</w:t>
      </w:r>
    </w:p>
    <w:p>
      <w:pPr>
        <w:pStyle w:val="Normal"/>
        <w:rPr/>
      </w:pPr>
      <w:r>
        <w:rPr/>
        <w:t>小区里四季花开不断。它们是：春天开放的映山红和紫藤；夏天开的栀子花和紫薇；秋天，不算高大的桂花树也来凑热闹；茶花有两种：一种是春天开放的，长得比较高大；另一种是冬天开放的，长得比较矮小，只有一尺高；还有就是月季花，每个月都开放。</w:t>
      </w:r>
    </w:p>
    <w:p>
      <w:pPr>
        <w:pStyle w:val="Normal"/>
        <w:rPr/>
      </w:pPr>
      <w:r>
        <w:rPr/>
        <w:t>小区里面最不引人注意的就是那些草：大片的草坪都是人工种植的；还有一些是野草，他们生命力顽强，随遇而安。我认识的有车前草和三叶草，还有一些我不认识。</w:t>
      </w:r>
    </w:p>
    <w:p>
      <w:pPr>
        <w:pStyle w:val="Normal"/>
        <w:rPr/>
      </w:pPr>
      <w:r>
        <w:rPr/>
        <w:t>小区里还有一种特殊的植物—世界上最小的房子“蘑菇”。尤其是一场小雨以后，草丛中，大树底下，你会发现许许多多的小蘑菇。</w:t>
      </w:r>
    </w:p>
    <w:p>
      <w:pPr>
        <w:pStyle w:val="Normal"/>
        <w:rPr/>
      </w:pPr>
      <w:r>
        <w:rPr/>
        <w:t>小区里，大部分植物都是长绿的。这些树和花的叶子表面都像涂了一层蜡，油光光的。只有银杏树是落叶植物。一到秋天它的叶子就变黄了落下来。所有的野草都是一年生草本植物，到了秋天它们就都枯死了。</w:t>
      </w:r>
    </w:p>
    <w:p>
      <w:pPr>
        <w:pStyle w:val="Normal"/>
        <w:rPr/>
      </w:pPr>
      <w:r>
        <w:rPr/>
        <w:t>通过观察，结合科学书，我学到了不少知识。大自然真奇妙啊！</w:t>
      </w:r>
    </w:p>
    <w:p>
      <w:pPr>
        <w:pStyle w:val="Heading2"/>
        <w:rPr/>
      </w:pPr>
      <w:bookmarkStart w:id="5" w:name="小学三年级日记篇6"/>
      <w:r>
        <w:rPr/>
        <w:t>小学三年级日记篇</w:t>
      </w:r>
      <w:r>
        <w:rPr/>
        <w:t>6</w:t>
      </w:r>
      <w:bookmarkEnd w:id="5"/>
    </w:p>
    <w:p>
      <w:pPr>
        <w:pStyle w:val="Normal"/>
        <w:rPr/>
      </w:pPr>
      <w:r>
        <w:rPr/>
        <w:t>上个星期六我们班组织秋游，我和爸爸妈妈一起去秋游，我们到了北环大道，那里的车特别的多，好像一条条车龙一样，北环大道的绿化环境真的很好，我们到了银湖山庄，我就和李一格、胡相宜、马睿欣、还有李一格的爸爸，一起玩起了飞碟，玩着玩着飞碟，突然，砸到了胡相宜的头上，真是搞笑。不过我们要加点小心才行，不一会就集合了因为我们还有集体游戏。</w:t>
      </w:r>
    </w:p>
    <w:p>
      <w:pPr>
        <w:pStyle w:val="Normal"/>
        <w:rPr/>
      </w:pPr>
      <w:r>
        <w:rPr/>
        <w:t>集体游戏都是李一格的妈妈发明的，我觉得很好玩，第一个游戏是，成语接龙，大家围成了一个圈圈一个接一个的说成语。玩完了第一个游戏之后，我们就玩第二个游戏了，是把报纸贴到肚子上接力，不能用手来扶要不然就会犯规的，比赛结果我们队是拿了一个最后一名。现在全部的游戏都结束了，我们就开始继续自由玩游戏了，我是和李一格打羽毛球了，自由玩游戏，结束了，我们就去烧烤场了，我一共吃了</w:t>
      </w:r>
      <w:r>
        <w:rPr/>
        <w:t>6</w:t>
      </w:r>
      <w:r>
        <w:rPr/>
        <w:t>个鸡翅，因为烧烤的鸡翅太好吃了，我刹不住车了。我们吃饱了就开始继续游戏，因为我们周末能一起玩太不容易了。之后我们就开始各自回家了，我觉得这次秋游真的好好玩呀。</w:t>
      </w:r>
    </w:p>
    <w:p>
      <w:pPr>
        <w:pStyle w:val="Heading2"/>
        <w:rPr/>
      </w:pPr>
      <w:bookmarkStart w:id="6" w:name="小学三年级日记篇7"/>
      <w:r>
        <w:rPr/>
        <w:t>小学三年级日记篇</w:t>
      </w:r>
      <w:r>
        <w:rPr/>
        <w:t>7</w:t>
      </w:r>
      <w:bookmarkEnd w:id="6"/>
    </w:p>
    <w:p>
      <w:pPr>
        <w:pStyle w:val="Normal"/>
        <w:rPr/>
      </w:pPr>
      <w:r>
        <w:rPr/>
        <w:t>十月二日星期一晴</w:t>
      </w:r>
    </w:p>
    <w:p>
      <w:pPr>
        <w:pStyle w:val="Normal"/>
        <w:rPr/>
      </w:pPr>
      <w:r>
        <w:rPr/>
        <w:t>今天我没有出去玩，而是在家和妈妈一起学习。今天我把开学以来学过的语文、数学、英语的知识都复习了一遍，把每篇课文都大声朗读一遍、背诵一遍。下午的时候还做了妈妈给我买的辅导书上的习题，得了两个</w:t>
      </w:r>
      <w:r>
        <w:rPr/>
        <w:t>100</w:t>
      </w:r>
      <w:r>
        <w:rPr/>
        <w:t>分，妈妈还表扬我了，今天我很高兴。虽然没出去玩，但我觉得在家学习也是件高兴的事。</w:t>
      </w:r>
    </w:p>
    <w:p>
      <w:pPr>
        <w:pStyle w:val="Heading2"/>
        <w:rPr/>
      </w:pPr>
      <w:bookmarkStart w:id="7" w:name="小学三年级日记篇8"/>
      <w:r>
        <w:rPr/>
        <w:t>小学三年级日记篇</w:t>
      </w:r>
      <w:r>
        <w:rPr/>
        <w:t>8</w:t>
      </w:r>
      <w:bookmarkEnd w:id="7"/>
    </w:p>
    <w:p>
      <w:pPr>
        <w:pStyle w:val="Normal"/>
        <w:rPr/>
      </w:pPr>
      <w:r>
        <w:rPr/>
        <w:t>啊，今天又是一个怎样的一天呢，是不是很期待呀？唉，今天对我来说是很不开心的一天，你们读了下面的文章，你们就知道了。</w:t>
      </w:r>
    </w:p>
    <w:p>
      <w:pPr>
        <w:pStyle w:val="Normal"/>
        <w:rPr/>
      </w:pPr>
      <w:r>
        <w:rPr/>
        <w:t>今天中午，我睡觉了，因为我昨天晚上很晚睡，今天早上又那么早起来，所以，我今天中午很困，我就要睡觉喽，我觉得睡觉是一件又快乐又舒服的事，今天中午我吃完饭擦完嘴巴，我就要上床睡觉了，啊，我觉得真舒服呀，我伸了一个大懒腰，然后，把队徽放在窗台上，慢慢的，我就睡着了，我醒了，一看时间，啊，时间可过的真快呀，一转眼，就到了一点五十四分了，真是光阴似箭呀，我起来，把水壶和雨伞拿着，就和爸爸上学了，我在楼下碰到了陈浩然，我就和她一起走了，我们走到平台下面的时候，想起来我忘带红领巾了，我心里非常的着急，因为不带红领巾是会被扣分的，我不想我们班因为我被扣分，但我又怕时间来不及迟到，我赶紧的跑回家拿我的红领巾，我在路上，把我的泪水憋在肚子里，不让它跑出来，可是我的泪水可真淘气，它就从我的眼睛里蹦了出来，我跑到楼下，跟妈妈说了声，我就上去拿红领巾了，到了楼上，我拿了红领巾就在等电梯，电梯怎么还没来呀，我急得要命，妈妈说：再等等，不会迟到的，一会儿电梯到了，我就乘着电梯下去了，到了楼下，我一看，幸好，还有人，我又跑了一会儿，然后，就走到了学校，到了学校，我一看，哦，幸好，没有迟到，哎哟，我可累死了，我喝了点水，啊，好多了。</w:t>
      </w:r>
    </w:p>
    <w:p>
      <w:pPr>
        <w:pStyle w:val="Normal"/>
        <w:rPr/>
      </w:pPr>
      <w:r>
        <w:rPr/>
        <w:t>今天我忘带红领巾了，可把我给急死了，我要不是跑，那可就迟到喽，我要吸取教训，下次，我不能再犯同样的错误了，嘻嘻。</w:t>
      </w:r>
    </w:p>
    <w:p>
      <w:pPr>
        <w:pStyle w:val="Heading2"/>
        <w:rPr/>
      </w:pPr>
      <w:bookmarkStart w:id="8" w:name="小学三年级日记篇9"/>
      <w:r>
        <w:rPr/>
        <w:t>小学三年级日记篇</w:t>
      </w:r>
      <w:r>
        <w:rPr/>
        <w:t>9</w:t>
      </w:r>
      <w:bookmarkEnd w:id="8"/>
    </w:p>
    <w:p>
      <w:pPr>
        <w:pStyle w:val="Normal"/>
        <w:rPr/>
      </w:pPr>
      <w:r>
        <w:rPr/>
        <w:t>今天早上，我一早起起床了，穿好衣服，就跑到进厕所间去刷牙洗脸。</w:t>
      </w:r>
    </w:p>
    <w:p>
      <w:pPr>
        <w:pStyle w:val="Normal"/>
        <w:rPr/>
      </w:pPr>
      <w:r>
        <w:rPr/>
        <w:t>我在拿毛巾时，不小心把毛巾掉进了浴缸里，我正想把它拿上来时，我忽然看见有一只可爱的小蚂蚁。它在干什么呢？我非常好奇，仔细一看，原来它是想要离开这浴缸。可怜的小蚂蚁，你为什么会跑到这大浴缸里呢？我把你弄上去吧，我心想。可是，我这么大的手，我一拿起它，它会不会奄奄一息呢？还是算了吧，既然我对自己没有信心，就让它自己上去吧。</w:t>
      </w:r>
    </w:p>
    <w:p>
      <w:pPr>
        <w:pStyle w:val="Normal"/>
        <w:rPr/>
      </w:pPr>
      <w:r>
        <w:rPr/>
        <w:t>小蚂蚁爬啊爬啊，还没爬完一“层”又掉了下去，我们家的浴缸实在是太难爬了，我真为它感到担心。我看着它每爬一会儿就掉了下去；再爬一会儿，就又掉了下去，就这样一会儿上，一会儿下，它始终没有放弃，一直努力地爬着。</w:t>
      </w:r>
    </w:p>
    <w:p>
      <w:pPr>
        <w:pStyle w:val="Normal"/>
        <w:rPr/>
      </w:pPr>
      <w:r>
        <w:rPr/>
        <w:t>我看着看着，忽然听到妈妈喊叫的声音：“嘉妮，吃早饭了，吃完早饭别忘了做作业。”</w:t>
      </w:r>
    </w:p>
    <w:p>
      <w:pPr>
        <w:pStyle w:val="Normal"/>
        <w:rPr/>
      </w:pPr>
      <w:r>
        <w:rPr/>
        <w:t>我吃完早饭后，还一直牵记着小蚂蚁，你爬上去了吗？</w:t>
      </w:r>
    </w:p>
    <w:p>
      <w:pPr>
        <w:pStyle w:val="Normal"/>
        <w:rPr/>
      </w:pPr>
      <w:r>
        <w:rPr/>
        <w:t>当我再一次看它时，已经足足过了</w:t>
      </w:r>
      <w:r>
        <w:rPr/>
        <w:t>2</w:t>
      </w:r>
      <w:r>
        <w:rPr/>
        <w:t>个小时，小蚂蚁却还在那儿爬着。</w:t>
      </w:r>
    </w:p>
    <w:p>
      <w:pPr>
        <w:pStyle w:val="Normal"/>
        <w:rPr/>
      </w:pPr>
      <w:r>
        <w:rPr/>
        <w:t>时间流逝，当我午饭过后，已近下午一点，小蚂蚁还没放弃，依然努力地爬着。</w:t>
      </w:r>
    </w:p>
    <w:p>
      <w:pPr>
        <w:pStyle w:val="Normal"/>
        <w:rPr/>
      </w:pPr>
      <w:r>
        <w:rPr/>
        <w:t>我在二点三十分的时候再次到那儿时，小蚂蚁已经不见了。</w:t>
      </w:r>
    </w:p>
    <w:p>
      <w:pPr>
        <w:pStyle w:val="Normal"/>
        <w:rPr/>
      </w:pPr>
      <w:r>
        <w:rPr/>
        <w:t>这是什么？这是一种求生的渴望。我们每个人就这么容易轻易放弃吗？不，我们人有毅力，毅力能让我们在放弃自我时站起来。一只微不足道的小蚂蚁行，为什么我们就不会成功。学习是困难的，只有拥有毅力的人才会成功！</w:t>
      </w:r>
    </w:p>
    <w:p>
      <w:pPr>
        <w:pStyle w:val="Heading2"/>
        <w:rPr/>
      </w:pPr>
      <w:bookmarkStart w:id="9" w:name="小学三年级日记篇10"/>
      <w:r>
        <w:rPr/>
        <w:t>小学三年级日记篇</w:t>
      </w:r>
      <w:r>
        <w:rPr/>
        <w:t>10</w:t>
      </w:r>
      <w:bookmarkEnd w:id="9"/>
    </w:p>
    <w:p>
      <w:pPr>
        <w:pStyle w:val="Normal"/>
        <w:rPr/>
      </w:pPr>
      <w:r>
        <w:rPr/>
        <w:t>今天，我多了一群伙伴——凤仙花，是爸爸送给我的。</w:t>
      </w:r>
    </w:p>
    <w:p>
      <w:pPr>
        <w:pStyle w:val="Normal"/>
        <w:rPr/>
      </w:pPr>
      <w:r>
        <w:rPr>
          <w:b/>
        </w:rPr>
        <w:t>一、归宿新家</w:t>
      </w:r>
    </w:p>
    <w:p>
      <w:pPr>
        <w:pStyle w:val="Normal"/>
        <w:rPr/>
      </w:pPr>
      <w:r>
        <w:rPr/>
        <w:t>爸爸一给我“宝宝”，我就拉着爸爸去楼上的平台给“宝宝”安新家——一个朴素又温馨的花盆。“宝宝”们似乎很喜欢这个新家，一下就从袋子里面跳了出来，但过了一会儿，“宝宝”们困了、累了，一下钻进土妈妈的怀抱，呼呼大睡起来。</w:t>
      </w:r>
    </w:p>
    <w:p>
      <w:pPr>
        <w:pStyle w:val="Normal"/>
        <w:rPr/>
      </w:pPr>
      <w:r>
        <w:rPr>
          <w:b/>
        </w:rPr>
        <w:t>二、破土而出</w:t>
      </w:r>
    </w:p>
    <w:p>
      <w:pPr>
        <w:pStyle w:val="Normal"/>
        <w:rPr/>
      </w:pPr>
      <w:r>
        <w:rPr/>
        <w:t>过了好几个星期，我再去看“宝宝”们的时候，“宝宝”们已经贪婪地立在花盆中央吸收阳光了。成长得很不错，有五六厘米高了。</w:t>
      </w:r>
    </w:p>
    <w:p>
      <w:pPr>
        <w:pStyle w:val="Normal"/>
        <w:rPr/>
      </w:pPr>
      <w:r>
        <w:rPr>
          <w:b/>
        </w:rPr>
        <w:t>三、含苞待放</w:t>
      </w:r>
    </w:p>
    <w:p>
      <w:pPr>
        <w:pStyle w:val="Normal"/>
        <w:rPr/>
      </w:pPr>
      <w:r>
        <w:rPr/>
        <w:t>大概是一个多月后，我上去看望它们时，没想到呈现在我眼前的已经是几位清秀的“少女”了。它们昂首挺胸地站在原地，好像时时刻刻准备干什么似的。身体越来越丰满了，一些爱美的“少女”已经戴上了红的、粉的或白的花苞发卡，的确，看起来美极了。</w:t>
      </w:r>
    </w:p>
    <w:p>
      <w:pPr>
        <w:pStyle w:val="Normal"/>
        <w:rPr/>
      </w:pPr>
      <w:r>
        <w:rPr>
          <w:b/>
        </w:rPr>
        <w:t>四、果实累累</w:t>
      </w:r>
    </w:p>
    <w:p>
      <w:pPr>
        <w:pStyle w:val="Normal"/>
        <w:rPr/>
      </w:pPr>
      <w:r>
        <w:rPr/>
        <w:t>几个月过去了，我又一次上去看那几位“少女”，哦！不不不！应该叫那几位“妈妈”，它们长得非常强壮，而且孕育出了新的</w:t>
      </w:r>
      <w:r>
        <w:rPr/>
        <w:t>.</w:t>
      </w:r>
      <w:r>
        <w:rPr/>
        <w:t>一代。多么美好呀！</w:t>
      </w:r>
    </w:p>
    <w:p>
      <w:pPr>
        <w:pStyle w:val="Normal"/>
        <w:rPr/>
      </w:pPr>
      <w:r>
        <w:rPr/>
        <w:t>这些新一代的“宝宝”们，又开始了自己全新的生活了！</w:t>
      </w:r>
    </w:p>
    <w:p>
      <w:pPr>
        <w:pStyle w:val="Heading2"/>
        <w:rPr/>
      </w:pPr>
      <w:bookmarkStart w:id="10" w:name="小学三年级日记篇11"/>
      <w:r>
        <w:rPr/>
        <w:t>小学三年级日记篇</w:t>
      </w:r>
      <w:r>
        <w:rPr/>
        <w:t>11</w:t>
      </w:r>
      <w:bookmarkEnd w:id="10"/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星期六</w:t>
      </w:r>
    </w:p>
    <w:p>
      <w:pPr>
        <w:pStyle w:val="Normal"/>
        <w:rPr/>
      </w:pPr>
      <w:r>
        <w:rPr/>
        <w:t>今天，老师给我们留了一篇日记，可是日记写什么好呢？老爸给我想到了一个好主意，让我写一篇童话故事作为日记。</w:t>
      </w:r>
    </w:p>
    <w:p>
      <w:pPr>
        <w:pStyle w:val="Normal"/>
        <w:rPr/>
      </w:pPr>
      <w:r>
        <w:rPr/>
        <w:t>这个主意不错，于是，我就展开想象的翅膀，想了很久，就写了起来。</w:t>
      </w:r>
    </w:p>
    <w:p>
      <w:pPr>
        <w:pStyle w:val="Normal"/>
        <w:rPr/>
      </w:pPr>
      <w:r>
        <w:rPr/>
        <w:t>我写的是一篇关于一只另类的小虫子，要保护大树的故事。写了一千多字呢！正当我准备要抄写到漂亮的日记本上的时候，老妈阻止了我。</w:t>
      </w:r>
    </w:p>
    <w:p>
      <w:pPr>
        <w:pStyle w:val="Normal"/>
        <w:rPr/>
      </w:pPr>
      <w:r>
        <w:rPr/>
        <w:t>老妈说道：“日记写得应该简洁，一千多字，太多了，你，还是再写一篇吧。这篇童话故事妈妈准备给你往杂志社里投稿。”</w:t>
      </w:r>
    </w:p>
    <w:p>
      <w:pPr>
        <w:pStyle w:val="Normal"/>
        <w:rPr/>
      </w:pPr>
      <w:r>
        <w:rPr/>
        <w:t>“</w:t>
      </w:r>
      <w:r>
        <w:rPr/>
        <w:t>可是我写的很好呀！”我阻止老妈道。</w:t>
      </w:r>
    </w:p>
    <w:p>
      <w:pPr>
        <w:pStyle w:val="Normal"/>
        <w:rPr/>
      </w:pPr>
      <w:r>
        <w:rPr/>
        <w:t>“</w:t>
      </w:r>
      <w:r>
        <w:rPr/>
        <w:t>那也不行，日记写得就应该简洁，有力，别信你老爸的！”</w:t>
      </w:r>
    </w:p>
    <w:p>
      <w:pPr>
        <w:pStyle w:val="Normal"/>
        <w:rPr/>
      </w:pPr>
      <w:r>
        <w:rPr/>
        <w:t>“</w:t>
      </w:r>
      <w:r>
        <w:rPr/>
        <w:t>啊？呜呜呜……老爸，我再也不相信你了，呜呜呜……”</w:t>
      </w:r>
    </w:p>
    <w:p>
      <w:pPr>
        <w:pStyle w:val="Heading2"/>
        <w:rPr/>
      </w:pPr>
      <w:bookmarkStart w:id="11" w:name="小学三年级日记篇12"/>
      <w:r>
        <w:rPr/>
        <w:t>小学三年级日记篇</w:t>
      </w:r>
      <w:r>
        <w:rPr/>
        <w:t>12</w:t>
      </w:r>
      <w:bookmarkEnd w:id="11"/>
    </w:p>
    <w:p>
      <w:pPr>
        <w:pStyle w:val="Normal"/>
        <w:rPr/>
      </w:pPr>
      <w:r>
        <w:rPr/>
        <w:t>“</w:t>
      </w:r>
      <w:r>
        <w:rPr/>
        <w:t>哈哈哈哈</w:t>
      </w:r>
      <w:r>
        <w:rPr/>
        <w:t>......”</w:t>
      </w:r>
      <w:r>
        <w:rPr/>
        <w:t>咦，这是哪个教室传来的笑声</w:t>
      </w:r>
      <w:r>
        <w:rPr/>
        <w:t>?</w:t>
      </w:r>
      <w:r>
        <w:rPr/>
        <w:t>不用说了，肯定是我们教室里传来的令人发笑的“糗事”啦</w:t>
      </w:r>
      <w:r>
        <w:rPr/>
        <w:t>!</w:t>
      </w:r>
    </w:p>
    <w:p>
      <w:pPr>
        <w:pStyle w:val="Normal"/>
        <w:rPr/>
      </w:pPr>
      <w:r>
        <w:rPr/>
        <w:t>今天下午，在音乐教室的我们正在喝道《隆里格隆》这首歌。音乐老师问：“请问这首歌里有什么打击乐器呀</w:t>
      </w:r>
      <w:r>
        <w:rPr/>
        <w:t>?”</w:t>
      </w:r>
      <w:r>
        <w:rPr/>
        <w:t>我们一个个都举起了手。“李晨，你说</w:t>
      </w:r>
      <w:r>
        <w:rPr/>
        <w:t>!”</w:t>
      </w:r>
      <w:r>
        <w:rPr/>
        <w:t>李晨</w:t>
      </w:r>
      <w:r>
        <w:rPr/>
        <w:t>?“</w:t>
      </w:r>
      <w:r>
        <w:rPr/>
        <w:t>啊哈哈哈哈</w:t>
      </w:r>
      <w:r>
        <w:rPr/>
        <w:t>......”</w:t>
      </w:r>
      <w:r>
        <w:rPr/>
        <w:t>班里一阵爆笑。“哦，马晨，你来</w:t>
      </w:r>
      <w:r>
        <w:rPr/>
        <w:t>!”</w:t>
      </w:r>
      <w:r>
        <w:rPr/>
        <w:t>班级里的同学们像听了命令似的马上停止了笑。</w:t>
      </w:r>
    </w:p>
    <w:p>
      <w:pPr>
        <w:pStyle w:val="Normal"/>
        <w:rPr/>
      </w:pPr>
      <w:r>
        <w:rPr/>
        <w:t>大家意犹未尽，“哎哟，我的屁股</w:t>
      </w:r>
      <w:r>
        <w:rPr/>
        <w:t>!”</w:t>
      </w:r>
      <w:r>
        <w:rPr/>
        <w:t>不知谁喊了一声，我们又传出一阵爆笑，老师也跟着笑，笑得连大白牙都露了出来。那同学脸“唰”的一下红了起来，头也跟着低了下来。有的人指着他笑，有的人捂嘴窃笑。</w:t>
      </w:r>
    </w:p>
    <w:p>
      <w:pPr>
        <w:pStyle w:val="Normal"/>
        <w:rPr/>
      </w:pPr>
      <w:r>
        <w:rPr/>
        <w:t>“</w:t>
      </w:r>
      <w:r>
        <w:rPr/>
        <w:t>叮铃铃”下课了，我们的笑声仍然响彻云霄。</w:t>
      </w:r>
    </w:p>
    <w:p>
      <w:pPr>
        <w:pStyle w:val="Heading2"/>
        <w:rPr/>
      </w:pPr>
      <w:bookmarkStart w:id="12" w:name="小学三年级日记篇13"/>
      <w:r>
        <w:rPr/>
        <w:t>小学三年级日记篇</w:t>
      </w:r>
      <w:r>
        <w:rPr/>
        <w:t>13</w:t>
      </w:r>
      <w:bookmarkEnd w:id="12"/>
    </w:p>
    <w:p>
      <w:pPr>
        <w:pStyle w:val="Normal"/>
        <w:rPr/>
      </w:pPr>
      <w:r>
        <w:rPr/>
        <w:t>今天是最强手脑比赛，我们集训队的同学都要参加。听到这个消息我们又开心又紧张。</w:t>
      </w:r>
    </w:p>
    <w:p>
      <w:pPr>
        <w:pStyle w:val="Normal"/>
        <w:rPr/>
      </w:pPr>
      <w:r>
        <w:rPr/>
        <w:t>早上，我们就去了三楼会议室。然后被告知是彩排，于是我们不紧不慢的走上台去。我以为彩排肯定比较简单，没想到这么难，我们几乎全军覆没了。陈老师让我们一定要放松，不能紧张这样才能全对。我们默默的记下了老师的话。可是到了下午，我突然紧张了起来。想到是教育局的领导亲自出题，我就怕自己出错。</w:t>
      </w:r>
    </w:p>
    <w:p>
      <w:pPr>
        <w:pStyle w:val="Normal"/>
        <w:rPr/>
      </w:pPr>
      <w:r>
        <w:rPr/>
        <w:t>下午我们上台了，刚开始我发挥的很好，一题也没错，但是到领导报题的环节了，我莫名的紧张起来，越紧张某出错，结果领导报的三题我都错了。唉</w:t>
      </w:r>
      <w:r>
        <w:rPr/>
        <w:t>!</w:t>
      </w:r>
      <w:r>
        <w:rPr/>
        <w:t>后悔死了，怎么我就不能克服我的紧张情绪呢</w:t>
      </w:r>
      <w:r>
        <w:rPr/>
        <w:t>!</w:t>
      </w:r>
      <w:r>
        <w:rPr/>
        <w:t>最强手脑的比赛很快就结束了，领导还给我们发了奖品。今天我们集训队的同学都很开心。</w:t>
      </w:r>
    </w:p>
    <w:p>
      <w:pPr>
        <w:pStyle w:val="Heading2"/>
        <w:rPr/>
      </w:pPr>
      <w:bookmarkStart w:id="13" w:name="小学三年级日记篇14"/>
      <w:r>
        <w:rPr/>
        <w:t>小学三年级日记篇</w:t>
      </w:r>
      <w:r>
        <w:rPr/>
        <w:t>14</w:t>
      </w:r>
      <w:bookmarkEnd w:id="13"/>
    </w:p>
    <w:p>
      <w:pPr>
        <w:pStyle w:val="Normal"/>
        <w:rPr/>
      </w:pPr>
      <w:r>
        <w:rPr>
          <w:b/>
        </w:rPr>
        <w:t>四月</w:t>
      </w:r>
      <w:r>
        <w:rPr>
          <w:b/>
        </w:rPr>
        <w:t>9</w:t>
      </w:r>
      <w:r>
        <w:rPr>
          <w:b/>
        </w:rPr>
        <w:t>日星期六晴转阴</w:t>
      </w:r>
    </w:p>
    <w:p>
      <w:pPr>
        <w:pStyle w:val="Normal"/>
        <w:rPr/>
      </w:pPr>
      <w:r>
        <w:rPr/>
        <w:t>清晨，来到院子里，我惊喜地发现：草莓结果了！瞧，果儿像个圆锥，又红又亮，头上戴着一顶小小的绿帽子，像是担心太阳晒化了她的脸蛋儿似的，还不时散发出一股清新的西安，真诱人！</w:t>
      </w:r>
    </w:p>
    <w:p>
      <w:pPr>
        <w:pStyle w:val="Normal"/>
        <w:rPr/>
      </w:pPr>
      <w:r>
        <w:rPr/>
        <w:t>“</w:t>
      </w:r>
      <w:r>
        <w:rPr/>
        <w:t>爸爸妈妈，快来看呀，草莓结果了！”我按捺不住内心的喜悦，在院子里叫了起来。爸爸妈妈都出来了，和我一起观赏草莓，他们的脸上都绽开了笑容。要知道，这株不起眼的小草莓，是经我建议，由妈妈买来小苗，在爸爸和我的共同培植下，才得以茁壮成长，直至今日开花结果的。她那小小的果实里，有妈妈的爱怜、爸爸的汗水、我的希望。草莓结果，这是一件多么值得庆贺的事啊！</w:t>
      </w:r>
    </w:p>
    <w:p>
      <w:pPr>
        <w:pStyle w:val="Normal"/>
        <w:rPr/>
      </w:pPr>
      <w:r>
        <w:rPr/>
        <w:t>下午，天气转阴。</w:t>
      </w:r>
    </w:p>
    <w:p>
      <w:pPr>
        <w:pStyle w:val="Normal"/>
        <w:rPr/>
      </w:pPr>
      <w:r>
        <w:rPr/>
        <w:t>我突然发现，草莓上又虫，一种小小的，约二分之一颗绿豆大，有着六条细腿，浑身白色的软壳虫！咳！这该死的坏东西！它在草莓的茎上、枝叶上蠕蠕而动，一会儿不动了，却明明在那里大吸特吸草莓的汁液。我心疼极了，拿来一根竹签挑虫子，一气拔弄下来十来只。可是还有那么多，怎么办呢？</w:t>
      </w:r>
    </w:p>
    <w:p>
      <w:pPr>
        <w:pStyle w:val="Normal"/>
        <w:rPr/>
      </w:pPr>
      <w:r>
        <w:rPr/>
        <w:t>我急坏了，赶紧请来爸爸，爸爸眉头一皱，拿来一瓶杀虫剂，用小喷雾器“哧哧”地喷了几下。我一看：哈，虫子一个个缩成一团滚下来了！乐得我抱着爸爸直喊“万岁”。</w:t>
      </w:r>
    </w:p>
    <w:p>
      <w:pPr>
        <w:pStyle w:val="Normal"/>
        <w:rPr/>
      </w:pPr>
      <w:r>
        <w:rPr/>
        <w:t>望着那株重新长起来的草莓，我心里乐滋滋的，是啊，任何事情在即将成功的时刻都不能放松，否则就会功亏一篑。钟草莓是这样，办其它事情合尝不是这样呢？</w:t>
      </w:r>
    </w:p>
    <w:p>
      <w:pPr>
        <w:pStyle w:val="Heading2"/>
        <w:rPr/>
      </w:pPr>
      <w:bookmarkStart w:id="14" w:name="小学三年级日记篇15"/>
      <w:r>
        <w:rPr/>
        <w:t>小学三年级日记篇</w:t>
      </w:r>
      <w:r>
        <w:rPr/>
        <w:t>15</w:t>
      </w:r>
      <w:bookmarkEnd w:id="14"/>
    </w:p>
    <w:p>
      <w:pPr>
        <w:pStyle w:val="Normal"/>
        <w:rPr/>
      </w:pPr>
      <w:r>
        <w:rPr/>
        <w:t>离放假已经有一段时间了。有一天，妈妈对我说：“正好我这两天有空，咱们去北京转转吧。”于是大家就出发了。到了北京，到处都是人，有的人在表演龙舞，庆祝奥运会。</w:t>
      </w:r>
    </w:p>
    <w:p>
      <w:pPr>
        <w:pStyle w:val="Normal"/>
        <w:rPr/>
      </w:pPr>
      <w:r>
        <w:rPr/>
        <w:t>有的人还在卖一些福娃小饰品。大家哪里热闹就往哪钻，却把找旅馆的事忘记了。转眼间天就黑了，妈妈突然想起找旅馆这件事。她对我说：“方正，你只顾着看热闹，还没有找旅馆住宿呢！”</w:t>
      </w:r>
    </w:p>
    <w:p>
      <w:pPr>
        <w:pStyle w:val="Normal"/>
        <w:rPr/>
      </w:pPr>
      <w:r>
        <w:rPr/>
        <w:t>我说：“哦，我也忘了，咱们快走吧！”可是大家找了半天，也没有找到一个合适的旅馆。路过一家商店，大家凑过去问商店的服务员：“这附近有没有人少的旅馆呀？”服务员说：“哦，你们要找旅馆。沿着这条建设大街，往前走，有一所和平旅馆，人挺少的，我刚从哪里路过，不过，建设大街的旅馆很多，你们可不要找错了。”“那您知道那家旅馆的门牌号码吗？”</w:t>
      </w:r>
    </w:p>
    <w:p>
      <w:pPr>
        <w:pStyle w:val="Normal"/>
        <w:rPr/>
      </w:pPr>
      <w:r>
        <w:rPr/>
        <w:t>我着急地说。“我只知道和平旅馆的门牌号是一个两位数，两个数字的和是</w:t>
      </w:r>
      <w:r>
        <w:rPr/>
        <w:t>6</w:t>
      </w:r>
      <w:r>
        <w:rPr/>
        <w:t>，这两个数字的积是这两个数字相除所得的商的</w:t>
      </w:r>
      <w:r>
        <w:rPr/>
        <w:t>9</w:t>
      </w:r>
      <w:r>
        <w:rPr/>
        <w:t>倍。”我想了想，对阿姨说：“谢谢！”就拉着妈妈去找和平旅馆了。你知道我是怎么算出来的吗？首先我是想，两个数字的和是</w:t>
      </w:r>
      <w:r>
        <w:rPr/>
        <w:t>6</w:t>
      </w:r>
      <w:r>
        <w:rPr/>
        <w:t>的数字有这些：</w:t>
      </w:r>
      <w:r>
        <w:rPr/>
        <w:t>1</w:t>
      </w:r>
      <w:r>
        <w:rPr/>
        <w:t>和</w:t>
      </w:r>
      <w:r>
        <w:rPr/>
        <w:t>5</w:t>
      </w:r>
      <w:r>
        <w:rPr/>
        <w:t>，</w:t>
      </w:r>
      <w:r>
        <w:rPr/>
        <w:t>2</w:t>
      </w:r>
      <w:r>
        <w:rPr/>
        <w:t>和</w:t>
      </w:r>
      <w:r>
        <w:rPr/>
        <w:t>4</w:t>
      </w:r>
      <w:r>
        <w:rPr/>
        <w:t>，</w:t>
      </w:r>
      <w:r>
        <w:rPr/>
        <w:t>3</w:t>
      </w:r>
      <w:r>
        <w:rPr/>
        <w:t>和</w:t>
      </w:r>
      <w:r>
        <w:rPr/>
        <w:t>3</w:t>
      </w:r>
      <w:r>
        <w:rPr/>
        <w:t>，</w:t>
      </w:r>
      <w:r>
        <w:rPr/>
        <w:t>6</w:t>
      </w:r>
      <w:r>
        <w:rPr/>
        <w:t>和</w:t>
      </w:r>
      <w:r>
        <w:rPr/>
        <w:t>0</w:t>
      </w:r>
      <w:r>
        <w:rPr/>
        <w:t>。首先来看</w:t>
      </w:r>
      <w:r>
        <w:rPr/>
        <w:t>1</w:t>
      </w:r>
      <w:r>
        <w:rPr/>
        <w:t>和</w:t>
      </w:r>
      <w:r>
        <w:rPr/>
        <w:t>5</w:t>
      </w:r>
      <w:r>
        <w:rPr/>
        <w:t>，</w:t>
      </w:r>
      <w:r>
        <w:rPr/>
        <w:t>1×5=5</w:t>
      </w:r>
      <w:r>
        <w:rPr/>
        <w:t>，</w:t>
      </w:r>
      <w:r>
        <w:rPr/>
        <w:t>5÷1=5</w:t>
      </w:r>
      <w:r>
        <w:rPr/>
        <w:t>，所以这不符合条件。然后再看</w:t>
      </w:r>
      <w:r>
        <w:rPr/>
        <w:t>2</w:t>
      </w:r>
      <w:r>
        <w:rPr/>
        <w:t>和</w:t>
      </w:r>
      <w:r>
        <w:rPr/>
        <w:t>4</w:t>
      </w:r>
      <w:r>
        <w:rPr/>
        <w:t>，</w:t>
      </w:r>
      <w:r>
        <w:rPr/>
        <w:t>2×4=8</w:t>
      </w:r>
      <w:r>
        <w:rPr/>
        <w:t>，</w:t>
      </w:r>
      <w:r>
        <w:rPr/>
        <w:t>4÷2=2</w:t>
      </w:r>
      <w:r>
        <w:rPr/>
        <w:t>，也不符合条件。接着看</w:t>
      </w:r>
      <w:r>
        <w:rPr/>
        <w:t>3</w:t>
      </w:r>
      <w:r>
        <w:rPr/>
        <w:t>和</w:t>
      </w:r>
      <w:r>
        <w:rPr/>
        <w:t>3</w:t>
      </w:r>
      <w:r>
        <w:rPr/>
        <w:t>，</w:t>
      </w:r>
      <w:r>
        <w:rPr/>
        <w:t>3×3=9</w:t>
      </w:r>
      <w:r>
        <w:rPr/>
        <w:t>，</w:t>
      </w:r>
      <w:r>
        <w:rPr/>
        <w:t>3÷3=1</w:t>
      </w:r>
      <w:r>
        <w:rPr/>
        <w:t>，符合条件。最后看</w:t>
      </w:r>
      <w:r>
        <w:rPr/>
        <w:t>6</w:t>
      </w:r>
      <w:r>
        <w:rPr/>
        <w:t>和</w:t>
      </w:r>
      <w:r>
        <w:rPr/>
        <w:t>0</w:t>
      </w:r>
      <w:r>
        <w:rPr/>
        <w:t>，</w:t>
      </w:r>
      <w:r>
        <w:rPr/>
        <w:t>0×6=0</w:t>
      </w:r>
      <w:r>
        <w:rPr/>
        <w:t>，</w:t>
      </w:r>
      <w:r>
        <w:rPr/>
        <w:t>6÷0</w:t>
      </w:r>
      <w:r>
        <w:rPr/>
        <w:t>不成立，也不符合条件。答案只有</w:t>
      </w:r>
      <w:r>
        <w:rPr/>
        <w:t>3</w:t>
      </w:r>
      <w:r>
        <w:rPr/>
        <w:t>和</w:t>
      </w:r>
      <w:r>
        <w:rPr/>
        <w:t>3</w:t>
      </w:r>
      <w:r>
        <w:rPr/>
        <w:t>。门牌号码当然就是</w:t>
      </w:r>
      <w:r>
        <w:rPr/>
        <w:t>33</w:t>
      </w:r>
      <w:r>
        <w:rPr/>
        <w:t>了。大家很快就找到了和平旅馆，在那里度过了一个甜蜜的夜晚。</w:t>
      </w:r>
    </w:p>
    <w:p>
      <w:pPr>
        <w:pStyle w:val="Heading2"/>
        <w:rPr/>
      </w:pPr>
      <w:bookmarkStart w:id="15" w:name="小学三年级日记篇16"/>
      <w:r>
        <w:rPr/>
        <w:t>小学三年级日记篇</w:t>
      </w:r>
      <w:r>
        <w:rPr/>
        <w:t>16</w:t>
      </w:r>
      <w:bookmarkEnd w:id="15"/>
    </w:p>
    <w:p>
      <w:pPr>
        <w:pStyle w:val="Normal"/>
        <w:rPr/>
      </w:pPr>
      <w:r>
        <w:rPr/>
        <w:t>今年暑假，妈妈带我来到了香港迪士尼公园游玩。香港比起大陆来，面积很小，人口大概</w:t>
      </w:r>
      <w:r>
        <w:rPr/>
        <w:t>660</w:t>
      </w:r>
      <w:r>
        <w:rPr/>
        <w:t>万，总面积为</w:t>
      </w:r>
      <w:r>
        <w:rPr/>
        <w:t>1070</w:t>
      </w:r>
      <w:r>
        <w:rPr/>
        <w:t>平方公里</w:t>
      </w:r>
      <w:r>
        <w:rPr/>
        <w:t>,</w:t>
      </w:r>
      <w:r>
        <w:rPr/>
        <w:t>座落在香港岛的世界上最小的迪士尼公园乐园面积只有</w:t>
      </w:r>
      <w:r>
        <w:rPr/>
        <w:t>126</w:t>
      </w:r>
      <w:r>
        <w:rPr/>
        <w:t>公顷（</w:t>
      </w:r>
      <w:r>
        <w:rPr/>
        <w:t>310</w:t>
      </w:r>
      <w:r>
        <w:rPr/>
        <w:t>英亩），导游说：“如果什么也不玩，走一圈只需要</w:t>
      </w:r>
      <w:r>
        <w:rPr/>
        <w:t>18</w:t>
      </w:r>
      <w:r>
        <w:rPr/>
        <w:t>分钟”，你说小不小？领你看看我的迪士尼之旅吧！</w:t>
      </w:r>
    </w:p>
    <w:p>
      <w:pPr>
        <w:pStyle w:val="Normal"/>
        <w:rPr/>
      </w:pPr>
      <w:r>
        <w:rPr/>
        <w:t>首先，大家去了米奇照相馆和米奇、米妮照相，到那儿一看：哇！照相馆前排了一个长长的队伍，几乎有</w:t>
      </w:r>
      <w:r>
        <w:rPr/>
        <w:t>25</w:t>
      </w:r>
      <w:r>
        <w:rPr/>
        <w:t>米那么长，妈妈带着我使尽了全身的劲才挤进去。好不容易照完了，大家又来到了灰姑娘旋转木马那儿玩儿，我上了木马，仔细一看：木马有三圈，每一圈有</w:t>
      </w:r>
      <w:r>
        <w:rPr/>
        <w:t>15</w:t>
      </w:r>
      <w:r>
        <w:rPr/>
        <w:t>个，我算了算：</w:t>
      </w:r>
      <w:r>
        <w:rPr/>
        <w:t>15×3</w:t>
      </w:r>
      <w:r>
        <w:rPr/>
        <w:t>＝</w:t>
      </w:r>
      <w:r>
        <w:rPr/>
        <w:t>45</w:t>
      </w:r>
      <w:r>
        <w:rPr/>
        <w:t>（个）。哇，这么多啊！大家在上面转了一圈又一圈，感觉就像在大草原上骑马时那快乐的情景。接下来的幻想太空之旅、探险世界、迷你世界、狮子王表演、米奇颁奖晚会都给我留下了深刻的印象。</w:t>
      </w:r>
    </w:p>
    <w:p>
      <w:pPr>
        <w:pStyle w:val="Normal"/>
        <w:rPr/>
      </w:pPr>
      <w:r>
        <w:rPr/>
        <w:t>迪士尼的东西非常非常贵，一瓶可乐就要</w:t>
      </w:r>
      <w:r>
        <w:rPr/>
        <w:t>17</w:t>
      </w:r>
      <w:r>
        <w:rPr/>
        <w:t>元，比大家这里要贵十几元。午饭时，一碗面条要</w:t>
      </w:r>
      <w:r>
        <w:rPr/>
        <w:t>50</w:t>
      </w:r>
      <w:r>
        <w:rPr/>
        <w:t>元，你吃过</w:t>
      </w:r>
      <w:r>
        <w:rPr/>
        <w:t>50</w:t>
      </w:r>
      <w:r>
        <w:rPr/>
        <w:t>元一碗的面条吗？确实很贵吧！在离开迪士尼之前，大家都要买一些纪念品，妈妈给我买了一把迪士尼公主的雨伞，花了整整</w:t>
      </w:r>
      <w:r>
        <w:rPr/>
        <w:t>100</w:t>
      </w:r>
      <w:r>
        <w:rPr/>
        <w:t>元港币，我又想了想：大家这里每把雨伞只要</w:t>
      </w:r>
      <w:r>
        <w:rPr/>
        <w:t>20</w:t>
      </w:r>
      <w:r>
        <w:rPr/>
        <w:t>元，</w:t>
      </w:r>
      <w:r>
        <w:rPr/>
        <w:t>100÷20</w:t>
      </w:r>
      <w:r>
        <w:rPr/>
        <w:t>＝</w:t>
      </w:r>
      <w:r>
        <w:rPr/>
        <w:t>5</w:t>
      </w:r>
      <w:r>
        <w:rPr/>
        <w:t>（把），哇塞！这也太贵了吧！</w:t>
      </w:r>
    </w:p>
    <w:p>
      <w:pPr>
        <w:pStyle w:val="Normal"/>
        <w:rPr/>
      </w:pPr>
      <w:r>
        <w:rPr/>
        <w:t>上车离开迪士尼时，妈妈问我：“咱们今天从早上</w:t>
      </w:r>
      <w:r>
        <w:rPr/>
        <w:t>8</w:t>
      </w:r>
      <w:r>
        <w:rPr/>
        <w:t>点玩儿到下午</w:t>
      </w:r>
      <w:r>
        <w:rPr/>
        <w:t>6</w:t>
      </w:r>
      <w:r>
        <w:rPr/>
        <w:t>点半，一共玩了多久？”我想了想：下午</w:t>
      </w:r>
      <w:r>
        <w:rPr/>
        <w:t>6</w:t>
      </w:r>
      <w:r>
        <w:rPr/>
        <w:t>点半也就是</w:t>
      </w:r>
      <w:r>
        <w:rPr/>
        <w:t>18</w:t>
      </w:r>
      <w:r>
        <w:rPr/>
        <w:t>点半，</w:t>
      </w:r>
      <w:r>
        <w:rPr/>
        <w:t>18</w:t>
      </w:r>
      <w:r>
        <w:rPr/>
        <w:t>时</w:t>
      </w:r>
      <w:r>
        <w:rPr/>
        <w:t>30</w:t>
      </w:r>
      <w:r>
        <w:rPr/>
        <w:t>分－</w:t>
      </w:r>
      <w:r>
        <w:rPr/>
        <w:t>8</w:t>
      </w:r>
      <w:r>
        <w:rPr/>
        <w:t>时＝</w:t>
      </w:r>
      <w:r>
        <w:rPr/>
        <w:t>10</w:t>
      </w:r>
      <w:r>
        <w:rPr/>
        <w:t>时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车启动了，我依依不舍的像迪士尼公园告别：拜拜了，下次大家会再来的！</w:t>
      </w:r>
    </w:p>
    <w:p>
      <w:pPr>
        <w:pStyle w:val="Heading2"/>
        <w:rPr/>
      </w:pPr>
      <w:bookmarkStart w:id="16" w:name="小学三年级日记篇17"/>
      <w:r>
        <w:rPr/>
        <w:t>小学三年级日记篇</w:t>
      </w:r>
      <w:r>
        <w:rPr/>
        <w:t>17</w:t>
      </w:r>
      <w:bookmarkEnd w:id="16"/>
    </w:p>
    <w:p>
      <w:pPr>
        <w:pStyle w:val="Normal"/>
        <w:rPr/>
      </w:pPr>
      <w:r>
        <w:rPr/>
        <w:t>10</w:t>
      </w:r>
      <w:r>
        <w:rPr/>
        <w:t>月</w:t>
      </w:r>
      <w:r>
        <w:rPr/>
        <w:t>3</w:t>
      </w:r>
      <w:r>
        <w:rPr/>
        <w:t>日星期二晴</w:t>
      </w:r>
    </w:p>
    <w:p>
      <w:pPr>
        <w:pStyle w:val="Normal"/>
        <w:rPr/>
      </w:pPr>
      <w:r>
        <w:rPr/>
        <w:t>今天，我要去奶奶家。好几个月了，我一直没有回老家去看奶奶。今天，我终于能与奶奶爷爷见面了。我和妈妈爸爸一起乘车去了奶奶家。</w:t>
      </w:r>
    </w:p>
    <w:p>
      <w:pPr>
        <w:pStyle w:val="Normal"/>
        <w:rPr/>
      </w:pPr>
      <w:r>
        <w:rPr/>
        <w:t>我见了奶奶爷爷竟忘记了问好，还是妈妈提醒我，我才问的。奶奶和爷爷高兴得直抱我，给我弄了许多好吃的。我到了奶奶家最关心的是看那只小猫。奶奶家还有很多宠物，有狗，有兔子，还有鸽子等，可我最喜小猫。</w:t>
      </w:r>
    </w:p>
    <w:p>
      <w:pPr>
        <w:pStyle w:val="Normal"/>
        <w:rPr/>
      </w:pPr>
      <w:r>
        <w:rPr/>
        <w:t>小猫的眼睛大大的，尾巴长长的，胖乎乎的像只大老虎。（这里应当接着写猫的皮毛的颜色，使其形象具体。）白天，它呼呼大睡；晚上，它很有精神，这里看看，那里瞧瞧，好像在侦察老鼠的活动情况。</w:t>
      </w:r>
    </w:p>
    <w:p>
      <w:pPr>
        <w:pStyle w:val="Normal"/>
        <w:rPr/>
      </w:pPr>
      <w:r>
        <w:rPr/>
        <w:t>有一天晚上，我下楼解手，没有睁开眼睛，踩到了它的尾巴。它喵喵地大叫起来，好像在说：“你踩到我了。”我赶紧对它说：“对不起。”它又叫了几声，好像在说：“没关系，下次可要注意啊。”</w:t>
      </w:r>
    </w:p>
    <w:p>
      <w:pPr>
        <w:pStyle w:val="Normal"/>
        <w:rPr/>
      </w:pPr>
      <w:r>
        <w:rPr/>
        <w:t>我喜欢这只小猫。</w:t>
      </w:r>
    </w:p>
    <w:p>
      <w:pPr>
        <w:pStyle w:val="Heading2"/>
        <w:rPr/>
      </w:pPr>
      <w:bookmarkStart w:id="17" w:name="小学三年级日记篇18"/>
      <w:r>
        <w:rPr/>
        <w:t>小学三年级日记篇</w:t>
      </w:r>
      <w:r>
        <w:rPr/>
        <w:t>18</w:t>
      </w:r>
      <w:bookmarkEnd w:id="17"/>
    </w:p>
    <w:p>
      <w:pPr>
        <w:pStyle w:val="Normal"/>
        <w:rPr/>
      </w:pPr>
      <w:r>
        <w:rPr/>
        <w:t>今天，妈妈给我买了许多小金鱼。妈妈找来一个鱼缸，把小金鱼放进鱼缸，小金鱼在鱼缸里游来游去，多可爱呀，妈妈说：“你观察一下，它跟我们人类有什么不同？”</w:t>
      </w:r>
    </w:p>
    <w:p>
      <w:pPr>
        <w:pStyle w:val="Normal"/>
        <w:rPr/>
      </w:pPr>
      <w:r>
        <w:rPr/>
        <w:t>我急忙跑到鱼缸前面，开始认真观察小金鱼。观察了一会儿，我就对妈妈说：“妈妈，小金鱼跟我们没有什么不同的呀？”妈妈说：“你没有仔细的观察，你必须得仔细的观察，这样才能发现出来小金鱼跟我们的不同之处！”</w:t>
      </w:r>
    </w:p>
    <w:p>
      <w:pPr>
        <w:pStyle w:val="Normal"/>
        <w:rPr/>
      </w:pPr>
      <w:r>
        <w:rPr/>
        <w:t>到了中午，妈妈叫我去吃饭，我边吃饭边想，小金鱼跟我们不同的地方是什么地方呢？吃完了饭，我又跑去观察，突然，它不动了，我敲了敲鱼缸，小金鱼连忙又游了起来，它转来转去，转的我头都晕了。一直观察到了晚上，妈妈叫我去吃饭，我连忙跑到饭桌前吃饭，吃完了饭，该睡觉了，我跑到鱼缸前面，见小金鱼还睁着大大的眼睛，心想：它应该睡着了呀？可它为什么是睁着眼睛呢</w:t>
      </w:r>
      <w:r>
        <w:rPr/>
        <w:t>?</w:t>
      </w:r>
      <w:r>
        <w:rPr/>
        <w:t>我就跑去问妈妈，我对妈妈说：“妈妈，小金鱼睡觉的时候为什么是睁着眼睛呢？”妈妈说：“这就是它跟我们人类不同之处的地方！”我说：“哦，我知道了，它跟我们人类不同的一点就是它睡觉时是睁着眼睛的，可是为什么它睡觉时不闭着眼睛呢？”妈妈说：“它睡觉的时侯没闭上眼睛，就是因为它没有眼皮。”</w:t>
      </w:r>
    </w:p>
    <w:p>
      <w:pPr>
        <w:pStyle w:val="Normal"/>
        <w:rPr/>
      </w:pPr>
      <w:r>
        <w:rPr/>
        <w:t>这个观察是不是很有趣呢？</w:t>
      </w:r>
    </w:p>
    <w:p>
      <w:pPr>
        <w:pStyle w:val="Heading2"/>
        <w:rPr/>
      </w:pPr>
      <w:bookmarkStart w:id="18" w:name="小学三年级日记篇19"/>
      <w:r>
        <w:rPr/>
        <w:t>小学三年级日记篇</w:t>
      </w:r>
      <w:r>
        <w:rPr/>
        <w:t>19</w:t>
      </w:r>
      <w:bookmarkEnd w:id="18"/>
    </w:p>
    <w:p>
      <w:pPr>
        <w:pStyle w:val="Normal"/>
        <w:rPr/>
      </w:pPr>
      <w:r>
        <w:rPr/>
        <w:t>今天开学了，昨天大眼睛和虫虫分别把自己的闹钟调到</w:t>
      </w:r>
      <w:r>
        <w:rPr/>
        <w:t>6</w:t>
      </w:r>
      <w:r>
        <w:rPr/>
        <w:t>：</w:t>
      </w:r>
      <w:r>
        <w:rPr/>
        <w:t>50</w:t>
      </w:r>
      <w:r>
        <w:rPr/>
        <w:t>和</w:t>
      </w:r>
      <w:r>
        <w:rPr/>
        <w:t>7</w:t>
      </w:r>
      <w:r>
        <w:rPr/>
        <w:t>：</w:t>
      </w:r>
      <w:r>
        <w:rPr/>
        <w:t>10</w:t>
      </w:r>
      <w:r>
        <w:rPr/>
        <w:t>分，能睡懒觉的好日子结束了。</w:t>
      </w:r>
    </w:p>
    <w:p>
      <w:pPr>
        <w:pStyle w:val="Normal"/>
        <w:rPr/>
      </w:pPr>
      <w:r>
        <w:rPr/>
        <w:t>上周虫虫主要任务就是赶作业。</w:t>
      </w:r>
      <w:r>
        <w:rPr/>
        <w:t>4</w:t>
      </w:r>
      <w:r>
        <w:rPr/>
        <w:t>篇语文周记、</w:t>
      </w:r>
      <w:r>
        <w:rPr/>
        <w:t>2</w:t>
      </w:r>
      <w:r>
        <w:rPr/>
        <w:t>篇阅读笔记、</w:t>
      </w:r>
      <w:r>
        <w:rPr/>
        <w:t>2</w:t>
      </w:r>
      <w:r>
        <w:rPr/>
        <w:t>篇数学日记、</w:t>
      </w:r>
      <w:r>
        <w:rPr/>
        <w:t>1</w:t>
      </w:r>
      <w:r>
        <w:rPr/>
        <w:t>篇作文。啊？！怎么会有这么多作业没有做呢？因为放假第一周半都在补各种课，然后的一周半就到了过年期间，所以大多数作业都留到了最后一周。作文都是昨天晚上才搞定的。</w:t>
      </w:r>
    </w:p>
    <w:p>
      <w:pPr>
        <w:pStyle w:val="Normal"/>
        <w:rPr/>
      </w:pPr>
      <w:r>
        <w:rPr/>
        <w:t>当然我们也没有都在写作业，还是进行了不少娱乐活动：逛庙会、赏灯展、看电影，去书城、放烟花，好像玩得一个也没有耽误。</w:t>
      </w:r>
    </w:p>
    <w:p>
      <w:pPr>
        <w:pStyle w:val="Normal"/>
        <w:rPr/>
      </w:pPr>
      <w:r>
        <w:rPr/>
        <w:t>27</w:t>
      </w:r>
      <w:r>
        <w:rPr/>
        <w:t>号下午去学校打扫卫生，搬书发本子。</w:t>
      </w:r>
      <w:r>
        <w:rPr/>
        <w:t>28</w:t>
      </w:r>
      <w:r>
        <w:rPr/>
        <w:t>号上午自己去学校报到，然后就机器人小组活动。下午好朋友来家里，两个人一假期没有见，玩了一下午的电脑游戏。</w:t>
      </w:r>
    </w:p>
    <w:p>
      <w:pPr>
        <w:pStyle w:val="Normal"/>
        <w:rPr/>
      </w:pPr>
      <w:r>
        <w:rPr/>
        <w:t>虫虫这个月</w:t>
      </w:r>
      <w:r>
        <w:rPr/>
        <w:t>18</w:t>
      </w:r>
      <w:r>
        <w:rPr/>
        <w:t>号要去广州参加机器人比赛，这次是国内预赛，老师希望新学员都能积极参加当做一次体验。所以从</w:t>
      </w:r>
      <w:r>
        <w:rPr/>
        <w:t>1</w:t>
      </w:r>
      <w:r>
        <w:rPr/>
        <w:t>号到</w:t>
      </w:r>
      <w:r>
        <w:rPr/>
        <w:t>16</w:t>
      </w:r>
      <w:r>
        <w:rPr/>
        <w:t>号小朋友天天都要集训。本来威廉还有希望英语的比赛，代课的</w:t>
      </w:r>
      <w:r>
        <w:rPr/>
        <w:t>Calvin</w:t>
      </w:r>
      <w:r>
        <w:rPr/>
        <w:t>希望虫虫能报名参加。因为都是</w:t>
      </w:r>
      <w:r>
        <w:rPr/>
        <w:t>3</w:t>
      </w:r>
      <w:r>
        <w:rPr/>
        <w:t>月中下旬有时间上的冲突，大眼睛征求虫虫的意见，虫虫说他不希望自己的人生充满比赛，所、以、不想参加。切不想参加就不想参加，不用找这么哲的理由吧。</w:t>
      </w:r>
    </w:p>
    <w:p>
      <w:pPr>
        <w:pStyle w:val="Normal"/>
        <w:rPr/>
      </w:pPr>
      <w:r>
        <w:rPr/>
        <w:t>新学期老师开始要求大家每周至少写</w:t>
      </w:r>
      <w:r>
        <w:rPr/>
        <w:t>5</w:t>
      </w:r>
      <w:r>
        <w:rPr/>
        <w:t>篇日记，并且要交给老师批阅。虫虫对这项新要求有些头疼，他这两天一直在叨叨日记是自己私人的东西，为什么要交给老师看。大眼睛知道这给老师看的日记和自己随便写的日记确实是有差别。虽然虫虫一直坚持写日记，但如果前提是要给老师看，很多想法和说法就会有所保留。不过大眼睛还是鼓励他去写出自己的所思所想，毕竟这还是自己生活的一个记录。</w:t>
      </w:r>
    </w:p>
    <w:p>
      <w:pPr>
        <w:pStyle w:val="Normal"/>
        <w:rPr/>
      </w:pPr>
      <w:r>
        <w:rPr/>
        <w:t>加油吧，小虫子！</w:t>
      </w:r>
    </w:p>
    <w:p>
      <w:pPr>
        <w:pStyle w:val="Heading2"/>
        <w:rPr/>
      </w:pPr>
      <w:bookmarkStart w:id="19" w:name="小学三年级日记篇20"/>
      <w:r>
        <w:rPr/>
        <w:t>小学三年级日记篇</w:t>
      </w:r>
      <w:r>
        <w:rPr/>
        <w:t>20</w:t>
      </w:r>
      <w:bookmarkEnd w:id="19"/>
    </w:p>
    <w:p>
      <w:pPr>
        <w:pStyle w:val="Normal"/>
        <w:rPr/>
      </w:pPr>
      <w:r>
        <w:rPr/>
        <w:t>4</w:t>
      </w:r>
      <w:r>
        <w:rPr/>
        <w:t>月</w:t>
      </w:r>
      <w:r>
        <w:rPr/>
        <w:t>26</w:t>
      </w:r>
      <w:r>
        <w:rPr/>
        <w:t>日星期一晴</w:t>
      </w:r>
    </w:p>
    <w:p>
      <w:pPr>
        <w:pStyle w:val="Normal"/>
        <w:rPr/>
      </w:pPr>
      <w:r>
        <w:rPr/>
        <w:t>今天，天气格外明，我唱着轻快的小曲，踏在回家的路上。我回到家里，把书包放在书桌上。只见书桌上有一个盒子。“咦，这是什么东西</w:t>
      </w:r>
      <w:r>
        <w:rPr/>
        <w:t>?”</w:t>
      </w:r>
      <w:r>
        <w:rPr/>
        <w:t>我说。我好奇的凑了上去。盒子里有一群白白胖胖的虫子，正在叶子上爬呢</w:t>
      </w:r>
      <w:r>
        <w:rPr/>
        <w:t>!</w:t>
      </w:r>
      <w:r>
        <w:rPr/>
        <w:t>我来到厨房，对妈妈说：“妈妈，妈妈</w:t>
      </w:r>
      <w:r>
        <w:rPr/>
        <w:t>!</w:t>
      </w:r>
      <w:r>
        <w:rPr/>
        <w:t>我书桌上的盒子里面的是什么东西</w:t>
      </w:r>
      <w:r>
        <w:rPr/>
        <w:t>?”</w:t>
      </w:r>
      <w:r>
        <w:rPr/>
        <w:t>妈妈回过头对我说：“那个盒子里面的是蚕宝宝，是你爸爸从老家带来的。”我恍然大悟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星期六阴</w:t>
      </w:r>
    </w:p>
    <w:p>
      <w:pPr>
        <w:pStyle w:val="Normal"/>
        <w:rPr/>
      </w:pPr>
      <w:r>
        <w:rPr/>
        <w:t>今天，我发现，蚕宝宝开始吐丝了。蚕宝宝吐的丝很像蜘蛛丝，又细又长，特别透明。我又发现，蚕宝宝不断的把丝缠在自己身上，下半身已经被丝裹住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星期三多云</w:t>
      </w:r>
    </w:p>
    <w:p>
      <w:pPr>
        <w:pStyle w:val="Normal"/>
        <w:rPr/>
      </w:pPr>
      <w:r>
        <w:rPr/>
        <w:t>蚕宝宝已经被丝全部裹住了，活像一个线团。它们不吃也不喝，一动不动的，我可真担心它们会饿死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</w:t>
      </w:r>
      <w:r>
        <w:rPr/>
        <w:t>日星期四晴</w:t>
      </w:r>
    </w:p>
    <w:p>
      <w:pPr>
        <w:pStyle w:val="Normal"/>
        <w:rPr/>
      </w:pPr>
      <w:r>
        <w:rPr/>
        <w:t>蚕宝宝只剩下一具空壳了，我认为它死了，伤心的哭了起来。妈妈听到了我的哭声，告诉我，蚕宝宝并没有死，而是变成了飞蛾，它吐丝是为了飞翔。这时，飞来了一只飞蛾，妈妈告诉我它就是蚕宝宝。我可真高兴，原来蚕宝宝没有死。</w:t>
      </w:r>
    </w:p>
    <w:p>
      <w:pPr>
        <w:pStyle w:val="Heading2"/>
        <w:rPr/>
      </w:pPr>
      <w:bookmarkStart w:id="20" w:name="小学三年级日记篇21"/>
      <w:r>
        <w:rPr/>
        <w:t>小学三年级日记篇</w:t>
      </w:r>
      <w:r>
        <w:rPr/>
        <w:t>21</w:t>
      </w:r>
      <w:bookmarkEnd w:id="20"/>
    </w:p>
    <w:p>
      <w:pPr>
        <w:pStyle w:val="Normal"/>
        <w:rPr/>
      </w:pPr>
      <w:r>
        <w:rPr/>
        <w:t>今年的植树节，我尝试用一种新的栽培方法栽种了一盆爱心草。告诉你们，那可是无土栽培哦！你们一定会问：不用土，你用什么？水吗？不，我用的是当今最流行的陶碳球栽培，它的全称叫“陶碳球负离子植栽”用陶碳球栽培的特点是干净清洁，与水接触后会自然散发负离子净化空气，还有水质净化功能，无菌不长虫，让植栽美化更洁净。怎么样，听起来是不是很诱人呢？</w:t>
      </w:r>
    </w:p>
    <w:p>
      <w:pPr>
        <w:pStyle w:val="Normal"/>
        <w:rPr/>
      </w:pPr>
      <w:r>
        <w:rPr/>
        <w:t>开始栽草啦！我先把绿、白、红三种颜色的陶碳球搭配倒进一个没有破碎的小玻璃容器里，加水至陶碳球等高，让陶碳球完全吸收水份，再将爱心草的种子均匀地撒在陶碳球上，每天浇水一次，注意水份保湿，接下来，我们就尽情期待着这些小草发芽、长叶吧！</w:t>
      </w:r>
    </w:p>
    <w:p>
      <w:pPr>
        <w:pStyle w:val="Normal"/>
        <w:rPr/>
      </w:pPr>
      <w:r>
        <w:rPr/>
        <w:t>第一天，种子静静地躺在陶碳球上，只是觉得体积稍微能变大些，再没觉得有什么异样，我有些心急了。两天以后，三三两两的种子开始结伴吐出白白嫩嫩的小芽了，我好兴奋啊！之后，种子大面积发芽，小芽开始慢慢变绿，到第五天的时候，种子已经变成长有两片叶子的小苗了！可以想象出我的心情有多激动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过了半个多月了，我的爱心草每天都在成长，心形的叶子越长越大，白色的根须越扎越深，它每天都会带给我惊喜，带给我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