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的功效与作用及禁忌"/>
      <w:r>
        <w:rPr/>
        <w:t>鸡蛋的功效与作用及禁忌</w:t>
      </w:r>
      <w:bookmarkEnd w:id="0"/>
    </w:p>
    <w:p>
      <w:pPr>
        <w:pStyle w:val="Normal"/>
        <w:rPr/>
      </w:pPr>
      <w:r>
        <w:rPr/>
        <w:t>鸡蛋几乎含有人体必需的所有营养物质，如蛋白质、脂肪、卵黄素、卵磷脂、维生素和铁、钙、钾，被人们称作“理想的营养库”。</w:t>
      </w:r>
      <w:r>
        <w:rPr/>
        <w:br/>
      </w:r>
    </w:p>
    <w:p>
      <w:pPr>
        <w:pStyle w:val="Normal"/>
        <w:rPr/>
      </w:pPr>
      <w:r>
        <w:rPr/>
        <w:t>下面介绍一下鸡蛋的功效（作用）与禁忌（注意事项）两个方面。</w:t>
      </w:r>
    </w:p>
    <w:p>
      <w:pPr>
        <w:pStyle w:val="Normal"/>
        <w:rPr/>
      </w:pPr>
      <w:r>
        <w:rPr/>
        <w:t>首先是鸡蛋的功效和作用。</w:t>
      </w:r>
    </w:p>
    <w:p>
      <w:pPr>
        <w:pStyle w:val="Normal"/>
        <w:rPr/>
      </w:pPr>
      <w:r>
        <w:rPr/>
        <w:t>众所周知，鸡蛋是鸡类生命精华的浓缩，每一颗鸡蛋，都足以诞生一个造物的奇迹！可见鸡蛋营养非常丰富，是理想的食材。</w:t>
      </w:r>
    </w:p>
    <w:p>
      <w:pPr>
        <w:pStyle w:val="Normal"/>
        <w:rPr/>
      </w:pPr>
      <w:r>
        <w:rPr/>
        <w:t>由于每</w:t>
      </w:r>
      <w:r>
        <w:rPr/>
        <w:t>100</w:t>
      </w:r>
      <w:r>
        <w:rPr/>
        <w:t>克鸡蛋中的蛋白质含量高达</w:t>
      </w:r>
      <w:r>
        <w:rPr/>
        <w:t>13.3</w:t>
      </w:r>
      <w:r>
        <w:rPr/>
        <w:t>克，使得它几乎几乎成为蛋白质的代名词。不仅于此，它还富含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磷、锌、铁等矿物质，以及人体必需的</w:t>
      </w:r>
      <w:r>
        <w:rPr/>
        <w:t>8</w:t>
      </w:r>
      <w:r>
        <w:rPr/>
        <w:t>种氨基酸，其结构与人体蛋白非常相似，因此极易被人体消化。其中的色氨酸与酪氨酸，有助于抗氧化。而人体抗氧化的能力越强，身体就越健康，生命也越长。对人类而言，鸡蛋中含有的蛋白质品质仅次于母乳。一个鸡蛋所含的热量，相当于半个苹果或半杯牛奶的热量。</w:t>
      </w:r>
    </w:p>
    <w:p>
      <w:pPr>
        <w:pStyle w:val="Normal"/>
        <w:rPr/>
      </w:pPr>
      <w:r>
        <w:rPr/>
        <w:t>除了无与伦比的食用价值，鸡蛋还是人类节日、喜庆活动的伴侣，在这一专业领域独步天下。</w:t>
      </w:r>
    </w:p>
    <w:p>
      <w:pPr>
        <w:pStyle w:val="Normal"/>
        <w:rPr/>
      </w:pPr>
      <w:r>
        <w:rPr/>
        <w:t>在基督教世界，它被涂画成复活节彩蛋，成为孩子们的玩具。而在中国，民间至今保留三月初三吃地菜煮鸡蛋的传统习俗。</w:t>
      </w:r>
    </w:p>
    <w:p>
      <w:pPr>
        <w:pStyle w:val="Normal"/>
        <w:rPr/>
      </w:pPr>
      <w:r>
        <w:rPr/>
        <w:t>在英国的传统婚宴里，新人们会把鸡蛋磕入水中，以鸡蛋散开的形状来占卜未来的夫妻生活。当然，无论什么形状，都有美好的寓意。最后，把这碗鸡蛋拌上白糖，蒸熟。祝福夫妻和谐，生活甜蜜。</w:t>
      </w:r>
    </w:p>
    <w:p>
      <w:pPr>
        <w:pStyle w:val="Normal"/>
        <w:rPr/>
      </w:pPr>
      <w:r>
        <w:rPr/>
        <w:t>相映成趣的是，在中国各地广袤农村，无论南北，更是无蛋不成婚。媒人去提亲、求婚，会被款待吃“说亲蛋”。去女方家接亲，男方亲属和媒人都要吃鸡蛋启程，寓意兴旺发达。把新娘接来后，女方送亲的亲属在男方要吃一碗煮鸡蛋，个数逢双；新郎、新娘则每人一碗鸡蛋，预祝新婚美满幸福。“红蛋”、“喜蛋”也是通行全国的美好祝福，生孩子、坐月子，要将鸡蛋染红，分发给亲友，以示喜庆。</w:t>
      </w:r>
    </w:p>
    <w:p>
      <w:pPr>
        <w:pStyle w:val="Normal"/>
        <w:rPr/>
      </w:pPr>
      <w:r>
        <w:rPr/>
        <w:t>除了是喜庆道具，鸡蛋还是赛场博弈的主角。鸡蛋对对碰碰比赛是塞黑塞尔维亚地区的民间娱乐活动，</w:t>
      </w:r>
      <w:r>
        <w:rPr/>
        <w:t>199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复活节时，莫克林小镇成功举办了第一届国际碰鸡蛋比赛，并促使国际碰鸡蛋比赛影响日益扩大，成为鸡蛋产业的重要赛事。</w:t>
      </w:r>
    </w:p>
    <w:p>
      <w:pPr>
        <w:pStyle w:val="Normal"/>
        <w:rPr/>
      </w:pPr>
      <w:r>
        <w:rPr/>
        <w:t>类似的，在我国新疆南疆维吾尔族聚居地也有这样的游戏。几个人凑在一起，相互用鸡蛋对碰，谁的鸡蛋先裂了，就要把自己的鸡蛋给赢家。</w:t>
      </w:r>
    </w:p>
    <w:p>
      <w:pPr>
        <w:pStyle w:val="Normal"/>
        <w:rPr/>
      </w:pPr>
      <w:r>
        <w:rPr/>
        <w:t>说完鸡蛋的功效和作用，接下来我们讲讲关于鸡蛋的禁忌。</w:t>
      </w:r>
    </w:p>
    <w:p>
      <w:pPr>
        <w:pStyle w:val="Normal"/>
        <w:rPr/>
      </w:pPr>
      <w:r>
        <w:rPr/>
        <w:t>鸡蛋虽好，但吃鸡蛋并非“多多益善”。每天吃一个鸡蛋，就足以补充人体所需的</w:t>
      </w:r>
      <w:r>
        <w:rPr/>
        <w:t>8</w:t>
      </w:r>
      <w:r>
        <w:rPr/>
        <w:t>种必需氨基酸。如果多吃，也不会被吸收利用，营养将转化为脂肪，多吃的蛋白质需要分解代谢，进一步增加肝脏的负担，代谢后产生大量含氮废物，需通过肾脏排出体外，又会加重肾脏的负担。所以吃鸡蛋过量对肝脏和肾脏都不利，容易出现腹部胀闷、头晕目眩、四肢乏力、昏迷等症状。</w:t>
      </w:r>
    </w:p>
    <w:p>
      <w:pPr>
        <w:pStyle w:val="Normal"/>
        <w:rPr/>
      </w:pPr>
      <w:r>
        <w:rPr/>
        <w:t>鸡蛋并不是所有人的健康伴侣，有些人是不适合吃鸡蛋的：</w:t>
      </w:r>
    </w:p>
    <w:p>
      <w:pPr>
        <w:pStyle w:val="Normal"/>
        <w:rPr/>
      </w:pPr>
      <w:r>
        <w:rPr/>
        <w:t>1</w:t>
      </w:r>
      <w:r>
        <w:rPr/>
        <w:t>．肝、胆、肾炎患者要控制鸡蛋食用量，以免增加肾脏负担。</w:t>
      </w:r>
    </w:p>
    <w:p>
      <w:pPr>
        <w:pStyle w:val="Normal"/>
        <w:rPr/>
      </w:pPr>
      <w:r>
        <w:rPr/>
        <w:t>2</w:t>
      </w:r>
      <w:r>
        <w:rPr/>
        <w:t>．腹泻患者肠胃功能衰弱，多吃鸡蛋会加剧腹泻。</w:t>
      </w:r>
    </w:p>
    <w:p>
      <w:pPr>
        <w:pStyle w:val="Normal"/>
        <w:rPr/>
      </w:pPr>
      <w:r>
        <w:rPr/>
        <w:t>3</w:t>
      </w:r>
      <w:r>
        <w:rPr/>
        <w:t>．中医认为，鸡蛋属于“发物”，皮肤生疮化脓的人要少吃鸡蛋，防止病情加重。</w:t>
      </w:r>
    </w:p>
    <w:p>
      <w:pPr>
        <w:pStyle w:val="Normal"/>
        <w:rPr/>
      </w:pPr>
      <w:r>
        <w:rPr/>
        <w:t>烹调时，我们还要注意不宜与鸡蛋搭配的食物：</w:t>
      </w:r>
    </w:p>
    <w:p>
      <w:pPr>
        <w:pStyle w:val="Normal"/>
        <w:rPr/>
      </w:pPr>
      <w:r>
        <w:rPr/>
        <w:t>1</w:t>
      </w:r>
      <w:r>
        <w:rPr/>
        <w:t>．鸡蛋和白糖同煮时，会形成果糖基赖氨酸结合物，对健康产生不良影响。</w:t>
      </w:r>
    </w:p>
    <w:p>
      <w:pPr>
        <w:pStyle w:val="Normal"/>
        <w:rPr/>
      </w:pPr>
      <w:r>
        <w:rPr/>
        <w:t>2</w:t>
      </w:r>
      <w:r>
        <w:rPr/>
        <w:t>．豆浆中有胰蛋白酶，与蛋清中的卵松蛋白相结合会降低营养价值。</w:t>
      </w:r>
    </w:p>
    <w:p>
      <w:pPr>
        <w:pStyle w:val="Normal"/>
        <w:rPr/>
      </w:pPr>
      <w:r>
        <w:rPr/>
        <w:t>3</w:t>
      </w:r>
      <w:r>
        <w:rPr/>
        <w:t>．与兔肉同吃，会刺激肠胃，引起腹泻。</w:t>
      </w:r>
    </w:p>
    <w:p>
      <w:pPr>
        <w:pStyle w:val="Normal"/>
        <w:rPr/>
      </w:pPr>
      <w:r>
        <w:rPr/>
        <w:t>4</w:t>
      </w:r>
      <w:r>
        <w:rPr/>
        <w:t>．吃完鸡蛋后不要立即饮茶。茶叶中的鞣酸与蛋白质合成的鞣酸蛋白质使肠道蠕动变慢，会造成便秘。</w:t>
      </w:r>
    </w:p>
    <w:p>
      <w:pPr>
        <w:pStyle w:val="Normal"/>
        <w:rPr/>
      </w:pPr>
      <w:r>
        <w:rPr/>
        <w:t>我是健康的吃货，希望以上信息能够解答您的疑问。</w:t>
      </w:r>
    </w:p>
    <w:p>
      <w:pPr>
        <w:pStyle w:val="Normal"/>
        <w:rPr/>
      </w:pPr>
      <w:r>
        <w:rPr>
          <w:b/>
        </w:rPr>
        <w:t>什么人不能吃鸡蛋</w:t>
      </w:r>
    </w:p>
    <w:p>
      <w:pPr>
        <w:pStyle w:val="Normal"/>
        <w:rPr/>
      </w:pPr>
      <w:r>
        <w:rPr/>
        <w:t>发热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鸡蛋中含有丰富的营养，但鸡蛋中含有大量的蛋白质，食用过后会使蛋白质在体内分解，体内产热增加，不利于退烧。发热的患者应该多吃一些清淡的食物，比如新鲜的水果蔬菜。同样其他高蛋白的食物，比如肉类，鱼类都应该尽量少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