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日记范文精选30篇"/>
      <w:r>
        <w:rPr/>
        <w:t>小学二年级日记范文精选</w:t>
      </w:r>
      <w:r>
        <w:rPr/>
        <w:t>30</w:t>
      </w:r>
      <w:r>
        <w:rPr/>
        <w:t>篇</w:t>
      </w:r>
      <w:bookmarkEnd w:id="0"/>
    </w:p>
    <w:p>
      <w:pPr>
        <w:pStyle w:val="Normal"/>
        <w:rPr/>
      </w:pPr>
      <w:r>
        <w:rPr>
          <w:b/>
        </w:rPr>
        <w:t>小学二年级的日记第</w:t>
      </w:r>
      <w:r>
        <w:rPr>
          <w:b/>
        </w:rPr>
        <w:t>1</w:t>
      </w:r>
      <w:r>
        <w:rPr>
          <w:b/>
        </w:rPr>
        <w:t>篇</w:t>
      </w:r>
    </w:p>
    <w:p>
      <w:pPr>
        <w:pStyle w:val="Normal"/>
        <w:rPr/>
      </w:pPr>
      <w:r>
        <w:rPr/>
        <w:t>今天我决定自己种一棵大蒜，观察一下大蒜的生长过程。我先把一颗大蒜的皮剥了，再把大蒜放入瓶子里，最后倒入水，就可以观察大蒜的生长过程。</w:t>
      </w:r>
    </w:p>
    <w:p>
      <w:pPr>
        <w:pStyle w:val="Normal"/>
        <w:rPr/>
      </w:pPr>
      <w:r>
        <w:rPr/>
        <w:t>第一天大蒜的底部长出了一条条接近五毫米的根须，大蒜的顶部也长出了一厘米的嫩芽。</w:t>
      </w:r>
    </w:p>
    <w:p>
      <w:pPr>
        <w:pStyle w:val="Normal"/>
        <w:rPr/>
      </w:pPr>
      <w:r>
        <w:rPr/>
        <w:t>第二天大蒜的根须已经长成一厘米了，芽也长成两厘米了。</w:t>
      </w:r>
    </w:p>
    <w:p>
      <w:pPr>
        <w:pStyle w:val="Normal"/>
        <w:rPr/>
      </w:pPr>
      <w:r>
        <w:rPr/>
        <w:t>第三天我惊喜地发现，根须已经长成三厘米了，白白的，就像老人的胡须一样，芽已经长得长长的，就像一名名士兵笔直的站着。在观察大蒜的生长过程中，我发现大蒜的生长离不开水、空气和阳光。植物的生长也是有时间的，通过这一点，我知道了爸爸妈妈养育我们是多么的辛苦，我一定要努力学习、成长，长大以后做一个在社会中有用的人。</w:t>
      </w:r>
    </w:p>
    <w:p>
      <w:pPr>
        <w:pStyle w:val="Normal"/>
        <w:rPr/>
      </w:pPr>
      <w:r>
        <w:rPr/>
        <w:t>每天我只给他换一次水，它就能长得很旺盛。大蒜的生命力可真强啊！小朋友们，你们觉得这颗大蒜伟大吗？</w:t>
      </w:r>
    </w:p>
    <w:p>
      <w:pPr>
        <w:pStyle w:val="Normal"/>
        <w:rPr/>
      </w:pPr>
      <w:r>
        <w:rPr>
          <w:b/>
        </w:rPr>
        <w:t>小学二年级的日记第</w:t>
      </w:r>
      <w:r>
        <w:rPr>
          <w:b/>
        </w:rPr>
        <w:t>2</w:t>
      </w:r>
      <w:r>
        <w:rPr>
          <w:b/>
        </w:rPr>
        <w:t>篇</w:t>
      </w:r>
    </w:p>
    <w:p>
      <w:pPr>
        <w:pStyle w:val="Normal"/>
        <w:rPr/>
      </w:pPr>
      <w:r>
        <w:rPr/>
        <w:t>今天，我去实验田里，观察我可爱的小番茄。</w:t>
      </w:r>
    </w:p>
    <w:p>
      <w:pPr>
        <w:pStyle w:val="Normal"/>
        <w:rPr/>
      </w:pPr>
      <w:r>
        <w:rPr/>
        <w:t>最近，小苗的颜色加深了，叶子也更多更密了。小小的叶子上，透出几条暗暗的花纹。叶子呈下宽上窄，周围有一圈大齿轮，看上去很锋利，摸上去却又软又滑，很舒服。小苗成长的时间很长，我要细心等待呀！</w:t>
      </w:r>
    </w:p>
    <w:p>
      <w:pPr>
        <w:pStyle w:val="Normal"/>
        <w:rPr/>
      </w:pPr>
      <w:r>
        <w:rPr/>
        <w:t>这几天小番茄长高了许多，茎上还长了许多小小的细细的毛，叶子也肥大了许多。它的旁边又长出了一颗小番茄的嫩芽，它们成天依偎在一起，像一对好姐妹。离他们不远处的另一株小苗上也结了一颗小番茄，它的身子有些倾斜，好像在向另一株上的番茄姐妹挥手问好。我真替它们感到孤单。希望马上有新的小番茄出现。</w:t>
      </w:r>
    </w:p>
    <w:p>
      <w:pPr>
        <w:pStyle w:val="Normal"/>
        <w:rPr/>
      </w:pPr>
      <w:r>
        <w:rPr/>
        <w:t>果子越来越多，它们青中带有透明，小巧玲珑，表面覆盖了细细的茸毛，在阳光下闪闪发光，好似一颗颗小太阳。番茄越来越多，越来越大，把绿枝都给压弯了。怪不得我每天测量时，都短了几厘米呢！小番茄虽然又大又多，却怎么也不红。</w:t>
      </w:r>
    </w:p>
    <w:p>
      <w:pPr>
        <w:pStyle w:val="Normal"/>
        <w:rPr/>
      </w:pPr>
      <w:r>
        <w:rPr/>
        <w:t>我盼望着，盼望着它快快成熟</w:t>
      </w:r>
      <w:r>
        <w:rPr/>
        <w:t>.</w:t>
      </w:r>
    </w:p>
    <w:p>
      <w:pPr>
        <w:pStyle w:val="Normal"/>
        <w:rPr/>
      </w:pPr>
      <w:r>
        <w:rPr>
          <w:b/>
        </w:rPr>
        <w:t>小学二年级的日记第</w:t>
      </w:r>
      <w:r>
        <w:rPr>
          <w:b/>
        </w:rPr>
        <w:t>3</w:t>
      </w:r>
      <w:r>
        <w:rPr>
          <w:b/>
        </w:rPr>
        <w:t>篇</w:t>
      </w:r>
    </w:p>
    <w:p>
      <w:pPr>
        <w:pStyle w:val="Normal"/>
        <w:rPr/>
      </w:pPr>
      <w:r>
        <w:rPr/>
        <w:t>我家有许多植物，有散发幽香的兰花、郁郁葱葱的竹子、长势喜人的小叶紫檀等，然而我最喜欢的是菊花。它开花的时候，空气中有一阵阵清香，闻后令人心旷神怡。</w:t>
      </w:r>
    </w:p>
    <w:p>
      <w:pPr>
        <w:pStyle w:val="Normal"/>
        <w:rPr/>
      </w:pPr>
      <w:r>
        <w:rPr/>
        <w:t>我家的菊花品种繁多，颜色、形状各不相同。有的是墨紫色的，看起来像一位酷酷的忍者</w:t>
      </w:r>
      <w:r>
        <w:rPr/>
        <w:t>;</w:t>
      </w:r>
      <w:r>
        <w:rPr/>
        <w:t>有的是雪白雪白的，看起来像一位美丽的仙女，在微风中摇曳生姿，仿佛要腾空飞去</w:t>
      </w:r>
      <w:r>
        <w:rPr/>
        <w:t>;</w:t>
      </w:r>
      <w:r>
        <w:rPr/>
        <w:t>还有的是最常见的黄色菊花，金黄色的花瓣卷在一起，像一个小绒球。不管哪种颜色的菊花，在秋天各有它的美。</w:t>
      </w:r>
    </w:p>
    <w:p>
      <w:pPr>
        <w:pStyle w:val="Normal"/>
        <w:rPr/>
      </w:pPr>
      <w:r>
        <w:rPr/>
        <w:t>菊花除了颜色不一，形状也是千姿百态，有的花瓣裹起来像一个害羞的姑娘</w:t>
      </w:r>
      <w:r>
        <w:rPr/>
        <w:t>;</w:t>
      </w:r>
      <w:r>
        <w:rPr/>
        <w:t>有的舒展开洁白的花瓣，像一朵莲花一样</w:t>
      </w:r>
      <w:r>
        <w:rPr/>
        <w:t>;</w:t>
      </w:r>
      <w:r>
        <w:rPr/>
        <w:t>还有的菊花是一团一团的，花瓣是金黄色的，像一团毛茸茸的小鸡一样。</w:t>
      </w:r>
    </w:p>
    <w:p>
      <w:pPr>
        <w:pStyle w:val="Normal"/>
        <w:rPr/>
      </w:pPr>
      <w:r>
        <w:rPr/>
        <w:t>我心里敬佩菊花，别的花几乎都在春天开花，在秋天凋零，只有它在萧瑟的秋天开花，顶着凉凉的秋风，傲然怒放。在人生的道路上，我也想像菊花一样，面对困难的时候毫不退缩，奋勇前行。</w:t>
      </w:r>
    </w:p>
    <w:p>
      <w:pPr>
        <w:pStyle w:val="Normal"/>
        <w:rPr/>
      </w:pPr>
      <w:r>
        <w:rPr>
          <w:b/>
        </w:rPr>
        <w:t>小学二年级的日记第</w:t>
      </w:r>
      <w:r>
        <w:rPr>
          <w:b/>
        </w:rPr>
        <w:t>4</w:t>
      </w:r>
      <w:r>
        <w:rPr>
          <w:b/>
        </w:rPr>
        <w:t>篇</w:t>
      </w:r>
    </w:p>
    <w:p>
      <w:pPr>
        <w:pStyle w:val="Normal"/>
        <w:rPr/>
      </w:pPr>
      <w:r>
        <w:rPr/>
        <w:t>作文课下课前，老师给我们每人发下一袋种子，还嘱咐我们栽培好它，并做观察记录。</w:t>
      </w:r>
    </w:p>
    <w:p>
      <w:pPr>
        <w:pStyle w:val="Normal"/>
        <w:rPr/>
      </w:pPr>
      <w:r>
        <w:rPr/>
        <w:t>到了家，我找来一个盆子，放了一大盆水，然后把种子放了进去，正在我欣赏自己的杰作时，妈妈走过来说：“佳吟，你放的水太多了，小种子要淹死的</w:t>
      </w:r>
      <w:r>
        <w:rPr/>
        <w:t>!”</w:t>
      </w:r>
      <w:r>
        <w:rPr/>
        <w:t>我立刻搬起盆子倒了一大部分的水出去，不过心里还嘀咕着：放多一点儿水又不会怎么样。</w:t>
      </w:r>
    </w:p>
    <w:p>
      <w:pPr>
        <w:pStyle w:val="Normal"/>
        <w:rPr/>
      </w:pPr>
      <w:r>
        <w:rPr/>
        <w:t>3</w:t>
      </w:r>
      <w:r>
        <w:rPr/>
        <w:t>天后，小嫩芽探出头来，偷偷看了看周围，像是迫切地想得到阳光和雨露的滋润，真是太可爱了</w:t>
      </w:r>
      <w:r>
        <w:rPr/>
        <w:t>!</w:t>
      </w:r>
      <w:r>
        <w:rPr/>
        <w:t>仔细一看，我发现了小嫩芽的营养来源——它的细细小小的根须，我谢谢这些根须让它健康成长，我真是太开心了。</w:t>
      </w:r>
    </w:p>
    <w:p>
      <w:pPr>
        <w:pStyle w:val="Normal"/>
        <w:rPr/>
      </w:pPr>
      <w:r>
        <w:rPr/>
        <w:t>又过了</w:t>
      </w:r>
      <w:r>
        <w:rPr/>
        <w:t>4</w:t>
      </w:r>
      <w:r>
        <w:rPr/>
        <w:t>天，小麦苗已经是嫩绿色了，我用尺一量它已经有</w:t>
      </w:r>
      <w:r>
        <w:rPr/>
        <w:t>6</w:t>
      </w:r>
      <w:r>
        <w:rPr/>
        <w:t>厘米那样长了，它的根须似乎是老爷爷的胡须，根须提供了水里的营养，让小麦苗奋力向上生长。</w:t>
      </w:r>
    </w:p>
    <w:p>
      <w:pPr>
        <w:pStyle w:val="Normal"/>
        <w:rPr/>
      </w:pPr>
      <w:r>
        <w:rPr/>
        <w:t>再一星期后，我一量小麦苗的身高，它已经</w:t>
      </w:r>
      <w:r>
        <w:rPr/>
        <w:t>10</w:t>
      </w:r>
      <w:r>
        <w:rPr/>
        <w:t>厘米了，明天就是向同学们汇报生长情况的日子了，我很期待</w:t>
      </w:r>
      <w:r>
        <w:rPr/>
        <w:t>!</w:t>
      </w:r>
    </w:p>
    <w:p>
      <w:pPr>
        <w:pStyle w:val="Normal"/>
        <w:rPr/>
      </w:pPr>
      <w:r>
        <w:rPr>
          <w:b/>
        </w:rPr>
        <w:t>小学二年级的日记第</w:t>
      </w:r>
      <w:r>
        <w:rPr>
          <w:b/>
        </w:rPr>
        <w:t>5</w:t>
      </w:r>
      <w:r>
        <w:rPr>
          <w:b/>
        </w:rPr>
        <w:t>篇</w:t>
      </w:r>
    </w:p>
    <w:p>
      <w:pPr>
        <w:pStyle w:val="Normal"/>
        <w:rPr/>
      </w:pPr>
      <w:r>
        <w:rPr/>
        <w:t>“</w:t>
      </w:r>
      <w:r>
        <w:rPr/>
        <w:t>紫杆杆生紫叶，紫叶叶开紫花，紫花花结紫果，紫果果装芝麻。”你们猜这是什么</w:t>
      </w:r>
      <w:r>
        <w:rPr/>
        <w:t>?</w:t>
      </w:r>
      <w:r>
        <w:rPr/>
        <w:t>哈哈，是茄子</w:t>
      </w:r>
      <w:r>
        <w:rPr/>
        <w:t>!</w:t>
      </w:r>
    </w:p>
    <w:p>
      <w:pPr>
        <w:pStyle w:val="Normal"/>
        <w:rPr/>
      </w:pPr>
      <w:r>
        <w:rPr/>
        <w:t>五一前后，我在一个个盆子里种下一棵棵茄子秧。那几棵茄秧贪婪地吮吸着春天的甘露，伸展开碧绿的叶子，长得生机勃勃。一个月后，茄树开出了一朵朵花。有的还是花骨朵儿，就像小铃铛，风一吹，小铃铛仿佛发出了叮叮当当的声音</w:t>
      </w:r>
      <w:r>
        <w:rPr/>
        <w:t>;</w:t>
      </w:r>
      <w:r>
        <w:rPr/>
        <w:t>有的花瓣全展开了，露出了嫩黄色的花蕊，花瓣还有点淡紫色呢，它的头向下垂，像犯错了一样。几只小昆虫飞来，为茄树唱歌，增添了许多生机。</w:t>
      </w:r>
    </w:p>
    <w:p>
      <w:pPr>
        <w:pStyle w:val="Normal"/>
        <w:rPr/>
      </w:pPr>
      <w:r>
        <w:rPr/>
        <w:t>半个月以后，长出茄子了。茄子油亮油亮的，全身穿着紫袍子，头上戴了一顶小帽子，帽子上还有小刺，好像在说：“你可别碰我，不然会刺到你的</w:t>
      </w:r>
      <w:r>
        <w:rPr/>
        <w:t>!”</w:t>
      </w:r>
    </w:p>
    <w:p>
      <w:pPr>
        <w:pStyle w:val="Normal"/>
        <w:rPr/>
      </w:pPr>
      <w:r>
        <w:rPr/>
        <w:t>七月初，一个个茄子长大了，像一轮弯弯的月亮，轻轻折开它，露出白白的肉心，闻一闻，还有微微的香味呢</w:t>
      </w:r>
      <w:r>
        <w:rPr/>
        <w:t>!</w:t>
      </w:r>
    </w:p>
    <w:p>
      <w:pPr>
        <w:pStyle w:val="Normal"/>
        <w:rPr/>
      </w:pPr>
      <w:r>
        <w:rPr/>
        <w:t>茄子还有好多做法，有清蒸茄子、红烧茄子、油焖茄子……我真想吃一口这些美味的茄子</w:t>
      </w:r>
      <w:r>
        <w:rPr/>
        <w:t>!</w:t>
      </w:r>
    </w:p>
    <w:p>
      <w:pPr>
        <w:pStyle w:val="Normal"/>
        <w:rPr/>
      </w:pPr>
      <w:r>
        <w:rPr>
          <w:b/>
        </w:rPr>
        <w:t>小学二年级的日记第</w:t>
      </w:r>
      <w:r>
        <w:rPr>
          <w:b/>
        </w:rPr>
        <w:t>6</w:t>
      </w:r>
      <w:r>
        <w:rPr>
          <w:b/>
        </w:rPr>
        <w:t>篇</w:t>
      </w:r>
    </w:p>
    <w:p>
      <w:pPr>
        <w:pStyle w:val="Normal"/>
        <w:rPr/>
      </w:pPr>
      <w:r>
        <w:rPr/>
        <w:t>我的故乡在巴东，我爱故乡的椪柑。</w:t>
      </w:r>
    </w:p>
    <w:p>
      <w:pPr>
        <w:pStyle w:val="Normal"/>
        <w:rPr/>
      </w:pPr>
      <w:r>
        <w:rPr/>
        <w:t>秋天，是果实累累的季节，家乡的椪柑也已经成熟了。</w:t>
      </w:r>
    </w:p>
    <w:p>
      <w:pPr>
        <w:pStyle w:val="Normal"/>
        <w:rPr/>
      </w:pPr>
      <w:r>
        <w:rPr/>
        <w:t>椪柑圆圆的，和橘子一样大小，浑身黄澄澄的。等椪柑熟透了，摘下一个剥开皮，喂一瓣在嘴里，立刻让人感到甜津津的汁水溢满口腔。</w:t>
      </w:r>
    </w:p>
    <w:p>
      <w:pPr>
        <w:pStyle w:val="Normal"/>
        <w:rPr/>
      </w:pPr>
      <w:r>
        <w:rPr/>
        <w:t>其实，椪柑跟其它水果差不多，也是春天开花，夏天结果。椪柑的果实先是绿绿的，随后变得绿中带黄，最后变成了黄澄澄的。椪柑都穿着一层黄黄的外套。当你把它的“衣服”扒开时，就可以看到一瓣一瓣的椪柑挤挤挨挨靠在一起，像团结的亲兄弟一样谁也离不开谁。你轻轻拨开一小瓣喂到嘴里，酸甜可口的汁儿立马沁人心脾。旁边的人没有吃上椪柑，闻着这香甜味也是垂涎三尺。</w:t>
      </w:r>
    </w:p>
    <w:p>
      <w:pPr>
        <w:pStyle w:val="Normal"/>
        <w:rPr/>
      </w:pPr>
      <w:r>
        <w:rPr/>
        <w:t>没有熟透的椪柑甜味中带着酸味，熟透了的椪柑当然就甜蜜蜜的，叫人吃了还想吃。</w:t>
      </w:r>
    </w:p>
    <w:p>
      <w:pPr>
        <w:pStyle w:val="Normal"/>
        <w:rPr/>
      </w:pPr>
      <w:r>
        <w:rPr/>
        <w:t>啊</w:t>
      </w:r>
      <w:r>
        <w:rPr/>
        <w:t>!</w:t>
      </w:r>
      <w:r>
        <w:rPr/>
        <w:t>家乡的椪柑多好啊</w:t>
      </w:r>
      <w:r>
        <w:rPr/>
        <w:t>!</w:t>
      </w:r>
      <w:r>
        <w:rPr/>
        <w:t>就算带着酸味我也觉得是甜的</w:t>
      </w:r>
      <w:r>
        <w:rPr/>
        <w:t>!</w:t>
      </w:r>
    </w:p>
    <w:p>
      <w:pPr>
        <w:pStyle w:val="Normal"/>
        <w:rPr/>
      </w:pPr>
      <w:r>
        <w:rPr>
          <w:b/>
        </w:rPr>
        <w:t>小学二年级的日记第</w:t>
      </w:r>
      <w:r>
        <w:rPr>
          <w:b/>
        </w:rPr>
        <w:t>7</w:t>
      </w:r>
      <w:r>
        <w:rPr>
          <w:b/>
        </w:rPr>
        <w:t>篇</w:t>
      </w:r>
    </w:p>
    <w:p>
      <w:pPr>
        <w:pStyle w:val="Normal"/>
        <w:rPr/>
      </w:pPr>
      <w:r>
        <w:rPr/>
        <w:t>我们的小区里有一棵高大的石榴树，听妈妈说它和我的年纪差不多大哩</w:t>
      </w:r>
      <w:r>
        <w:rPr/>
        <w:t>!</w:t>
      </w:r>
    </w:p>
    <w:p>
      <w:pPr>
        <w:pStyle w:val="Normal"/>
        <w:rPr/>
      </w:pPr>
      <w:r>
        <w:rPr/>
        <w:t>春天，石榴树上长出了新的叶子，那么嫩，那么绿，就像是许多新的生命在跳动。一阵春风吹来，叶子发出沙沙的响声，好像在朗诵赞美春姑娘的诗歌。</w:t>
      </w:r>
    </w:p>
    <w:p>
      <w:pPr>
        <w:pStyle w:val="Normal"/>
        <w:rPr/>
      </w:pPr>
      <w:r>
        <w:rPr/>
        <w:t>夏天，火红火红的石榴花开了。从远处看，那些花就像一只只翩翩起舞的红蝴蝶在绿叶间穿梭，可漂亮了</w:t>
      </w:r>
      <w:r>
        <w:rPr/>
        <w:t>!</w:t>
      </w:r>
      <w:r>
        <w:rPr/>
        <w:t>走近细看，一朵朵花更像一个个小铃铛在枝头晃荡，可爱极了</w:t>
      </w:r>
      <w:r>
        <w:rPr/>
        <w:t>!</w:t>
      </w:r>
    </w:p>
    <w:p>
      <w:pPr>
        <w:pStyle w:val="Normal"/>
        <w:rPr/>
      </w:pPr>
      <w:r>
        <w:rPr/>
        <w:t>秋天，石榴树上结了许多的小石榴。刚开始，它们是青绿色的。渐渐地，它们长大了，长得像苹果那么大那么红，有的还张开了小嘴巴，露出了一颗颗晶莹透亮的石榴籽。放几颗在嘴里轻轻一咬，汁水在齿间流淌，是如此的甘甜可口。</w:t>
      </w:r>
    </w:p>
    <w:p>
      <w:pPr>
        <w:pStyle w:val="Normal"/>
        <w:rPr/>
      </w:pPr>
      <w:r>
        <w:rPr/>
        <w:t>冬天，石榴树上的叶子都落尽了。它像一位老人伫立在寒风中，似乎在回忆着过去的岁月，期盼着春天的到来。</w:t>
      </w:r>
    </w:p>
    <w:p>
      <w:pPr>
        <w:pStyle w:val="Normal"/>
        <w:rPr/>
      </w:pPr>
      <w:r>
        <w:rPr/>
        <w:t>我喜欢小区里的石榴树，它陪我一起走过一年四季，陪我一起经历成长，它是我的好伙伴。</w:t>
      </w:r>
    </w:p>
    <w:p>
      <w:pPr>
        <w:pStyle w:val="Normal"/>
        <w:rPr/>
      </w:pPr>
      <w:r>
        <w:rPr>
          <w:b/>
        </w:rPr>
        <w:t>小学二年级的日记第</w:t>
      </w:r>
      <w:r>
        <w:rPr>
          <w:b/>
        </w:rPr>
        <w:t>8</w:t>
      </w:r>
      <w:r>
        <w:rPr>
          <w:b/>
        </w:rPr>
        <w:t>篇</w:t>
      </w:r>
    </w:p>
    <w:p>
      <w:pPr>
        <w:pStyle w:val="Normal"/>
        <w:rPr/>
      </w:pPr>
      <w:r>
        <w:rPr/>
        <w:t>以前，我在的九龙山的山坡上见过含羞草，听爸爸说，这种植物是多年生草本植物，但又不像另外的草本植物那么柔弱。</w:t>
      </w:r>
    </w:p>
    <w:p>
      <w:pPr>
        <w:pStyle w:val="Normal"/>
        <w:rPr/>
      </w:pPr>
      <w:r>
        <w:rPr/>
        <w:t>含羞草的花长得非常。他开着紫红色或粉红色的花球，其实并不是一朵花，而是有许多的小花组成的花絮。如果不小心地把球上的一个小单位分开，便可以看见每一个小单位都有四裂的花瓣、四根长长的蕊，原来那一个个小单位才是它的一朵花。</w:t>
      </w:r>
    </w:p>
    <w:p>
      <w:pPr>
        <w:pStyle w:val="Normal"/>
        <w:rPr/>
      </w:pPr>
      <w:r>
        <w:rPr/>
        <w:t>可是，这种植物为什么会叫含羞草呢？哦，原来如果你轻轻的触动他一下，他那片开放着的羽状复叶，立即闭合起来，紧接着整个叶子又垂下来了，显露出害羞，而是植物受刺激和震动后的一种反应。正中反映在生物学上称为感性运动，是含羞草受到刺激后，细胞的结果。</w:t>
      </w:r>
    </w:p>
    <w:p>
      <w:pPr>
        <w:pStyle w:val="Normal"/>
        <w:rPr/>
      </w:pPr>
      <w:r>
        <w:rPr/>
        <w:t>从以前的观察来看，今天我还是得到了很多的。至少我懂得了含羞草为什么叫含羞草以及它是怎么害羞的。</w:t>
      </w:r>
    </w:p>
    <w:p>
      <w:pPr>
        <w:pStyle w:val="Normal"/>
        <w:rPr/>
      </w:pPr>
      <w:r>
        <w:rPr/>
        <w:t>含羞草也非常绿，而且还绿中带青。</w:t>
      </w:r>
    </w:p>
    <w:p>
      <w:pPr>
        <w:pStyle w:val="Normal"/>
        <w:rPr/>
      </w:pPr>
      <w:r>
        <w:rPr>
          <w:b/>
        </w:rPr>
        <w:t>小学二年级的日记第</w:t>
      </w:r>
      <w:r>
        <w:rPr>
          <w:b/>
        </w:rPr>
        <w:t>9</w:t>
      </w:r>
      <w:r>
        <w:rPr>
          <w:b/>
        </w:rPr>
        <w:t>篇</w:t>
      </w:r>
    </w:p>
    <w:p>
      <w:pPr>
        <w:pStyle w:val="Normal"/>
        <w:rPr/>
      </w:pPr>
      <w:r>
        <w:rPr/>
        <w:t>在一个明媚的下午，我和爸爸妈妈一起去湖熟去看菊花展。</w:t>
      </w:r>
    </w:p>
    <w:p>
      <w:pPr>
        <w:pStyle w:val="Normal"/>
        <w:rPr/>
      </w:pPr>
      <w:r>
        <w:rPr/>
        <w:t>到了菊花展基地，只见车水马龙，人山人海。我们先到展览大厅，里面有许许多多各式各样的菊花，还有一些菊花在一起拼出了各种各样的图画，真是太吸人眼球了。菊花展里面的菊花也是各种各样的，有圆形的，有蘑菇形的，有螃蟹形的个个争奇斗艳。菊花的颜色也是五颜六色的，有绿色的，有白色的，有红色的其中最吸引我的菊花颜色是蓝色的，它们在蓝天的映衬下看上去格外，就像是和蓝天合体了一样。还有白色的菊花，它的形状是圆形的，像球一样。从远处看，就像有一个个球在那里似的。我的都看花了，实在美不胜收。</w:t>
      </w:r>
    </w:p>
    <w:p>
      <w:pPr>
        <w:pStyle w:val="Normal"/>
        <w:rPr/>
      </w:pPr>
      <w:r>
        <w:rPr/>
        <w:t>今天，我看了一个菊花展，里面的菊花让我始终无法忘怀，真是美上加美啊！下次有空我还会去玩，如果你们也对这些菊花感兴趣的话，就去玩玩看看吧！就怕你们去了舍不得离开哦！</w:t>
      </w:r>
    </w:p>
    <w:p>
      <w:pPr>
        <w:pStyle w:val="Normal"/>
        <w:rPr/>
      </w:pPr>
      <w:r>
        <w:rPr>
          <w:b/>
        </w:rPr>
        <w:t>小学二年级的日记第</w:t>
      </w:r>
      <w:r>
        <w:rPr>
          <w:b/>
        </w:rPr>
        <w:t>10</w:t>
      </w:r>
      <w:r>
        <w:rPr>
          <w:b/>
        </w:rPr>
        <w:t>篇</w:t>
      </w:r>
    </w:p>
    <w:p>
      <w:pPr>
        <w:pStyle w:val="Normal"/>
        <w:rPr/>
      </w:pPr>
      <w:r>
        <w:rPr/>
        <w:t>我观察的植物是菊花。它的叶子有四个深深的裂痕，把叶子分成了五瓣，每一瓣的周围都是锯齿形的，非常。</w:t>
      </w:r>
    </w:p>
    <w:p>
      <w:pPr>
        <w:pStyle w:val="Normal"/>
        <w:rPr/>
      </w:pPr>
      <w:r>
        <w:rPr/>
        <w:t>花朵正在徐徐开放，它的花瓣分七层，有十一组花瓣。中间有一个黄色的花蕊，花中间的金黄花蕊正发出沁人心脾的香味，菊花的色彩有许多种：有紫色的、紫红色的、淡黄色的、鹅黄色的、淡粉色的、深粉色的、粉红色的、深紫色的和淡紫色的，还有金黄色的。有冰清玉洁的小白菊，金丝怒放的龙爪菊，亭亭玉立的大丽菊，欣然怒放的万寿菊，它们你挤我，我挤你，争着从翠绿的叶浪中探出可爱的脸儿来。好像一群打扮好的妹，亲亲热热地拥抱在一起，嬉笑着，打闹着。</w:t>
      </w:r>
    </w:p>
    <w:p>
      <w:pPr>
        <w:pStyle w:val="Normal"/>
        <w:rPr/>
      </w:pPr>
      <w:r>
        <w:rPr/>
        <w:t>通过这次观察，我更加菊花了！我，世界上的小都喜欢菊花，因为它象征着喜庆、祝愿与和平！</w:t>
      </w:r>
    </w:p>
    <w:p>
      <w:pPr>
        <w:pStyle w:val="Normal"/>
        <w:rPr/>
      </w:pPr>
      <w:r>
        <w:rPr>
          <w:b/>
        </w:rPr>
        <w:t>小学二年级的日记第</w:t>
      </w:r>
      <w:r>
        <w:rPr>
          <w:b/>
        </w:rPr>
        <w:t>11</w:t>
      </w:r>
      <w:r>
        <w:rPr>
          <w:b/>
        </w:rPr>
        <w:t>篇</w:t>
      </w:r>
    </w:p>
    <w:p>
      <w:pPr>
        <w:pStyle w:val="Normal"/>
        <w:rPr/>
      </w:pPr>
      <w:r>
        <w:rPr/>
        <w:t>今天我观察了富贵竹，它是我房间的一个装饰品。我的小房间还有其他植物，下次再给你们记录下来。</w:t>
      </w:r>
    </w:p>
    <w:p>
      <w:pPr>
        <w:pStyle w:val="Normal"/>
        <w:rPr/>
      </w:pPr>
      <w:r>
        <w:rPr/>
        <w:t>富贵竹是我最喜欢的一种植物了，记得有一天我差点把它给弄丢了，急昨我团团转，直到妈妈在窗帘后面找到它，我才放下心来。</w:t>
      </w:r>
    </w:p>
    <w:p>
      <w:pPr>
        <w:pStyle w:val="Normal"/>
        <w:rPr/>
      </w:pPr>
      <w:r>
        <w:rPr/>
        <w:t>富贵竹的叶子长得非常茂密，一部分长在水里，特别是在水里最底下那部分还长着淡蓝色的根。它的根特别多，像一团大大的毛绒球，非常密。富贵竹的茎上有一个弯曲的地方，像一位漂亮的舞蹈家在跳舞似的，周围还有一圈一圈的黄色圆圈，像舞起来的绸子，各种形态，美丽极了。它的色彩最漂亮了，上面是青草绿，下面是苹果绿，好看吧？</w:t>
      </w:r>
    </w:p>
    <w:p>
      <w:pPr>
        <w:pStyle w:val="Normal"/>
        <w:rPr/>
      </w:pPr>
      <w:r>
        <w:rPr/>
        <w:t>前几天的一个早晨，我看到它的叶子有一点黄，妈妈说可能缺少阳光，我们就把它放在小区里的太阳底下晒了。结果，还真的返绿了。</w:t>
      </w:r>
    </w:p>
    <w:p>
      <w:pPr>
        <w:pStyle w:val="Normal"/>
        <w:rPr/>
      </w:pPr>
      <w:r>
        <w:rPr/>
        <w:t>妈妈说：“植物能美化环境。”我才特意把富贵竹放在房间里。每天看着它，心情都非常舒畅。</w:t>
      </w:r>
    </w:p>
    <w:p>
      <w:pPr>
        <w:pStyle w:val="Normal"/>
        <w:rPr/>
      </w:pPr>
      <w:r>
        <w:rPr>
          <w:b/>
        </w:rPr>
        <w:t>小学二年级的日记第</w:t>
      </w:r>
      <w:r>
        <w:rPr>
          <w:b/>
        </w:rPr>
        <w:t>12</w:t>
      </w:r>
      <w:r>
        <w:rPr>
          <w:b/>
        </w:rPr>
        <w:t>篇</w:t>
      </w:r>
    </w:p>
    <w:p>
      <w:pPr>
        <w:pStyle w:val="Normal"/>
        <w:rPr/>
      </w:pPr>
      <w:r>
        <w:rPr/>
        <w:t>老师给我们发了一小把菠菜种子，让我们在家中观察、记录菠菜的生长情况。放学后，我迫不及待地跟外婆一起找来了花盆，把种子种入花盆，再在土上面洒了些水。我问外婆：“这些小小的种子能长出来吗？”外婆告诉我：“植物的生命力是很顽强的，让我们静静地等待它长大吧！”</w:t>
      </w:r>
    </w:p>
    <w:p>
      <w:pPr>
        <w:pStyle w:val="Normal"/>
        <w:rPr/>
      </w:pPr>
      <w:r>
        <w:rPr/>
        <w:t>在种下种子的这几天里，我每天都去看看它们，我也会跟它们说说话，外婆还嘱咐我别忘了给它们喝水！终于第四天，也是我最兴奋、最开心的一天，种子发芽了，真的</w:t>
      </w:r>
      <w:r>
        <w:rPr/>
        <w:t>'</w:t>
      </w:r>
      <w:r>
        <w:rPr/>
        <w:t>发芽了！有一颗种子炸开了，露出了它褐色的小肚腩；有两三颗已经从里面探出了自己的小脑袋；大多数都长到了</w:t>
      </w:r>
      <w:r>
        <w:rPr/>
        <w:t>2</w:t>
      </w:r>
      <w:r>
        <w:rPr/>
        <w:t>毫米左右，直挺挺地立在那；最显眼的当数那根一厘米长的“高高小朋友”了，比它的同伙伴们足足长了一大截，它高高地俯视着同伴们，好像在对同伴们说“快看我，我这么高了，你们也要多多努力呀！”</w:t>
      </w:r>
    </w:p>
    <w:p>
      <w:pPr>
        <w:pStyle w:val="Normal"/>
        <w:rPr/>
      </w:pPr>
      <w:r>
        <w:rPr/>
        <w:t>你们都要加油啊！我会和你们一起努力成长，多多地吸收知识，将自己长成一棵对社会有贡献的小苗。</w:t>
      </w:r>
    </w:p>
    <w:p>
      <w:pPr>
        <w:pStyle w:val="Normal"/>
        <w:rPr/>
      </w:pPr>
      <w:r>
        <w:rPr>
          <w:b/>
        </w:rPr>
        <w:t>小学二年级的日记第</w:t>
      </w:r>
      <w:r>
        <w:rPr>
          <w:b/>
        </w:rPr>
        <w:t>13</w:t>
      </w:r>
      <w:r>
        <w:rPr>
          <w:b/>
        </w:rPr>
        <w:t>篇</w:t>
      </w:r>
    </w:p>
    <w:p>
      <w:pPr>
        <w:pStyle w:val="Normal"/>
        <w:rPr/>
      </w:pPr>
      <w:r>
        <w:rPr/>
        <w:t>我妈妈带我去乐购超市买植物。我妈妈买了一些竹子，我买了一只生长在水里的摇钱树。</w:t>
      </w:r>
    </w:p>
    <w:p>
      <w:pPr>
        <w:pStyle w:val="Normal"/>
        <w:rPr/>
      </w:pPr>
      <w:r>
        <w:rPr/>
        <w:t>回家后，我一直盯着那棵小树。突然，我发现水是黄色的，于是我给小树换了水。我把小树放在窗户里，这样它可以充分吸收阳光，变得更强壮。</w:t>
      </w:r>
    </w:p>
    <w:p>
      <w:pPr>
        <w:pStyle w:val="Normal"/>
        <w:rPr/>
      </w:pPr>
      <w:r>
        <w:rPr/>
        <w:t>我去上海做了一个手术，当我回来的时候，我发现它的一片叶子枯黄了，水比以前少了很多。我母亲问为什么它枯萎了。，我想了想，对妈妈说</w:t>
      </w:r>
      <w:r>
        <w:rPr/>
        <w:t>:</w:t>
      </w:r>
      <w:r>
        <w:rPr/>
        <w:t>有三个原因。首先，它的叶子变黄，这意味着它没有营养。其次，这段时间我们不在家。窗帘拉上了，没有阳光。第三，它的水已经蒸发，没有水了。我妈妈看着我，笑着说</w:t>
      </w:r>
      <w:r>
        <w:rPr/>
        <w:t>:"</w:t>
      </w:r>
      <w:r>
        <w:rPr/>
        <w:t>哦，分析很有道理，那就赶快换水吧。</w:t>
      </w:r>
      <w:r>
        <w:rPr/>
        <w:t>"</w:t>
      </w:r>
      <w:r>
        <w:rPr/>
        <w:t>我赶紧高兴地给小树换了水。</w:t>
      </w:r>
    </w:p>
    <w:p>
      <w:pPr>
        <w:pStyle w:val="Normal"/>
        <w:rPr/>
      </w:pPr>
      <w:r>
        <w:rPr/>
        <w:t>现在树苗又恢复了。看着它对我微笑，就像说</w:t>
      </w:r>
      <w:r>
        <w:rPr/>
        <w:t>:</w:t>
      </w:r>
      <w:r>
        <w:rPr/>
        <w:t>谢谢你，小主人。</w:t>
      </w:r>
    </w:p>
    <w:p>
      <w:pPr>
        <w:pStyle w:val="Normal"/>
        <w:rPr/>
      </w:pPr>
      <w:r>
        <w:rPr>
          <w:b/>
        </w:rPr>
        <w:t>小学二年级的日记第</w:t>
      </w:r>
      <w:r>
        <w:rPr>
          <w:b/>
        </w:rPr>
        <w:t>14</w:t>
      </w:r>
      <w:r>
        <w:rPr>
          <w:b/>
        </w:rPr>
        <w:t>篇</w:t>
      </w:r>
    </w:p>
    <w:p>
      <w:pPr>
        <w:pStyle w:val="Normal"/>
        <w:rPr/>
      </w:pPr>
      <w:r>
        <w:rPr/>
        <w:t>我家种了一种吊兰，通常我看到吊兰的根部长在土壤里。然而，我们家的吊兰生长在水中，白色带水泡，叶子仍然是绿色的。我觉得很奇怪。花儿怎么能像鱼一样生活在水中呢？我妈妈告诉我</w:t>
      </w:r>
      <w:r>
        <w:rPr/>
        <w:t>:</w:t>
      </w:r>
      <w:r>
        <w:rPr/>
        <w:t>有些植物可以在水中生长，所以它们看起来会更干净。</w:t>
      </w:r>
    </w:p>
    <w:p>
      <w:pPr>
        <w:pStyle w:val="Normal"/>
        <w:rPr/>
      </w:pPr>
      <w:r>
        <w:rPr/>
        <w:t>吊兰有一种悬原。它不像芦笋那样向上生长，而是在整个身体长大后下垂，叶子也向下下垂，像绿色的瀑布。</w:t>
      </w:r>
    </w:p>
    <w:p>
      <w:pPr>
        <w:pStyle w:val="Normal"/>
        <w:rPr/>
      </w:pPr>
      <w:r>
        <w:rPr/>
        <w:t>有一次，我发现吊兰花瓶里的水是干的，叶子有点枯萎。在我妈妈发现后，她很快给它换了水。几天后，它实际上又活了过来，一些新的嫩叶从它的脚后跟长了出来。吊兰的生命力真的很顽强。它乐观向上的生命力令人钦佩。</w:t>
      </w:r>
    </w:p>
    <w:p>
      <w:pPr>
        <w:pStyle w:val="Normal"/>
        <w:rPr/>
      </w:pPr>
      <w:r>
        <w:rPr/>
        <w:t>我妈妈和我都非常喜欢欣赏它。它可以为我的家人调节空气体，还可以放松我们的眼睛。</w:t>
      </w:r>
    </w:p>
    <w:p>
      <w:pPr>
        <w:pStyle w:val="Normal"/>
        <w:rPr/>
      </w:pPr>
      <w:r>
        <w:rPr>
          <w:b/>
        </w:rPr>
        <w:t>小学二年级的日记第</w:t>
      </w:r>
      <w:r>
        <w:rPr>
          <w:b/>
        </w:rPr>
        <w:t>15</w:t>
      </w:r>
      <w:r>
        <w:rPr>
          <w:b/>
        </w:rPr>
        <w:t>篇</w:t>
      </w:r>
    </w:p>
    <w:p>
      <w:pPr>
        <w:pStyle w:val="Normal"/>
        <w:rPr/>
      </w:pPr>
      <w:r>
        <w:rPr/>
        <w:t>哇，它这么大，小动物可以在它下面避雨！我第一次看到这些植物时，有一种遮挡阳光的感觉。每种植物的叶子都伸出整个花盆。所有的叶子都像是爬上一段楼梯的褶皱。</w:t>
      </w:r>
    </w:p>
    <w:p>
      <w:pPr>
        <w:pStyle w:val="Normal"/>
        <w:rPr/>
      </w:pPr>
      <w:r>
        <w:rPr/>
        <w:t>让我们看看南瓜。上一次，为了拯救另一个大南瓜，我献出了我的生命去拔掉最后一个。最后，最后一个大南瓜活了下来。现在，它的茎已经长到</w:t>
      </w:r>
      <w:r>
        <w:rPr/>
        <w:t>2</w:t>
      </w:r>
      <w:r>
        <w:rPr/>
        <w:t>。</w:t>
      </w:r>
      <w:r>
        <w:rPr/>
        <w:t>1CM</w:t>
      </w:r>
      <w:r>
        <w:rPr/>
        <w:t>，</w:t>
      </w:r>
      <w:r>
        <w:rPr/>
        <w:t>14</w:t>
      </w:r>
      <w:r>
        <w:rPr/>
        <w:t>片叶子</w:t>
      </w:r>
      <w:r>
        <w:rPr/>
        <w:t>(</w:t>
      </w:r>
      <w:r>
        <w:rPr/>
        <w:t>一个巨大的数字</w:t>
      </w:r>
      <w:r>
        <w:rPr/>
        <w:t>)</w:t>
      </w:r>
      <w:r>
        <w:rPr/>
        <w:t>和</w:t>
      </w:r>
      <w:r>
        <w:rPr/>
        <w:t>17</w:t>
      </w:r>
      <w:r>
        <w:rPr/>
        <w:t>片叶子。</w:t>
      </w:r>
      <w:r>
        <w:rPr/>
        <w:t>4CM .</w:t>
      </w:r>
    </w:p>
    <w:p>
      <w:pPr>
        <w:pStyle w:val="Normal"/>
        <w:rPr/>
      </w:pPr>
      <w:r>
        <w:rPr/>
        <w:t>第二，小绿叶。它有</w:t>
      </w:r>
      <w:r>
        <w:rPr/>
        <w:t>4</w:t>
      </w:r>
      <w:r>
        <w:rPr/>
        <w:t>种植物，生长最好的一种的茎长了</w:t>
      </w:r>
      <w:r>
        <w:rPr/>
        <w:t>1</w:t>
      </w:r>
      <w:r>
        <w:rPr/>
        <w:t>。</w:t>
      </w:r>
      <w:r>
        <w:rPr/>
        <w:t>3</w:t>
      </w:r>
      <w:r>
        <w:rPr/>
        <w:t>厘米，树叶，只有</w:t>
      </w:r>
      <w:r>
        <w:rPr/>
        <w:t>6</w:t>
      </w:r>
      <w:r>
        <w:rPr/>
        <w:t>，</w:t>
      </w:r>
      <w:r>
        <w:rPr/>
        <w:t>5</w:t>
      </w:r>
      <w:r>
        <w:rPr/>
        <w:t>。</w:t>
      </w:r>
      <w:r>
        <w:rPr/>
        <w:t>9</w:t>
      </w:r>
      <w:r>
        <w:rPr/>
        <w:t>厘米</w:t>
      </w:r>
      <w:r>
        <w:rPr/>
        <w:t>.</w:t>
      </w:r>
    </w:p>
    <w:p>
      <w:pPr>
        <w:pStyle w:val="Normal"/>
        <w:rPr/>
      </w:pPr>
      <w:r>
        <w:rPr/>
        <w:t>当然，最后一个是豇豆。它可以被授予中型人的称号，有</w:t>
      </w:r>
      <w:r>
        <w:rPr/>
        <w:t>3</w:t>
      </w:r>
      <w:r>
        <w:rPr/>
        <w:t>个品系。然而，增长数据是最强劲的。如果你不相信，最强壮的植物来了</w:t>
      </w:r>
      <w:r>
        <w:rPr/>
        <w:t>:</w:t>
      </w:r>
      <w:r>
        <w:rPr/>
        <w:t>茎，</w:t>
      </w:r>
      <w:r>
        <w:rPr/>
        <w:t>9</w:t>
      </w:r>
      <w:r>
        <w:rPr/>
        <w:t>。</w:t>
      </w:r>
      <w:r>
        <w:rPr/>
        <w:t>8CM</w:t>
      </w:r>
      <w:r>
        <w:rPr/>
        <w:t>，树叶，有</w:t>
      </w:r>
      <w:r>
        <w:rPr/>
        <w:t>17</w:t>
      </w:r>
      <w:r>
        <w:rPr/>
        <w:t>片</w:t>
      </w:r>
      <w:r>
        <w:rPr/>
        <w:t>(</w:t>
      </w:r>
      <w:r>
        <w:rPr/>
        <w:t>另一个巨大的数据</w:t>
      </w:r>
      <w:r>
        <w:rPr/>
        <w:t>)</w:t>
      </w:r>
      <w:r>
        <w:rPr/>
        <w:t>！叶片长度，</w:t>
      </w:r>
      <w:r>
        <w:rPr/>
        <w:t>10</w:t>
      </w:r>
      <w:r>
        <w:rPr/>
        <w:t>。</w:t>
      </w:r>
      <w:r>
        <w:rPr/>
        <w:t>6</w:t>
      </w:r>
      <w:r>
        <w:rPr/>
        <w:t>厘米</w:t>
      </w:r>
    </w:p>
    <w:p>
      <w:pPr>
        <w:pStyle w:val="Normal"/>
        <w:rPr/>
      </w:pPr>
      <w:r>
        <w:rPr/>
        <w:t>哈，爬树，继续疯狂生长！</w:t>
      </w:r>
    </w:p>
    <w:p>
      <w:pPr>
        <w:pStyle w:val="Normal"/>
        <w:rPr/>
      </w:pPr>
      <w:r>
        <w:rPr>
          <w:b/>
        </w:rPr>
        <w:t>小学二年级的日记第</w:t>
      </w:r>
      <w:r>
        <w:rPr>
          <w:b/>
        </w:rPr>
        <w:t>16</w:t>
      </w:r>
      <w:r>
        <w:rPr>
          <w:b/>
        </w:rPr>
        <w:t>篇</w:t>
      </w:r>
    </w:p>
    <w:p>
      <w:pPr>
        <w:pStyle w:val="Normal"/>
        <w:rPr/>
      </w:pPr>
      <w:r>
        <w:rPr/>
        <w:t>10</w:t>
      </w:r>
      <w:r>
        <w:rPr/>
        <w:t>月</w:t>
      </w:r>
      <w:r>
        <w:rPr/>
        <w:t>1</w:t>
      </w:r>
      <w:r>
        <w:rPr/>
        <w:t>日星期四 雨</w:t>
      </w:r>
    </w:p>
    <w:p>
      <w:pPr>
        <w:pStyle w:val="Normal"/>
        <w:rPr/>
      </w:pPr>
      <w:r>
        <w:rPr/>
        <w:t>从</w:t>
      </w:r>
      <w:r>
        <w:rPr/>
        <w:t>1949</w:t>
      </w:r>
      <w:r>
        <w:rPr/>
        <w:t>年到</w:t>
      </w:r>
      <w:r>
        <w:rPr/>
        <w:t>2009</w:t>
      </w:r>
      <w:r>
        <w:rPr/>
        <w:t>年，祖国经历了多少风风雨雨，闯过了多少天灾人祸，终于到了这美好的时刻———六十华诞。在这</w:t>
      </w:r>
      <w:r>
        <w:rPr/>
        <w:t>60</w:t>
      </w:r>
      <w:r>
        <w:rPr/>
        <w:t>年里，我们发展，我们改进，有了自卫的能力……祖国真伟大！</w:t>
      </w:r>
    </w:p>
    <w:p>
      <w:pPr>
        <w:pStyle w:val="Normal"/>
        <w:rPr/>
      </w:pPr>
      <w:r>
        <w:rPr/>
        <w:t>在菜场哪儿 ，我看见一个小贩在卖东西，与众不同的是在他的脸上，有两张国旗，在衣服上，也有一面国旗，啊！我被深深地震憾了！他虽然只是一个小贩，但他有一颗火热的爱国的心。也许他连小学都没有毕业，可是他却拥有一些天才所不具备的条件—爱国！</w:t>
      </w:r>
    </w:p>
    <w:p>
      <w:pPr>
        <w:pStyle w:val="Normal"/>
        <w:rPr/>
      </w:pPr>
      <w:r>
        <w:rPr/>
        <w:t>我也爱国，所以我想买一面五星红旗，在车上绑好。妈妈却极力反对：“孩子，你有颗爱国心，是好的。可国旗是神圣的，是不可以玷污的呀！用完后，你放哪？不把国旗收藏好，这样是十分不爱护国旗的行为。这是一个少先队员应做的事吗？”听了妈妈的话，我豁然开朗，只要有一颗爱国心，就一定是一位爱国者！</w:t>
      </w:r>
    </w:p>
    <w:p>
      <w:pPr>
        <w:pStyle w:val="Normal"/>
        <w:rPr/>
      </w:pPr>
      <w:r>
        <w:rPr>
          <w:b/>
        </w:rPr>
        <w:t>小学二年级的日记第</w:t>
      </w:r>
      <w:r>
        <w:rPr>
          <w:b/>
        </w:rPr>
        <w:t>17</w:t>
      </w:r>
      <w:r>
        <w:rPr>
          <w:b/>
        </w:rPr>
        <w:t>篇</w:t>
      </w:r>
    </w:p>
    <w:p>
      <w:pPr>
        <w:pStyle w:val="Normal"/>
        <w:rPr/>
      </w:pPr>
      <w:r>
        <w:rPr/>
        <w:t>12</w:t>
      </w:r>
      <w:r>
        <w:rPr/>
        <w:t>月</w:t>
      </w:r>
      <w:r>
        <w:rPr/>
        <w:t>2</w:t>
      </w:r>
      <w:r>
        <w:rPr/>
        <w:t>日 星期四 晴</w:t>
      </w:r>
    </w:p>
    <w:p>
      <w:pPr>
        <w:pStyle w:val="Normal"/>
        <w:rPr/>
      </w:pPr>
      <w:r>
        <w:rPr/>
        <w:t>前几天，放学回家，做完作业，到阳台呼吸一下新鲜空气，看看外面的美景。忽然看见阳台上地上有一把连根的小葱，它的根须白白的，像圣诞老人的胡须，它叶子的颜色绿绿的，非常好看。</w:t>
      </w:r>
    </w:p>
    <w:p>
      <w:pPr>
        <w:pStyle w:val="Normal"/>
        <w:rPr/>
      </w:pPr>
      <w:r>
        <w:rPr/>
        <w:t>过了一会儿，爸爸把小葱的叶子剪掉烧鱼了。葱根扔进垃圾桶，我看见了马上把它捡起来。以前听妈妈说，把它种在花盆里，剪掉的葱叶还会长出来的。于是我找来花盆，挖一些泥土，小心翼翼地把葱根放进花盆，盖上泥土，用手指把四周的泥土按下去，然后放在阳台上。过了几天，小葱从跟部探出一个小脑蛋，绿绿的，非常可爱。又过了几天，葱长高了不少。我给它浇浇水，晒晒太阳。</w:t>
      </w:r>
    </w:p>
    <w:p>
      <w:pPr>
        <w:pStyle w:val="Normal"/>
        <w:rPr/>
      </w:pPr>
      <w:r>
        <w:rPr/>
        <w:t>今天我放学回家，葱又长高了许多，但是有几根葱垂下来了。我跑过去问妈妈，妈妈告诉我是缺少阳光和水分，长得太快了，浇点水，多晒晒太阳就会好的。</w:t>
      </w:r>
    </w:p>
    <w:p>
      <w:pPr>
        <w:pStyle w:val="Normal"/>
        <w:rPr/>
      </w:pPr>
      <w:r>
        <w:rPr/>
        <w:t>于是我就照着妈妈方法做了，过了一会儿小葱就有精神了。</w:t>
      </w:r>
    </w:p>
    <w:p>
      <w:pPr>
        <w:pStyle w:val="Normal"/>
        <w:rPr/>
      </w:pPr>
      <w:r>
        <w:rPr>
          <w:b/>
        </w:rPr>
        <w:t>小学二年级的日记第</w:t>
      </w:r>
      <w:r>
        <w:rPr>
          <w:b/>
        </w:rPr>
        <w:t>18</w:t>
      </w:r>
      <w:r>
        <w:rPr>
          <w:b/>
        </w:rPr>
        <w:t>篇</w:t>
      </w:r>
    </w:p>
    <w:p>
      <w:pPr>
        <w:pStyle w:val="Normal"/>
        <w:rPr/>
      </w:pPr>
      <w:r>
        <w:rPr/>
        <w:t>今天，老师布置了一个特殊的任务――种豆子。大家的嘴立刻成了“</w:t>
      </w:r>
      <w:r>
        <w:rPr/>
        <w:t>O”</w:t>
      </w:r>
      <w:r>
        <w:rPr/>
        <w:t>字形。老师笑着说：“种豆子时，可以种绿豆，也可以种黄豆。如果绿豆或者是黄豆的话，要把他们包在湿布里，如果干了，给他喷点水。”放学后，我飞奔回家，因为我喜欢绿豆，所以我种的是绿豆。把老师布置的任务给完工后，我心里在想：小绿豆宝宝呀！你快快长大，长大后帮我打败别的“选手”。</w:t>
      </w:r>
    </w:p>
    <w:p>
      <w:pPr>
        <w:pStyle w:val="Normal"/>
        <w:rPr/>
      </w:pPr>
      <w:r>
        <w:rPr/>
        <w:t>我家窗台上种着几盆牵牛花。牵牛花有好几种颜色，我家种的是玫红色。我和哥哥天天都给它们浇水，它们长出了一个个小喇叭。等到牵牛花结了籽，我们就一颗一颗的把它们摘下来，放进瓶子里，等到明年再种。国庆长假的一天，哥哥在窗台玩，突然，他大叫道：“妹妹，快来看啊！”我就急匆匆地跑过去，问：“喊得这么大声，到底什么事呀？”哥哥说：“你看，下面也开了一朵牵牛花。”原来窗台下花坛里开了一朵玫红色的牵牛花。我想，那一定是我们种花时把籽掉下去长出来的。</w:t>
      </w:r>
    </w:p>
    <w:p>
      <w:pPr>
        <w:pStyle w:val="Normal"/>
        <w:rPr/>
      </w:pPr>
      <w:r>
        <w:rPr>
          <w:b/>
        </w:rPr>
        <w:t>小学二年级的日记第</w:t>
      </w:r>
      <w:r>
        <w:rPr>
          <w:b/>
        </w:rPr>
        <w:t>19</w:t>
      </w:r>
      <w:r>
        <w:rPr>
          <w:b/>
        </w:rPr>
        <w:t>篇</w:t>
      </w:r>
    </w:p>
    <w:p>
      <w:pPr>
        <w:pStyle w:val="Normal"/>
        <w:rPr/>
      </w:pPr>
      <w:r>
        <w:rPr/>
        <w:t>暑假的时候，我在我家院子里种了一种植物，就是好吃的“玉米”。种了以后，我就每天去看它们。开学以后，只要一放学，我就赶快回家去看玉米发芽了没</w:t>
      </w:r>
      <w:r>
        <w:rPr/>
        <w:t>?</w:t>
      </w:r>
    </w:p>
    <w:p>
      <w:pPr>
        <w:pStyle w:val="Normal"/>
        <w:rPr/>
      </w:pPr>
      <w:r>
        <w:rPr/>
        <w:t>一天又一天，玉米终于发芽了，我好开心喔</w:t>
      </w:r>
      <w:r>
        <w:rPr/>
        <w:t>!</w:t>
      </w:r>
      <w:r>
        <w:rPr/>
        <w:t>有一天，它终于长得好高好高，我看到它们结玉米穗了，它们穿着绿色的外套，真是迷人</w:t>
      </w:r>
      <w:r>
        <w:rPr/>
        <w:t>!</w:t>
      </w:r>
    </w:p>
    <w:p>
      <w:pPr>
        <w:pStyle w:val="Normal"/>
        <w:rPr/>
      </w:pPr>
      <w:r>
        <w:rPr/>
        <w:t>有一天放学，我一样赶快回家，我看到玉米通通不见了，我紧张得跑进家里，看见妈妈正在煮玉米。我马上问妈妈：“妈妈玉米是不是您拔的</w:t>
      </w:r>
      <w:r>
        <w:rPr/>
        <w:t>?”“</w:t>
      </w:r>
      <w:r>
        <w:rPr/>
        <w:t>是啊</w:t>
      </w:r>
      <w:r>
        <w:rPr/>
        <w:t>!”“</w:t>
      </w:r>
      <w:r>
        <w:rPr/>
        <w:t>那今天晚上是吃玉米吗</w:t>
      </w:r>
      <w:r>
        <w:rPr/>
        <w:t>?”“</w:t>
      </w:r>
      <w:r>
        <w:rPr/>
        <w:t>是啊</w:t>
      </w:r>
      <w:r>
        <w:rPr/>
        <w:t>!”</w:t>
      </w:r>
      <w:r>
        <w:rPr/>
        <w:t>妈妈笑咪咪的对我说，我好开心喔</w:t>
      </w:r>
      <w:r>
        <w:rPr/>
        <w:t>!</w:t>
      </w:r>
      <w:r>
        <w:rPr/>
        <w:t>晚餐时，我吃了第一口玉米，哇</w:t>
      </w:r>
      <w:r>
        <w:rPr/>
        <w:t>!</w:t>
      </w:r>
      <w:r>
        <w:rPr/>
        <w:t>那滋味真是甜美呀</w:t>
      </w:r>
      <w:r>
        <w:rPr/>
        <w:t>!</w:t>
      </w:r>
      <w:r>
        <w:rPr/>
        <w:t>我吃得津津有味，我就一直吃，一直 吃，吃到肚子大大鼓鼓的，像一只好满足的大青蛙。</w:t>
      </w:r>
    </w:p>
    <w:p>
      <w:pPr>
        <w:pStyle w:val="Normal"/>
        <w:rPr/>
      </w:pPr>
      <w:r>
        <w:rPr/>
        <w:t>自己种的玉米真好吃，下次我一定要再种更多，吃得更过瘾一点</w:t>
      </w:r>
      <w:r>
        <w:rPr/>
        <w:t>!</w:t>
      </w:r>
    </w:p>
    <w:p>
      <w:pPr>
        <w:pStyle w:val="Normal"/>
        <w:rPr/>
      </w:pPr>
      <w:r>
        <w:rPr>
          <w:b/>
        </w:rPr>
        <w:t>小学二年级的日记第</w:t>
      </w:r>
      <w:r>
        <w:rPr>
          <w:b/>
        </w:rPr>
        <w:t>20</w:t>
      </w:r>
      <w:r>
        <w:rPr>
          <w:b/>
        </w:rPr>
        <w:t>篇</w:t>
      </w:r>
    </w:p>
    <w:p>
      <w:pPr>
        <w:pStyle w:val="Normal"/>
        <w:rPr/>
      </w:pPr>
      <w:r>
        <w:rPr/>
        <w:t>人们都十分喜欢吃橘子。一想起它那酸甜可口的味道，我便情不自禁地垂涎三尺。</w:t>
      </w:r>
    </w:p>
    <w:p>
      <w:pPr>
        <w:pStyle w:val="Normal"/>
        <w:rPr/>
      </w:pPr>
      <w:r>
        <w:rPr/>
        <w:t>橘子的种类很多，有无核蜜橘、金橘、红橘、芦柑……</w:t>
      </w:r>
    </w:p>
    <w:p>
      <w:pPr>
        <w:pStyle w:val="Normal"/>
        <w:rPr/>
      </w:pPr>
      <w:r>
        <w:rPr/>
        <w:t>橘子是扁圆形的，像一个小车轮，只有我的拳头那么大。橘子皮大多是黄色的，也有深绿色的。剥开橘子皮，一股浓香扑鼻而来，里边的橘子一瓣一瓣地紧挨着，像哥几个在讨论大事一样。把橘子放进嘴里，咬上一口，果汁四溅，嘴里酸酸的、甜甜的，叫人越吃越爱吃。</w:t>
      </w:r>
    </w:p>
    <w:p>
      <w:pPr>
        <w:pStyle w:val="Normal"/>
        <w:rPr/>
      </w:pPr>
      <w:r>
        <w:rPr/>
        <w:t>橘子浑身都是宝。它含有丰富的糖类、维生素、蛋白质、脂肪等。具有润肺、止咳等药效。橘子皮可以防晕车、治冻疮、便秘……不过，事物都有两面性的，橘子含大量的胡萝卜素，如果一次吃的过量或近期连续摄入过多会使人皮肤发黄。所以，我们应合理食用。</w:t>
      </w:r>
    </w:p>
    <w:p>
      <w:pPr>
        <w:pStyle w:val="Normal"/>
        <w:rPr/>
      </w:pPr>
      <w:r>
        <w:rPr>
          <w:b/>
        </w:rPr>
        <w:t>小学二年级的日记第</w:t>
      </w:r>
      <w:r>
        <w:rPr>
          <w:b/>
        </w:rPr>
        <w:t>21</w:t>
      </w:r>
      <w:r>
        <w:rPr>
          <w:b/>
        </w:rPr>
        <w:t>篇</w:t>
      </w:r>
    </w:p>
    <w:p>
      <w:pPr>
        <w:pStyle w:val="Normal"/>
        <w:rPr/>
      </w:pPr>
      <w:r>
        <w:rPr/>
        <w:t>梅花公园在邢台的沙河，星期五的早晨，我们去了梅花公园，一进门，就闻到一阵清香。于是，我们就往梅花树边走去。</w:t>
      </w:r>
    </w:p>
    <w:p>
      <w:pPr>
        <w:pStyle w:val="Normal"/>
        <w:rPr/>
      </w:pPr>
      <w:r>
        <w:rPr/>
        <w:t>梅花树上的花已经开了很多了，有淡黄色的、有雪白色的、有粉色的、还有的是浅粉的，一朵朵，一簇簇，争奇斗艳、淡雅清香。有的才展开两三片花瓣，像小孩半握的小手，嫩嫩的。有的花瓣全展开了，像小姑娘跳舞时展开的笑脸。有的还是花骨朵，像一颗颗圆溜溜的扣子。</w:t>
      </w:r>
    </w:p>
    <w:p>
      <w:pPr>
        <w:pStyle w:val="Normal"/>
        <w:rPr/>
      </w:pPr>
      <w:r>
        <w:rPr/>
        <w:t>这么多的梅花，看得我眼睛花了，看看这一朵，看看那一朵，我好像也变成了其中的一朵梅花，和别的梅花在一起说悄悄话，和小蜜蜂一起玩耍。一阵微风吹来，我们几个小伙伴就在梅花丛中翩翩起舞，妈妈和阿姨赶紧把这幅美丽的画面拍了下来。</w:t>
      </w:r>
    </w:p>
    <w:p>
      <w:pPr>
        <w:pStyle w:val="Normal"/>
        <w:rPr/>
      </w:pPr>
      <w:r>
        <w:rPr/>
        <w:t>梅花这是我第一次看到的，妈妈说：“北方的人很少看到梅花，明年的春天我还会来的。</w:t>
      </w:r>
    </w:p>
    <w:p>
      <w:pPr>
        <w:pStyle w:val="Normal"/>
        <w:rPr/>
      </w:pPr>
      <w:r>
        <w:rPr>
          <w:b/>
        </w:rPr>
        <w:t>小学二年级的日记第</w:t>
      </w:r>
      <w:r>
        <w:rPr>
          <w:b/>
        </w:rPr>
        <w:t>22</w:t>
      </w:r>
      <w:r>
        <w:rPr>
          <w:b/>
        </w:rPr>
        <w:t>篇</w:t>
      </w:r>
    </w:p>
    <w:p>
      <w:pPr>
        <w:pStyle w:val="Normal"/>
        <w:rPr/>
      </w:pPr>
      <w:r>
        <w:rPr/>
        <w:t>春天是我最喜欢的季节，春暖花开，万物复苏，柳绿花红，冰雪融化。春天有许许多多的花，有桃花，樱花，油菜花，野花，月季花，牡丹花……</w:t>
      </w:r>
    </w:p>
    <w:p>
      <w:pPr>
        <w:pStyle w:val="Normal"/>
        <w:rPr/>
      </w:pPr>
      <w:r>
        <w:rPr/>
        <w:t>但我最喜欢的还是梨花，梨花的颜色是淡粉色的，花瓣是心形的，闻起来有一股淡淡的清香。</w:t>
      </w:r>
    </w:p>
    <w:p>
      <w:pPr>
        <w:pStyle w:val="Normal"/>
        <w:rPr/>
      </w:pPr>
      <w:r>
        <w:rPr/>
        <w:t>梨花的清香招引来了许多的蜜蜂，梨花的花蕊也像一张张可爱的笑脸，好像在说：“小蜜蜂，欢迎你们来采蜜，我会好好招待你们的。”小蜜蜂听了，高兴地跳起了圆舞，说：“谢谢你，梨花，我们也会努力酿蜜的。”</w:t>
      </w:r>
    </w:p>
    <w:p>
      <w:pPr>
        <w:pStyle w:val="Normal"/>
        <w:rPr/>
      </w:pPr>
      <w:r>
        <w:rPr/>
        <w:t>我最喜欢的花还有桃花，它的颜色和梨花不同，是桃红色的。气味芳香扑鼻，给人一种舒服的感觉，桃花的花像美丽的笑脸，好像在说：“我长的是多么的美啊！都有人和我照相啦！”</w:t>
      </w:r>
    </w:p>
    <w:p>
      <w:pPr>
        <w:pStyle w:val="Normal"/>
        <w:rPr/>
      </w:pPr>
      <w:r>
        <w:rPr/>
        <w:t>桃花那鲜艳的颜色，映红了孩子们的脸庞，给春天带来了许多生机，如果把眼前的一片桃花看作一大幅活的画，那画家的本领可真了不起。</w:t>
      </w:r>
    </w:p>
    <w:p>
      <w:pPr>
        <w:pStyle w:val="Normal"/>
        <w:rPr/>
      </w:pPr>
      <w:r>
        <w:rPr/>
        <w:t>春天的花真美，我们要爱护他们哟！</w:t>
      </w:r>
    </w:p>
    <w:p>
      <w:pPr>
        <w:pStyle w:val="Normal"/>
        <w:rPr/>
      </w:pPr>
      <w:r>
        <w:rPr>
          <w:b/>
        </w:rPr>
        <w:t>小学二年级的日记第</w:t>
      </w:r>
      <w:r>
        <w:rPr>
          <w:b/>
        </w:rPr>
        <w:t>23</w:t>
      </w:r>
      <w:r>
        <w:rPr>
          <w:b/>
        </w:rPr>
        <w:t>篇</w:t>
      </w:r>
    </w:p>
    <w:p>
      <w:pPr>
        <w:pStyle w:val="Normal"/>
        <w:rPr/>
      </w:pPr>
      <w:r>
        <w:rPr/>
        <w:t>我的妈妈很喜欢养花，经常到花鸟市场去买几盆。可是买来时很漂亮的花，一到我家，过不了多久，花就开始慢慢枯萎、死亡。妈妈一直很奇怪，常念叨着，这花是不是跟我没缘分。</w:t>
      </w:r>
    </w:p>
    <w:p>
      <w:pPr>
        <w:pStyle w:val="Normal"/>
        <w:rPr/>
      </w:pPr>
      <w:r>
        <w:rPr/>
        <w:t>有一天放学，我在做作业，妈妈在我旁边看着《未来作家》报。看着，看着，妈妈看到了一个小作家写的作文，说的是他养水仙花的故事。那个小作家把一盆水仙花分成三盆，分别放在屋里、屋外和有阳光的窗台。结果一个月后，出现了三种不同的情况。放在屋外的水仙花叶长得粗而矮，放在屋内的水仙花叶长得细而长。而只有放在窗台有阳光的那一盆水仙花开花了。妈妈看后，非常高兴，连声说：“我知道了，我知道了。花和人一样离不开阳光、水和空气啊。”</w:t>
      </w:r>
    </w:p>
    <w:p>
      <w:pPr>
        <w:pStyle w:val="Normal"/>
        <w:rPr/>
      </w:pPr>
      <w:r>
        <w:rPr/>
        <w:t>从那以后，妈妈再也不把花当成装饰品放在屋内的一个角落里了。她经常把花拿到有阳光、空气的地方，经常给花浇水。没想到，我的《未来作家》报还给妈妈增加了她不知道的知识。看来，读书、读报真是很重要啊！</w:t>
      </w:r>
    </w:p>
    <w:p>
      <w:pPr>
        <w:pStyle w:val="Normal"/>
        <w:rPr/>
      </w:pPr>
      <w:r>
        <w:rPr>
          <w:b/>
        </w:rPr>
        <w:t>小学二年级的日记第</w:t>
      </w:r>
      <w:r>
        <w:rPr>
          <w:b/>
        </w:rPr>
        <w:t>24</w:t>
      </w:r>
      <w:r>
        <w:rPr>
          <w:b/>
        </w:rPr>
        <w:t>篇</w:t>
      </w:r>
    </w:p>
    <w:p>
      <w:pPr>
        <w:pStyle w:val="Normal"/>
        <w:rPr/>
      </w:pPr>
      <w:r>
        <w:rPr/>
        <w:t>今天，我和妈妈爸爸在白水洋看桃花时，发现了两株很大的樱桃树，树下长着很多小樱桃树苗，我们就挖了一棵，准备拿回来种在外公屋前的花坛里。</w:t>
      </w:r>
    </w:p>
    <w:p>
      <w:pPr>
        <w:pStyle w:val="Normal"/>
        <w:rPr/>
      </w:pPr>
      <w:r>
        <w:rPr/>
        <w:t>妈妈把我送到外公家，我叫外公和我一起去栽樱桃树苗，外公问我树苗在哪里，这时我才想起樱桃树苗还在妈妈的车上，我下车时忘了拿了。我就和外公说：“那我们就等下个星期六，叫妈妈把树苗拿来再栽吧”。外公说：“等到下个星期六再栽，树苗早就死了。因为树苗一离开泥土，它接触不到水份，就象人没有水喝一样，会死的”。哪怎么办呢？我想了想，就给妈妈打电话，叫妈妈把樱桃树苗栽在妈妈屋前的花坛里，等我放假时就去看看小树苗，妈妈答应了。</w:t>
      </w:r>
    </w:p>
    <w:p>
      <w:pPr>
        <w:pStyle w:val="Normal"/>
        <w:rPr/>
      </w:pPr>
      <w:r>
        <w:rPr/>
        <w:t>小树苗好可爱呀，小叶嫩嫩的，绿油油的，最上面的叶子还有点红的，就像小朋友的脸蛋。我要保护好小树苗，等小树苗长大后，既可美化环境，又可以吃上红红的樱桃。我要经常去浇水，让小樱桃树苗快快长大，让环境更加美好。</w:t>
      </w:r>
    </w:p>
    <w:p>
      <w:pPr>
        <w:pStyle w:val="Normal"/>
        <w:rPr/>
      </w:pPr>
      <w:r>
        <w:rPr>
          <w:b/>
        </w:rPr>
        <w:t>小学二年级的日记第</w:t>
      </w:r>
      <w:r>
        <w:rPr>
          <w:b/>
        </w:rPr>
        <w:t>25</w:t>
      </w:r>
      <w:r>
        <w:rPr>
          <w:b/>
        </w:rPr>
        <w:t>篇</w:t>
      </w:r>
    </w:p>
    <w:p>
      <w:pPr>
        <w:pStyle w:val="Normal"/>
        <w:rPr/>
      </w:pPr>
      <w:r>
        <w:rPr/>
        <w:t>春风暖洋洋的吹着，早晨，我走进学校被眼前的花坛所吸引了那花坛里的花是五彩缤纷的，像织不完的锦缎那么绵延，像高空的彩虹那么绚烂，在阳光的普照下，显得更加耀的耀眼。</w:t>
      </w:r>
    </w:p>
    <w:p>
      <w:pPr>
        <w:pStyle w:val="Normal"/>
        <w:rPr/>
      </w:pPr>
      <w:r>
        <w:rPr/>
        <w:t>春天的花坛里，小草像个调皮的孩子从土地里探出头来一棵棵高大的樟树也不甘落后，它们挺直了腰，像勇敢的战士一样守卫着我们的学校。旁边的花朵更是争奇斗艳，洁白如雪的白玉兰、紫如烟的牵牛花、红如火的红叶李，争奇斗艳、竞相开放。一阵微风吹来花朵们跳起了优美的舞蹈。</w:t>
      </w:r>
    </w:p>
    <w:p>
      <w:pPr>
        <w:pStyle w:val="Normal"/>
        <w:rPr/>
      </w:pPr>
      <w:r>
        <w:rPr/>
        <w:t>夏天，阳光从密密层层的枝叶间透射下来，地上印满了铜钱般大小的光斑一朵朵鲜花绽开了美丽的笑脸，把美丽展现给我们看。一只只美丽的蝴蝶穿着漂亮的衣裳在空中翩翩起舞。自由自在的黄莺唱着动听委婉的歌好像在赞美着美丽 的春天。</w:t>
      </w:r>
    </w:p>
    <w:p>
      <w:pPr>
        <w:pStyle w:val="Normal"/>
        <w:rPr/>
      </w:pPr>
      <w:r>
        <w:rPr/>
        <w:t>不管是春天，还是夏天，学校的花坛都会带给我们的都是不一样的感觉。</w:t>
      </w:r>
    </w:p>
    <w:p>
      <w:pPr>
        <w:pStyle w:val="Normal"/>
        <w:rPr/>
      </w:pPr>
      <w:r>
        <w:rPr>
          <w:b/>
        </w:rPr>
        <w:t>小学二年级的日记第</w:t>
      </w:r>
      <w:r>
        <w:rPr>
          <w:b/>
        </w:rPr>
        <w:t>26</w:t>
      </w:r>
      <w:r>
        <w:rPr>
          <w:b/>
        </w:rPr>
        <w:t>篇</w:t>
      </w:r>
    </w:p>
    <w:p>
      <w:pPr>
        <w:pStyle w:val="Normal"/>
        <w:rPr/>
      </w:pPr>
      <w:r>
        <w:rPr/>
        <w:t>它在冬天傲然挺立，它生命力顽强，它四季常青，它就然而人们最喜欢而又最不起眼的植物――冬青树。</w:t>
      </w:r>
    </w:p>
    <w:p>
      <w:pPr>
        <w:pStyle w:val="Normal"/>
        <w:rPr/>
      </w:pPr>
      <w:r>
        <w:rPr/>
        <w:t>冬天大雪纷飞，漫天飞舞。</w:t>
      </w:r>
    </w:p>
    <w:p>
      <w:pPr>
        <w:pStyle w:val="Normal"/>
        <w:rPr/>
      </w:pPr>
      <w:r>
        <w:rPr/>
        <w:t>大地银装素裹，披上了银白色的新装。许多植物都因耐不住冬天的严寒枯了，只有它傲然挺立，沿着草坪边，围着花坛旁，守护着花草树木，它就然而冬青树。</w:t>
      </w:r>
    </w:p>
    <w:p>
      <w:pPr>
        <w:pStyle w:val="Normal"/>
        <w:rPr/>
      </w:pPr>
      <w:r>
        <w:rPr/>
        <w:t>春天百花争艳，百鸟争鸣。</w:t>
      </w:r>
    </w:p>
    <w:p>
      <w:pPr>
        <w:pStyle w:val="Normal"/>
        <w:rPr/>
      </w:pPr>
      <w:r>
        <w:rPr/>
        <w:t>万物复苏，大地穿上了绿色的春装，泉水叮咚，许多花又绽开了笑脸，它又生出了自我的“小宝宝”，显得更加翠绿，它就然而冬青树。</w:t>
      </w:r>
    </w:p>
    <w:p>
      <w:pPr>
        <w:pStyle w:val="Normal"/>
        <w:rPr/>
      </w:pPr>
      <w:r>
        <w:rPr/>
        <w:t>夏天骄阳似火，烈日炎炎。</w:t>
      </w:r>
    </w:p>
    <w:p>
      <w:pPr>
        <w:pStyle w:val="Normal"/>
        <w:rPr/>
      </w:pPr>
      <w:r>
        <w:rPr/>
        <w:t>它经的住炎热的考验，精神抖擞，它不像其它植物一样无精打采，它坚守自我的岗位，给无聊的夏天增添了生机，它就然而冬青树。</w:t>
      </w:r>
    </w:p>
    <w:p>
      <w:pPr>
        <w:pStyle w:val="Normal"/>
        <w:rPr/>
      </w:pPr>
      <w:r>
        <w:rPr/>
        <w:t>秋天秋高气爽，晴空万里。</w:t>
      </w:r>
    </w:p>
    <w:p>
      <w:pPr>
        <w:pStyle w:val="Normal"/>
        <w:rPr/>
      </w:pPr>
      <w:r>
        <w:rPr/>
        <w:t>冬青树仍旧持续着自我的绿色，散发着自我的生机。</w:t>
      </w:r>
    </w:p>
    <w:p>
      <w:pPr>
        <w:pStyle w:val="Normal"/>
        <w:rPr/>
      </w:pPr>
      <w:r>
        <w:rPr/>
        <w:t>冬青树只知默默地奉献，只知付出，不知索取。正因为有了你们，我们的生活一年四季都充满生机。我爱你――冬青树！</w:t>
      </w:r>
    </w:p>
    <w:p>
      <w:pPr>
        <w:pStyle w:val="Normal"/>
        <w:rPr/>
      </w:pPr>
      <w:r>
        <w:rPr>
          <w:b/>
        </w:rPr>
        <w:t>小学二年级的日记第</w:t>
      </w:r>
      <w:r>
        <w:rPr>
          <w:b/>
        </w:rPr>
        <w:t>27</w:t>
      </w:r>
      <w:r>
        <w:rPr>
          <w:b/>
        </w:rPr>
        <w:t>篇</w:t>
      </w:r>
    </w:p>
    <w:p>
      <w:pPr>
        <w:pStyle w:val="Normal"/>
        <w:rPr/>
      </w:pPr>
      <w:r>
        <w:rPr/>
        <w:t>国庆期间，我们一家游览了济南郊区，这些地方有趣极了，让我留恋忘返……</w:t>
      </w:r>
    </w:p>
    <w:p>
      <w:pPr>
        <w:pStyle w:val="Normal"/>
        <w:rPr/>
      </w:pPr>
      <w:r>
        <w:rPr/>
        <w:t>进入植物园大门眼前立刻出现了鲜花盛开、草木丰盛的繁荣景象。我立刻想到了邵老师给我们布置的作业—观察花或水果，于是我找到我最喜欢的万寿菊开始观察。</w:t>
      </w:r>
    </w:p>
    <w:p>
      <w:pPr>
        <w:pStyle w:val="Normal"/>
        <w:rPr/>
      </w:pPr>
      <w:r>
        <w:rPr/>
        <w:t>远远望去，万寿菊遍地盛开，仿佛进入了黄色的海洋。凑近细看，每一朵万寿菊花从上往下看像是一个圆球，正中是绿色的花心，依次向外展开七层花瓣，花瓣呈扇形。 我趴到花上仔细闻，感觉到一股甜甜的水果香，有点像橘子的味道，我忍不住深深地吸了好几口花香。蜜蜂一定是也像我一样闻到了花的芳香，也急急忙忙地赶来了，在花丛中东游西逛，采摘花蜜。可能是害怕我跟它们抢花蜜吧，一不小心我还被蜜蜂给蛰了一口呢。</w:t>
      </w:r>
    </w:p>
    <w:p>
      <w:pPr>
        <w:pStyle w:val="Normal"/>
        <w:rPr/>
      </w:pPr>
      <w:r>
        <w:rPr>
          <w:b/>
        </w:rPr>
        <w:t>小学二年级的日记第</w:t>
      </w:r>
      <w:r>
        <w:rPr>
          <w:b/>
        </w:rPr>
        <w:t>28</w:t>
      </w:r>
      <w:r>
        <w:rPr>
          <w:b/>
        </w:rPr>
        <w:t>篇</w:t>
      </w:r>
    </w:p>
    <w:p>
      <w:pPr>
        <w:pStyle w:val="Normal"/>
        <w:rPr/>
      </w:pPr>
      <w:r>
        <w:rPr/>
        <w:t>牵牛花都生长在夏天。到了夏天，去楼后一看，哇，牵牛花一片一片的。</w:t>
      </w:r>
    </w:p>
    <w:p>
      <w:pPr>
        <w:pStyle w:val="Normal"/>
        <w:rPr/>
      </w:pPr>
      <w:r>
        <w:rPr/>
        <w:t>牵牛花样子有的像小喇叭，有的像一顶倒着的帽子，有的像小漏斗，还有的像一只高脚酒杯，它形象万千，不得不让人陶醉。因为牵牛花样子十分像喇叭，所以人们又叫它喇叭花。</w:t>
      </w:r>
    </w:p>
    <w:p>
      <w:pPr>
        <w:pStyle w:val="Normal"/>
        <w:rPr/>
      </w:pPr>
      <w:r>
        <w:rPr/>
        <w:t>过了几天，它就长出了绿色的叶子，看了之后让人是那样的舒服。叶子的大小比手掌还小一点儿，叶子的外形是一个心形，那么多的叶子，一簇堆在另一簇上，不留一点缝隙。叶子轻轻地摇晃，仿佛是一只蝴蝶在翩翩起舞。</w:t>
      </w:r>
    </w:p>
    <w:p>
      <w:pPr>
        <w:pStyle w:val="Normal"/>
        <w:rPr/>
      </w:pPr>
      <w:r>
        <w:rPr/>
        <w:t>最后，它长成了花。花筒颜色洁白洁白的，下面是细的，越往上就越粗，好像一只号。被花筒顶着上面的花是最飘亮的。它的颜色有许多：有红色的，有绿色的，有蓝色的，有紫色的……在阳光的照射下，显出一道道五光十色的彩虹。它的生长方向也不同，有向上的，有向下的…</w:t>
      </w:r>
    </w:p>
    <w:p>
      <w:pPr>
        <w:pStyle w:val="Normal"/>
        <w:rPr/>
      </w:pPr>
      <w:r>
        <w:rPr/>
        <w:t>…</w:t>
      </w:r>
      <w:r>
        <w:rPr/>
        <w:t>仿佛是一只乐队在吹喇叭。</w:t>
      </w:r>
    </w:p>
    <w:p>
      <w:pPr>
        <w:pStyle w:val="Normal"/>
        <w:rPr/>
      </w:pPr>
      <w:r>
        <w:rPr/>
        <w:t>我爱牵牛花</w:t>
      </w:r>
      <w:r>
        <w:rPr/>
        <w:t>!</w:t>
      </w:r>
      <w:r>
        <w:rPr/>
        <w:t>它无人浇水，无人施肥仍然长得那样美丽。我爱它</w:t>
      </w:r>
      <w:r>
        <w:rPr/>
        <w:t>!</w:t>
      </w:r>
    </w:p>
    <w:p>
      <w:pPr>
        <w:pStyle w:val="Normal"/>
        <w:rPr/>
      </w:pPr>
      <w:r>
        <w:rPr>
          <w:b/>
        </w:rPr>
        <w:t>小学二年级的日记第</w:t>
      </w:r>
      <w:r>
        <w:rPr>
          <w:b/>
        </w:rPr>
        <w:t>29</w:t>
      </w:r>
      <w:r>
        <w:rPr>
          <w:b/>
        </w:rPr>
        <w:t>篇</w:t>
      </w:r>
    </w:p>
    <w:p>
      <w:pPr>
        <w:pStyle w:val="Normal"/>
        <w:rPr/>
      </w:pPr>
      <w:r>
        <w:rPr/>
        <w:t>今天，妈妈陪着我来到了花鸟市场买了水仙花，买完之后就拿着水仙花回家了。</w:t>
      </w:r>
    </w:p>
    <w:p>
      <w:pPr>
        <w:pStyle w:val="Normal"/>
        <w:rPr/>
      </w:pPr>
      <w:r>
        <w:rPr/>
        <w:t>回家后，我马上把之前姑姑送给我的一个漂亮的花盆拿了出来，把水仙花养在花盆里。接着，我给水仙花浇了一些水，然后拿到了阳台上。看着水仙花，我多么想让它马上就开出美丽的花朵来呀</w:t>
      </w:r>
      <w:r>
        <w:rPr/>
        <w:t>!</w:t>
      </w:r>
    </w:p>
    <w:p>
      <w:pPr>
        <w:pStyle w:val="Normal"/>
        <w:rPr/>
      </w:pPr>
      <w:r>
        <w:rPr/>
        <w:t>几天之后，我来到了阳台上，发现水仙花已经长大了一点儿了。它的叶子长高</w:t>
      </w:r>
      <w:r>
        <w:rPr/>
        <w:t>6</w:t>
      </w:r>
      <w:r>
        <w:rPr/>
        <w:t>厘米左右。更加让我高兴的是，水仙花的叶子中还藏着几个小花蕾，含苞待放。看着即将盛开的水仙花儿，我仿佛听见了美丽的水仙花盛开的声音。</w:t>
      </w:r>
    </w:p>
    <w:p>
      <w:pPr>
        <w:pStyle w:val="Normal"/>
        <w:rPr/>
      </w:pPr>
      <w:r>
        <w:rPr/>
        <w:t>我去姑姑家玩了几天后回到了家中。我先去看了水仙花。一来到阳台前，我就闻到了芬芳的香气扑鼻而来。</w:t>
      </w:r>
    </w:p>
    <w:p>
      <w:pPr>
        <w:pStyle w:val="Normal"/>
        <w:rPr/>
      </w:pPr>
      <w:r>
        <w:rPr/>
        <w:t>走进阳台一看，水仙花已经完全绽放了，一朵朵美丽的花朵儿藏在叶子中，好像一个个害羞的小女孩，真是美极了。我赶紧拿出手机，打开相机，给美丽的水仙花拍下了照片。</w:t>
      </w:r>
    </w:p>
    <w:p>
      <w:pPr>
        <w:pStyle w:val="Normal"/>
        <w:rPr/>
      </w:pPr>
      <w:r>
        <w:rPr/>
        <w:t>水仙花真是美极了。我非常喜爱这美丽的水仙花。</w:t>
      </w:r>
    </w:p>
    <w:p>
      <w:pPr>
        <w:pStyle w:val="Normal"/>
        <w:rPr/>
      </w:pPr>
      <w:r>
        <w:rPr>
          <w:b/>
        </w:rPr>
        <w:t>小学二年级的日记第</w:t>
      </w:r>
      <w:r>
        <w:rPr>
          <w:b/>
        </w:rPr>
        <w:t>30</w:t>
      </w:r>
      <w:r>
        <w:rPr>
          <w:b/>
        </w:rPr>
        <w:t>篇</w:t>
      </w:r>
    </w:p>
    <w:p>
      <w:pPr>
        <w:pStyle w:val="Normal"/>
        <w:rPr/>
      </w:pPr>
      <w:r>
        <w:rPr/>
        <w:t>几天前，老师发给我们几颗粉红色指甲盖大小的黄瓜种子，要求我们写观察日记。</w:t>
      </w:r>
    </w:p>
    <w:p>
      <w:pPr>
        <w:pStyle w:val="Normal"/>
        <w:rPr/>
      </w:pPr>
      <w:r>
        <w:rPr/>
        <w:t>回到家，我小心地将种子们从笔袋里拿出，让它们好好透透气，把家中的压缩培养土用温水泡开，在培养土顶上挖出一个小洞，把种子轻轻放进去，盖上土，它们贪婪的吸着水分，想早点发芽呢！</w:t>
      </w:r>
    </w:p>
    <w:p>
      <w:pPr>
        <w:pStyle w:val="Normal"/>
        <w:rPr/>
      </w:pPr>
      <w:r>
        <w:rPr/>
        <w:t>今天早晨，艳阳高照，我来到阳台上，空气中蕴含着春天的气息，真舒服！再看看种子吧，咦，那培养土上白白的、水灵灵的东西是什么？哦！是种子发芽了，看，它像还没睡醒似的，把头紧紧地埋在土里，不肯伸出来，真好像早晨我赖床时懒懒地躲在被子里不肯出来的样子，小脑袋耷拉在叶子上，轻轻的轻轻的在风中微微晃动着身子，这是晨起的早操吗？我轻轻地对它说：“你还真是‘春眠不觉晓’呀！快起床吧！”</w:t>
      </w:r>
    </w:p>
    <w:p>
      <w:pPr>
        <w:pStyle w:val="Normal"/>
        <w:widowControl/>
        <w:bidi w:val="0"/>
        <w:spacing w:before="180" w:after="180"/>
        <w:jc w:val="left"/>
        <w:rPr/>
      </w:pPr>
      <w:r>
        <w:rPr/>
        <w:t>我希望我的黄瓜能够快快生长，能够与我一起成长，共同在炎炎夏日收获丰收，收获喜悦，收获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