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日记8篇"/>
      <w:r>
        <w:rPr/>
        <w:t>小学三年级日记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　　星期五下午，老师带领我们全班同学到中心广场寻找春天，那里树木茂盛，风景优美。还开满了五颜六色的花，有樱花，它是日本的国花，它是粉红色的。满树的樱花好像蝴蝶在飞。还有海棠花、迎春 花、珍珠，梅、山青、水山、红枫树、红叶李，麦冬是绿色的，它的根是中药，叶子像韭菜，四季常青，在南方麦冬长的很多，还有香樟树、榆叶梅、刺巴花，红叶海棠花，绿叶海棠花，龙柳树又叫龙 须树，还有龙桑树，它可以净化环境，开粉红色的花。</w:t>
      </w:r>
    </w:p>
    <w:p>
      <w:pPr>
        <w:pStyle w:val="Normal"/>
        <w:rPr/>
      </w:pPr>
      <w:r>
        <w:rPr/>
        <w:t>　　啊！激动人心的新学期运动会又开始了。同学们一个接一个的进入了赛场，运动员们开始了赛前准备，这是多么热闹的场面啊，一场场精彩的比赛即将开始。</w:t>
      </w:r>
    </w:p>
    <w:p>
      <w:pPr>
        <w:pStyle w:val="Normal"/>
        <w:rPr/>
      </w:pPr>
      <w:r>
        <w:rPr/>
        <w:t>　　第一场比赛开始了，运动员们做好了准备。随着哨声，运动员们争先恐后，你超我，我超你，胜负难定。各班为自己班的运动员加油，有的挥舞着旗帜，有的站在椅子上为运动员喝彩，还有的焦急的看着运动员的方向。哈，我们班的孟子清得了第三名，大家都羡慕地看着他。</w:t>
      </w:r>
    </w:p>
    <w:p>
      <w:pPr>
        <w:pStyle w:val="Normal"/>
        <w:rPr/>
      </w:pPr>
      <w:r>
        <w:rPr/>
        <w:t>　　第二场比赛是八百米跑，我们班几个女生主动报名挑战。运动员又开始了激烈的比赛，虽然她们累得气喘呼呼，可她们还是用自己最快的速度跑完了全程。你知道我们班的成绩吗？告诉你，我们班的余佳颖跑了小组第二名，年级第五名。</w:t>
      </w:r>
    </w:p>
    <w:p>
      <w:pPr>
        <w:pStyle w:val="Normal"/>
        <w:rPr/>
      </w:pPr>
      <w:r>
        <w:rPr/>
        <w:t>　　运动员们会坚持到底的精神我们要学习！</w:t>
      </w:r>
    </w:p>
    <w:p>
      <w:pPr>
        <w:pStyle w:val="Normal"/>
        <w:rPr/>
      </w:pPr>
      <w:r>
        <w:rPr/>
        <w:t>　　寒假里的一天，我突然长“胡子”了。什么</w:t>
      </w:r>
      <w:r>
        <w:rPr/>
        <w:t>?</w:t>
      </w:r>
      <w:r>
        <w:rPr/>
        <w:t>你们肯定不相信吧。哈哈，还是听我慢慢讲给你们听吧。</w:t>
      </w:r>
    </w:p>
    <w:p>
      <w:pPr>
        <w:pStyle w:val="Normal"/>
        <w:rPr/>
      </w:pPr>
      <w:r>
        <w:rPr/>
        <w:t>　　一天晚上，我和爸爸妈妈一起玩扑克“斗地主”。我们事先约定，谁输了就要在嘴巴下贴一张小纸条。一局、两局、三局……一连玩了八九局，不管爸爸当地主还是农民，每次都是他赢。很快，我和妈妈的下巴上就贴满了小纸条。我们照镜子一看，就像长满了白胡子。爸爸笑着对我说：“我这个男生没长胡子，你们两个女生却长满了‘胡子’，像个老头一样。”“为什么总是你赢呢</w:t>
      </w:r>
      <w:r>
        <w:rPr/>
        <w:t>?”</w:t>
      </w:r>
      <w:r>
        <w:rPr/>
        <w:t>我不服气地问爸爸。“赢牌可不是单凭运气的，还需要技术哦</w:t>
      </w:r>
      <w:r>
        <w:rPr/>
        <w:t>!”</w:t>
      </w:r>
      <w:r>
        <w:rPr/>
        <w:t>爸爸神秘地说，“我记住了你们出的</w:t>
      </w:r>
      <w:r>
        <w:rPr/>
        <w:t>`</w:t>
      </w:r>
      <w:r>
        <w:rPr/>
        <w:t>每一张牌，所以也就知道剩下的牌了，这样我就会出对我有利的牌。”</w:t>
      </w:r>
    </w:p>
    <w:p>
      <w:pPr>
        <w:pStyle w:val="Normal"/>
        <w:rPr/>
      </w:pPr>
      <w:r>
        <w:rPr/>
        <w:t>　　噢，原来像打牌这样的游戏也需要学习呀</w:t>
      </w:r>
      <w:r>
        <w:rPr/>
        <w:t>!</w:t>
      </w:r>
    </w:p>
    <w:p>
      <w:pPr>
        <w:pStyle w:val="Normal"/>
        <w:rPr/>
      </w:pPr>
      <w:r>
        <w:rPr/>
        <w:t>　　今天，妈妈买来了几只丹顶红给我看。</w:t>
      </w:r>
    </w:p>
    <w:p>
      <w:pPr>
        <w:pStyle w:val="Normal"/>
        <w:rPr/>
      </w:pPr>
      <w:r>
        <w:rPr/>
        <w:t>　　丹顶红的头上有一块红红的肉，像一朵火红火红的小花。它的头是三角形的，像一块三角形的橡皮。丹顶红长</w:t>
      </w:r>
      <w:r>
        <w:rPr/>
        <w:t>5</w:t>
      </w:r>
      <w:r>
        <w:rPr/>
        <w:t>厘米，是扁圆形的，嘴巴小小的，眼睛圆溜溜的，它是用腮呼吸的</w:t>
      </w:r>
      <w:r>
        <w:rPr/>
        <w:t>;</w:t>
      </w:r>
      <w:r>
        <w:rPr/>
        <w:t>腹部的鳍小小的，像水粉笔的头，背上有一片片银白色的鱼鳞，尾巴像一把扫把。</w:t>
      </w:r>
    </w:p>
    <w:p>
      <w:pPr>
        <w:pStyle w:val="Normal"/>
        <w:rPr/>
      </w:pPr>
      <w:r>
        <w:rPr/>
        <w:t>　　丹顶红在鱼缸里游来游去很快活。可是我把手指头伸到鱼缸它们就会过来吃我的手，我的手指头指到哪里，它们就会跟着游来游去，好象在说：“你怎么总是乱跑呀</w:t>
      </w:r>
      <w:r>
        <w:rPr/>
        <w:t>!”</w:t>
      </w:r>
      <w:r>
        <w:rPr/>
        <w:t>我说：“好的好的，我不乱跑了。”有时后它们把头伸出水面吐泡泡，好象在向我们要食物吃。我抓了一条丹顶红，它的身上很光滑，像一面光滑的镜子。其他的在吐泡泡像在跟我们打招呼。丹顶红游动的时候，尾巴摇摇摆摆的，像在给自己扇扇风凉快凉快</w:t>
      </w:r>
      <w:r>
        <w:rPr/>
        <w:t>;</w:t>
      </w:r>
      <w:r>
        <w:rPr/>
        <w:t>还有的时候它们挤在一起像在讨论什么事情一样。妈妈给它们喂饲料，它们跳起来抢着吃，像一朵盛开的花一样美丽。</w:t>
      </w:r>
    </w:p>
    <w:p>
      <w:pPr>
        <w:pStyle w:val="Normal"/>
        <w:rPr/>
      </w:pPr>
      <w:r>
        <w:rPr/>
        <w:t>　　我非常喜欢丹顶红。因为它会陪我玩，逗我开心</w:t>
      </w:r>
      <w:r>
        <w:rPr/>
        <w:t>!</w:t>
      </w:r>
    </w:p>
    <w:p>
      <w:pPr>
        <w:pStyle w:val="Normal"/>
        <w:rPr/>
      </w:pPr>
      <w:r>
        <w:rPr/>
        <w:t>　　快过年了，早晨，叔叔和妈妈一起商量如何让屋子焕然一新，来迎接除夕。终于商量好了，大面积的走廊和高处归高个子的叔叔，家里归妈妈，分配好了大家就开始生动了。我么当然是一会儿帮这一会儿帮那了。</w:t>
      </w:r>
    </w:p>
    <w:p>
      <w:pPr>
        <w:pStyle w:val="Normal"/>
        <w:rPr/>
      </w:pPr>
      <w:r>
        <w:rPr/>
        <w:t>　　叔叔找来</w:t>
      </w:r>
      <w:r>
        <w:rPr/>
        <w:t>*</w:t>
      </w:r>
      <w:r>
        <w:rPr/>
        <w:t>枪，装好后就开始洗窗户、门。我也帮忙拿抹布擦没有冲洗到的地方。我穿着雨靴，一会儿奔到东，一会儿奔到西，十分开心，而在家里忙活的妈妈，忙得不可开交，因为她又要扫地、托地，还得擦桌子、椅子，还得把一些东西归类，忙了整整一天，终于结束了。我们十分开心，因为大扫除可以把脏东西洗掉，也可以净化空气。</w:t>
      </w:r>
    </w:p>
    <w:p>
      <w:pPr>
        <w:pStyle w:val="Normal"/>
        <w:rPr/>
      </w:pPr>
      <w:r>
        <w:rPr/>
        <w:t>在元旦前一天，学校举行了一次联欢会。那天下午，我兴高采烈的来到学校，只见同学们全带了零食、做三明</w:t>
      </w:r>
    </w:p>
    <w:p>
      <w:pPr>
        <w:pStyle w:val="Normal"/>
        <w:rPr/>
      </w:pPr>
      <w:r>
        <w:rPr/>
        <w:t>治的材料等等。快乐的时光终于到了，我们拿起材料便动手了。</w:t>
      </w:r>
    </w:p>
    <w:p>
      <w:pPr>
        <w:pStyle w:val="Normal"/>
        <w:rPr/>
      </w:pPr>
      <w:r>
        <w:rPr/>
        <w:t>坐我后面的于正涛，早做了一个巨无霸汉堡，竟然还花了一元五角钱去买了一些包装汉堡的纸，真是太不可思意了。我是做的“四明治”，有四条边嘛</w:t>
      </w:r>
      <w:r>
        <w:rPr/>
        <w:t>!</w:t>
      </w:r>
      <w:r>
        <w:rPr/>
        <w:t>它是三层的，由三片面包、火腿肠、蕃茄酱、黄瓜组成，看上去就美味。不过，做好了我立刻送给老师，老师说：“不用不用，给你爸妈吧</w:t>
      </w:r>
      <w:r>
        <w:rPr/>
        <w:t>!”</w:t>
      </w:r>
      <w:r>
        <w:rPr/>
        <w:t>说着，拿来一支红笔和一张纸，让我写：“送给爸爸</w:t>
      </w:r>
      <w:r>
        <w:rPr/>
        <w:t>!</w:t>
      </w:r>
      <w:r>
        <w:rPr/>
        <w:t>送给妈妈</w:t>
      </w:r>
      <w:r>
        <w:rPr/>
        <w:t>!”</w:t>
      </w:r>
      <w:r>
        <w:rPr/>
        <w:t>写完我就回座位了。告诉你们吧，那“四明治”最后还是到我的嘴巴里了，哈哈</w:t>
      </w:r>
      <w:r>
        <w:rPr/>
        <w:t>!</w:t>
      </w:r>
      <w:r>
        <w:rPr/>
        <w:t>真美味</w:t>
      </w:r>
      <w:r>
        <w:rPr/>
        <w:t>!</w:t>
      </w:r>
    </w:p>
    <w:p>
      <w:pPr>
        <w:pStyle w:val="Normal"/>
        <w:rPr/>
      </w:pPr>
      <w:r>
        <w:rPr/>
        <w:t>　　过元宵节了，家家户户吃起了汤圆。</w:t>
      </w:r>
    </w:p>
    <w:p>
      <w:pPr>
        <w:pStyle w:val="Normal"/>
        <w:rPr/>
      </w:pPr>
      <w:r>
        <w:rPr/>
        <w:t>　　元宵节当然要放烟花了，可是现在才五点半呀，妈妈说等过了六点天黑了才能下楼放烟花，此时此刻我的心里想热锅上的蚂蚁急的团团转。但是再急也没有用，我于是等呀盼呀。天终于暗下来了，我急 忙叫上对门朋友吉世祥、吉世瑞下楼放烟花。我们先放了一个超大号的礼花炮，只见几十发礼花弹轮番发射，在天空中爆炸开来千万条金色银色的光线，像盛开的大菊花，还像下了一场金丝、银丝雨。 我们欢呼雀跃。</w:t>
      </w:r>
    </w:p>
    <w:p>
      <w:pPr>
        <w:pStyle w:val="Normal"/>
        <w:rPr/>
      </w:pPr>
      <w:r>
        <w:rPr/>
        <w:t>　　然后，我和爸爸准备步行去戚城公园看灯盏，一路上我很高兴，谁知道到了戚城公园却没看见一盏花灯，这令我很失望。回家的路上我垂头丧气，爸爸安慰我说：“儿子，你看今晚的天空多美呀！”我 仰望天空，只见一个个礼花在天空绽放，像一朵朵美丽的花朵。我还看见几盏孔明灯在空中越飞越高，越飞越远，但是孔明灯依然亮着。有黄色的、红色的、白色的——，像一颗颗小星星在天空中一 闪一闪的，好像在说：“新年快乐！”</w:t>
      </w:r>
    </w:p>
    <w:p>
      <w:pPr>
        <w:pStyle w:val="Normal"/>
        <w:rPr/>
      </w:pPr>
      <w:r>
        <w:rPr/>
        <w:t>　　顿时，我又开心起来。</w:t>
      </w:r>
    </w:p>
    <w:p>
      <w:pPr>
        <w:pStyle w:val="Normal"/>
        <w:rPr/>
      </w:pPr>
      <w:r>
        <w:rPr/>
        <w:t>　　今天上午，阳光明媚，我们全校同学排着长龙一样的队伍去北山职技校春游。</w:t>
      </w:r>
    </w:p>
    <w:p>
      <w:pPr>
        <w:pStyle w:val="Normal"/>
        <w:rPr/>
      </w:pPr>
      <w:r>
        <w:rPr/>
        <w:t>　　一进校门口，向右转弯，我看到了一个小池塘，池塘中央有一座假山，池塘里还有一群活泼可爱的小蝌蚪。接着，我们继续往前走，绕啊绕，就来到了大操场，我看见操场上有一圈圈很长很长的跑道，有些同学就迫不及待地跑起步来。我和几个同学去了操场的一角荡秋千。我把腿一伸一曲，荡得老高老高，真爽啊！玩累了，我们就坐在草地上休息，吃起自己带来的一些零食。你分给我一点，我分给你一点，吃得津津有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真是一次难忘的春游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