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学雷锋手抄报教程"/>
      <w:r>
        <w:rPr/>
        <w:t>2022</w:t>
      </w:r>
      <w:r>
        <w:rPr/>
        <w:t>年最新学雷锋手抄报教程</w:t>
      </w:r>
      <w:bookmarkEnd w:id="0"/>
    </w:p>
    <w:p>
      <w:pPr>
        <w:pStyle w:val="Normal"/>
        <w:rPr/>
      </w:pPr>
      <w:r>
        <w:rPr/>
        <w:t>三月是学雷锋月，我们对于雷锋的印象应该都是非常深刻的，雷锋同志是我们心中的英雄，关于他的故事我们从小便开始听，雷锋同志值得我们大家学习。</w:t>
      </w:r>
    </w:p>
    <w:p>
      <w:pPr>
        <w:pStyle w:val="Normal"/>
        <w:rPr/>
      </w:pPr>
      <w:r>
        <w:rPr/>
        <w:t>手抄报绘画教程</w:t>
      </w:r>
    </w:p>
    <w:p>
      <w:pPr>
        <w:pStyle w:val="Normal"/>
        <w:rPr/>
      </w:pPr>
      <w:r>
        <w:rPr/>
        <w:t>1</w:t>
      </w:r>
      <w:r>
        <w:rPr/>
        <w:t>、首先在手抄报上方写出主题，在主题下面画上雷锋同志，雷锋背后画上旗帜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手抄报的左下角画上一个小男孩，并画一个椭圆形边框，在右下角画一个敬礼的小女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继续画出两个边框，并画上一些装饰，在手抄报底部画上小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开始涂色啦，我们先给主题背后的旗帜涂红色，雷锋同志涂棕色和绿色，底部的装饰全部涂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再来给主题涂上颜色，并给左右两个角落的小朋友涂上颜色，边框涂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最后给背景涂上蓝色和黄色，并在三个边框中画上横线，漂亮的学雷锋手抄报就完成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