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元旦手抄报简单"/>
      <w:r>
        <w:rPr/>
        <w:t>小学生元旦手抄报简单</w:t>
      </w:r>
      <w:bookmarkEnd w:id="0"/>
    </w:p>
    <w:p>
      <w:pPr>
        <w:pStyle w:val="Normal"/>
        <w:rPr/>
      </w:pPr>
      <w:r>
        <w:rPr>
          <w:b/>
        </w:rPr>
        <w:t>小学生元旦节主题作文</w:t>
      </w:r>
    </w:p>
    <w:p>
      <w:pPr>
        <w:pStyle w:val="Normal"/>
        <w:rPr/>
      </w:pPr>
      <w:r>
        <w:rPr/>
        <w:t>元旦到来，就是新年了，新年了，每个人都有自己的新年愿望，我也不例外，每一个人都希望自己的新年愿望都是很美好的，希望家人身体好、希望自己的学习能进步一些、希望自己的父母不要多管自己、希望。</w:t>
      </w:r>
    </w:p>
    <w:p>
      <w:pPr>
        <w:pStyle w:val="Normal"/>
        <w:rPr/>
      </w:pPr>
      <w:r>
        <w:rPr/>
        <w:t>在同龄孩子的眼中，我的新年愿望是最简单的了吧。我希望父母能让我做自己喜欢的事情，不要再给我去报那些无聊的课程，对我来说，新年是最让我期待的一个节日，全家围坐在一起，其乐融融，那就再好不过了，可是父母好像对我的意见都不赞同，他们的想法很老套，这样就是我再怎么费劲唇舌，他们也根本无动于衷，根本听不进去我的任何劝告，他们总以为我是一个小孩子，和他们不是在一个水平，但我们小孩子的思想不就是这样吗</w:t>
      </w:r>
      <w:r>
        <w:rPr/>
        <w:t>?</w:t>
      </w:r>
    </w:p>
    <w:p>
      <w:pPr>
        <w:pStyle w:val="Normal"/>
        <w:rPr/>
      </w:pPr>
      <w:r>
        <w:rPr/>
        <w:t>纯真而又美好，我向往天上的鸟儿，因为它们可以在天空上自由飞翔</w:t>
      </w:r>
      <w:r>
        <w:rPr/>
        <w:t>;</w:t>
      </w:r>
      <w:r>
        <w:rPr/>
        <w:t>我也向往老鹰，因为它们可以不受任何事物的束缚，能够翱翔于蓝天，俯视一切的事物</w:t>
      </w:r>
      <w:r>
        <w:rPr/>
        <w:t>;</w:t>
      </w:r>
      <w:r>
        <w:rPr/>
        <w:t>都说乌鸦是不吉祥的鸟儿，但是我佩服乌鸦的品质，它能在众人的流言蜚语中展现自我，同样不受任何事物的束缚，它们不受任何人的，在被人抓住的一瞬间。自己拼了命也会向往蓝天，我也佩服乌鸦的孝顺，因为在它们的身上，我找到了中华儿女身上少有的孝顺，乌鸦能为一只小虫和别的乌鸦争的遍体鳞伤，但是只要小虫被喂进了妈妈的嘴里，它们受得伤，也会瞬间治愈。</w:t>
      </w:r>
    </w:p>
    <w:p>
      <w:pPr>
        <w:pStyle w:val="Normal"/>
        <w:rPr/>
      </w:pPr>
      <w:r>
        <w:rPr/>
        <w:t>乌鸦的确很孝顺，我向往开在悬崖峭壁上的一朵小野花，它们虽然被嫌弃，但是能够在悬崖峭壁上绽放它们的美丽，我认为很多东西，都是有生命的，我的愿望其实也是由一个小火苗演变而来的雄雄大火。</w:t>
      </w:r>
    </w:p>
    <w:p>
      <w:pPr>
        <w:pStyle w:val="Normal"/>
        <w:rPr/>
      </w:pPr>
      <w:r>
        <w:rPr/>
        <w:t>我的愿望很简单，就是要俯视时间一切事物，把时间看透，这，就是我的新年愿望。</w:t>
      </w:r>
    </w:p>
    <w:p>
      <w:pPr>
        <w:pStyle w:val="Normal"/>
        <w:rPr/>
      </w:pPr>
      <w:r>
        <w:rPr>
          <w:b/>
        </w:rPr>
        <w:t>小学生元旦节手抄报</w:t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>1</w:t>
      </w:r>
    </w:p>
    <w:p>
      <w:pPr>
        <w:pStyle w:val="Normal"/>
        <w:rPr/>
      </w:pPr>
      <w:r>
        <w:rPr/>
        <w:t>image.png</w:t>
        <w:br/>
      </w:r>
      <w:r>
        <w:rPr>
          <w:b/>
        </w:rPr>
        <w:t>图</w:t>
      </w:r>
      <w:r>
        <w:rPr>
          <w:b/>
        </w:rPr>
        <w:t>2</w:t>
      </w:r>
    </w:p>
    <w:p>
      <w:pPr>
        <w:pStyle w:val="Normal"/>
        <w:rPr/>
      </w:pPr>
      <w:r>
        <w:rPr/>
        <w:t>image.png</w:t>
        <w:br/>
      </w:r>
      <w:r>
        <w:rPr>
          <w:b/>
        </w:rPr>
        <w:t>图</w:t>
      </w:r>
      <w:r>
        <w:rPr>
          <w:b/>
        </w:rPr>
        <w:t>3</w:t>
      </w:r>
    </w:p>
    <w:p>
      <w:pPr>
        <w:pStyle w:val="Normal"/>
        <w:rPr/>
      </w:pPr>
      <w:r>
        <w:rPr/>
        <w:t>image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