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施工黑板报内容"/>
      <w:r>
        <w:rPr/>
        <w:t>工地安全施工黑板报内容</w:t>
      </w:r>
      <w:bookmarkEnd w:id="0"/>
    </w:p>
    <w:p>
      <w:pPr>
        <w:pStyle w:val="Normal"/>
        <w:rPr/>
      </w:pPr>
      <w:r>
        <w:rPr>
          <w:b/>
        </w:rPr>
        <w:t>一、主要活动开展基本情况</w:t>
      </w:r>
    </w:p>
    <w:p>
      <w:pPr>
        <w:pStyle w:val="Normal"/>
        <w:rPr/>
      </w:pPr>
      <w:r>
        <w:rPr/>
        <w:t>1</w:t>
      </w:r>
      <w:r>
        <w:rPr/>
        <w:t>、认真开展宣传教育活动，营造良好的社会氛围</w:t>
      </w:r>
    </w:p>
    <w:p>
      <w:pPr>
        <w:pStyle w:val="Normal"/>
        <w:rPr/>
      </w:pPr>
      <w:r>
        <w:rPr/>
        <w:t>今年安全生产月活动主题是“安全责任重在落实”。紧紧围绕这一主题，广泛深入开展安全生产宣传教育、培训工作。</w:t>
      </w:r>
      <w:r>
        <w:rPr/>
        <w:t>6</w:t>
      </w:r>
      <w:r>
        <w:rPr/>
        <w:t>月</w:t>
      </w:r>
      <w:r>
        <w:rPr/>
        <w:t>12</w:t>
      </w:r>
      <w:r>
        <w:rPr/>
        <w:t>日，我委在县城主城区主街道自行组织安排“安全生产月”咨询日活动，向社会公众赠送安全生产教育宣传材料。我委积极组织参加市建设系统安全生产知识竞赛活动，取得了团体一等奖，个人一等奖的优异成绩</w:t>
      </w:r>
      <w:r>
        <w:rPr/>
        <w:t>;</w:t>
      </w:r>
      <w:r>
        <w:rPr/>
        <w:t>整个安全生产月活动期间，各级单位，充分利用电视、黑板报、宣传栏、培训、开会、现场等多种形式和手段开展建筑安全生产宣传教育活动，在全县建筑行业系统内掀起了一个学习安全生产知识、增强安全意识的热潮，真正营造了一个良好学习安全知识的社会氛围，提高了全民的建筑安全生产意识。</w:t>
      </w:r>
    </w:p>
    <w:p>
      <w:pPr>
        <w:pStyle w:val="Normal"/>
        <w:rPr/>
      </w:pPr>
      <w:r>
        <w:rPr/>
        <w:t>工地安全活动月黑板报</w:t>
      </w:r>
    </w:p>
    <w:p>
      <w:pPr>
        <w:pStyle w:val="Normal"/>
        <w:rPr/>
      </w:pPr>
      <w:r>
        <w:rPr/>
        <w:t>2</w:t>
      </w:r>
      <w:r>
        <w:rPr/>
        <w:t>、加强施工现场安全文明管理，深化安全生产专项治理施工现场是安全生产监管的重点，杜绝现场安全隐患，提高个人防范能力是抓好安全生产工作的根本。在安全生产月活动中，我委根据施工现场专项治理的重点，采取巡查、“回头看”等检查方式，对可能会引起施工坍塌、脚手架、深基坑、塔吊、施工用电、高大模板支撑系统等重大危险源、重点监控、重点检查，各企业也紧紧围绕施工现场安全生产进行整改落实，施工现场安全管理水平和安全防护有了一定的改善。我委在抓现场管理整治的同时，对施工现场安全管理差、安全隐患多的企业及工地进行重点检查整改，督促企业整改落实到位。进一步促进了施工现场的</w:t>
      </w:r>
      <w:r>
        <w:rPr/>
        <w:t>.</w:t>
      </w:r>
      <w:r>
        <w:rPr/>
        <w:t>安全文明管理工作，确保建筑施工安全。</w:t>
      </w:r>
    </w:p>
    <w:p>
      <w:pPr>
        <w:pStyle w:val="Normal"/>
        <w:rPr/>
      </w:pPr>
      <w:r>
        <w:rPr/>
        <w:t>3</w:t>
      </w:r>
      <w:r>
        <w:rPr/>
        <w:t>、积极申报市“标化”工地创建活动，强化施工现场安全文明标准化管理。为切实消除施工现场安全隐患，鼓励各施工企业积极申报争创盛市级标化工地，以创建市“标化”工地为抓手，对施工现场安全隐患进行重点排查整治，进一步细化文明工地创建措施。各申报企业对在建工程均按</w:t>
      </w:r>
      <w:r>
        <w:rPr/>
        <w:t>JGJ159-99</w:t>
      </w:r>
      <w:r>
        <w:rPr/>
        <w:t>标准对施工现场进行安全文明管理。对查出来的安全隐患均按“四不放过”原则落实整改。推动施工企业整体现场安全文明管理水平不断提高。</w:t>
      </w:r>
    </w:p>
    <w:p>
      <w:pPr>
        <w:pStyle w:val="Normal"/>
        <w:rPr/>
      </w:pPr>
      <w:r>
        <w:rPr/>
        <w:t>工地安全活动月黑板报</w:t>
      </w:r>
    </w:p>
    <w:p>
      <w:pPr>
        <w:pStyle w:val="Normal"/>
        <w:rPr/>
      </w:pPr>
      <w:r>
        <w:rPr>
          <w:b/>
        </w:rPr>
        <w:t>二、存在问题及下步工作打算</w:t>
      </w:r>
    </w:p>
    <w:p>
      <w:pPr>
        <w:pStyle w:val="Normal"/>
        <w:rPr/>
      </w:pPr>
      <w:r>
        <w:rPr/>
        <w:t>本次“安全生产月”月活动，对提高企业安全生产管理人员的意识，提高施工现场安全文明管理水平，促进全县建筑安全生产平稳态势发展有较好的推进作用，取得了一定的成绩。但是安全生产管理方面存在不少问题：少数企业尤其是企业负责人、项目负责人安全意识不强，少数工地未按规定设置安全管理机构，未配备符合要求的专职安全员，建筑工地现场安全管理不到位，特别是施工现场安全防护、重大危险源监控不到位，创建市标化工地的积极性不高等。</w:t>
      </w:r>
    </w:p>
    <w:p>
      <w:pPr>
        <w:pStyle w:val="Normal"/>
        <w:rPr/>
      </w:pPr>
      <w:r>
        <w:rPr/>
        <w:t>针对以上存在的问题，为切实提高我县建筑业管理水平，促进我县建筑业健康发展，结合我县建筑业实际，侧重做好下一步工作目标：</w:t>
      </w:r>
    </w:p>
    <w:p>
      <w:pPr>
        <w:pStyle w:val="Normal"/>
        <w:rPr/>
      </w:pPr>
      <w:r>
        <w:rPr/>
        <w:t>1</w:t>
      </w:r>
      <w:r>
        <w:rPr/>
        <w:t>、进一步强化安全生产意识，尤其是企业主要负责人的安全意识要提高，督促企业进一步健全安全生产组织机构，配齐专职安全员，完善各项安全生产管理制度，强化安全生产责任到人，严格执行安全生产行政责任追究制</w:t>
      </w:r>
      <w:r>
        <w:rPr/>
        <w:t>(</w:t>
      </w:r>
      <w:r>
        <w:rPr/>
        <w:t>东建</w:t>
      </w:r>
      <w:r>
        <w:rPr/>
        <w:t>[2009]62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强化施工现场安全文明管理，继续深化安全生产专项治理工作，继续鼓励建筑施工企业积极申报“市标化工地”创建活动。以“标化工地”创建为着手点，督促施工企业认真抓好施工现场安全文明管理工作，切实消除施工现场存在的安全隐患，强化安全责任落实，促进我县建筑业管理水平的整体提高，有利的推动我县建筑安全生产健康平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措施，我县安全工作取得一定成效，下一步我县将继续落实安全监管工作，推动我县建筑业的安全工作更进一步，为创造一个更好的安全环境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