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工作人员的简笔画"/>
      <w:r>
        <w:rPr/>
        <w:t>医务工作人员的简笔画</w:t>
      </w:r>
      <w:bookmarkEnd w:id="0"/>
    </w:p>
    <w:p>
      <w:pPr>
        <w:pStyle w:val="Normal"/>
        <w:rPr/>
      </w:pPr>
      <w:r>
        <w:rPr/>
        <w:t>医生护士简笔画，预防肺炎手抄报素材，抗击新型冠状病毒手抄报可以画这些个比较简单的，希望大家喜欢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0223165016909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