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用水的黑板报图片-简单漂亮"/>
      <w:r>
        <w:rPr/>
        <w:t>节约用水的黑板报图片 简单漂亮</w:t>
      </w:r>
      <w:bookmarkEnd w:id="0"/>
    </w:p>
    <w:p>
      <w:pPr>
        <w:pStyle w:val="Normal"/>
        <w:rPr/>
      </w:pPr>
      <w:r>
        <w:rPr/>
        <w:t>水，是我们赖以生存所需要的资源，它并不是源源不断的，所以我们要节约用水，保护好我们的水资源。本期板报网小编为大家带来节水主题黑板报插图，水龙头。希望大家喜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节水主题黑板报插图，水龙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