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展板图片"/>
      <w:r>
        <w:rPr/>
        <w:t>黑板报展板图片</w:t>
      </w:r>
      <w:bookmarkEnd w:id="0"/>
    </w:p>
    <w:p>
      <w:pPr>
        <w:pStyle w:val="Normal"/>
        <w:rPr/>
      </w:pPr>
      <w:r>
        <w:rPr/>
        <w:t>2020-9_20200928075044757.jpg</w:t>
        <w:br/>
      </w:r>
      <w:r>
        <w:rPr/>
        <w:t>中华民族五千年文明史上，无数先辈为了祖国的昌盛，民族的兴旺，前赴后继、不懈奋斗，作出了可歌可泣的贡献，我们这一代有理想有作为的青少年，要立志做一个无愧于先人，无愧于我们时代的一代新人，为祖国更加灿烂的未来而奋斗！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-9_20200928075044896.jpg</w:t>
        <w:br/>
      </w:r>
      <w:r>
        <w:rPr/>
        <w:t>弘扬中华民族精神是每一个中华儿女应尽的责任，我们应从小事做起，用实际行动为振兴祖国贡献力量，提高自身素质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