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展板设计图案大全"/>
      <w:r>
        <w:rPr/>
        <w:t>黑板报展板设计图案大全</w:t>
      </w:r>
      <w:bookmarkEnd w:id="0"/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黑板报版面设计图大全简单又漂亮</w:t>
      </w:r>
    </w:p>
    <w:p>
      <w:pPr>
        <w:pStyle w:val="Normal"/>
        <w:rPr/>
      </w:pPr>
      <w:r>
        <w:rPr/>
        <w:t>每一个黑板报都会有一个主题，在设计主题时也是有技巧的。主题一般是以文字形式出现的，在编写主题时要做到文字少而且清晰明确，让人一看到它就知道这次的设计内容大概是什么。而且文字要写在黑板报的正中央，还要把主题文字写的稍大一点，这样容易引起别人的注意。</w:t>
      </w:r>
    </w:p>
    <w:p>
      <w:pPr>
        <w:pStyle w:val="Normal"/>
        <w:rPr/>
      </w:pPr>
      <w:r>
        <w:rPr/>
        <w:t>很多人在设计黑板报时，除了那些花花草草就没有其他题材了。这种黑板报是很单调的，一般是不会引起多少人注意的。所以在画画时题材一定要新颖才行。</w:t>
      </w:r>
    </w:p>
    <w:p>
      <w:pPr>
        <w:pStyle w:val="Normal"/>
        <w:rPr/>
      </w:pPr>
      <w:r>
        <w:rPr/>
        <w:t>设计黑板报时排版的好坏是非常重要的，就好比一本杂志，如果封面和排版不好的话，是很难让人引起注意的。</w:t>
      </w:r>
    </w:p>
    <w:p>
      <w:pPr>
        <w:pStyle w:val="Normal"/>
        <w:rPr/>
      </w:pPr>
      <w:r>
        <w:rPr/>
        <w:t>不光是黑板报的设计需要对称感，其他设计也是，比如建筑、桥梁等都会用到对称。因为对称是一种欣赏美，设计黑板报时用到对称是最佳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画好花边及每个板块的底图案</w:t>
      </w:r>
      <w:r>
        <w:rPr/>
        <w:t>(</w:t>
      </w:r>
      <w:r>
        <w:rPr/>
        <w:t>像是这块儿是个便签形状那块儿是个画框形状等等之类</w:t>
      </w:r>
      <w:r>
        <w:rPr/>
        <w:t>)</w:t>
      </w:r>
      <w:r>
        <w:rPr/>
        <w:t>颜色舒服大小合适，时不时站的远一点观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