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报头设计过程有哪些"/>
      <w:r>
        <w:rPr/>
        <w:t>黑板报报头设计过程有哪些</w:t>
      </w:r>
      <w:bookmarkEnd w:id="0"/>
    </w:p>
    <w:p>
      <w:pPr>
        <w:pStyle w:val="Normal"/>
        <w:rPr/>
      </w:pPr>
      <w:r>
        <w:rPr/>
        <w:t>黑板报是以固定或移动的黑板作载体，用粉笔或广告颜料作书写绘画工具的普及性宣传阵地，具有容易擦洗、修改、更换的优点，是最经济、最方便、最常见的一种宣传形式，在中小学校中有广泛的应用。</w:t>
      </w:r>
    </w:p>
    <w:p>
      <w:pPr>
        <w:pStyle w:val="Normal"/>
        <w:rPr/>
      </w:pPr>
      <w:r>
        <w:rPr/>
        <w:t>　　报头是与文章的标题相配合的题头画，是由画面、报头字组成的。报头既能突出板报内容的主题思想，又能美化板报的版面。</w:t>
      </w:r>
    </w:p>
    <w:p>
      <w:pPr>
        <w:pStyle w:val="Normal"/>
        <w:rPr/>
      </w:pPr>
      <w:r>
        <w:rPr/>
        <w:t>　　</w:t>
      </w:r>
      <w:r>
        <w:rPr>
          <w:b/>
        </w:rPr>
        <w:t>1</w:t>
      </w:r>
      <w:r>
        <w:rPr>
          <w:b/>
        </w:rPr>
        <w:t>．报头的构图</w:t>
      </w:r>
    </w:p>
    <w:p>
      <w:pPr>
        <w:pStyle w:val="Normal"/>
        <w:rPr/>
      </w:pPr>
      <w:r>
        <w:rPr/>
        <w:t>　　报头和其他绘画一样，也要注意构图问题。构图离不开构思，构思则离不开文章的内容和标题。因此，报头的构图就要围绕文章的内容和标题进行构思设计。</w:t>
      </w:r>
    </w:p>
    <w:p>
      <w:pPr>
        <w:pStyle w:val="Normal"/>
        <w:rPr/>
      </w:pPr>
      <w:r>
        <w:rPr/>
        <w:t>　　①报头标题字：报头标题字是构成报头内容的一个重要组成部分，它和报头画面交织在一起，相辅相成，起图文并茂作用。</w:t>
      </w:r>
    </w:p>
    <w:p>
      <w:pPr>
        <w:pStyle w:val="Normal"/>
        <w:rPr/>
      </w:pPr>
      <w:r>
        <w:rPr/>
        <w:t>　　报头标题字，一般占整个报头的三分之一左右。可以加在报头画面的上方、下方或者左方、右方，也可以写在中间或者偏向一角。报头标题字的字体可根据画面需要写成黑体、宋体、变体、手写体等。但是，要注意字体和画面的和谐统一，不能彼此孤立。 ②报头画面：报头画面要结合文章的内容和标题来画，要求形象概括，主题突出，重心稳定，字画紧凑。同时，画面还要有动有静，有虚有实，整体感强。</w:t>
      </w:r>
    </w:p>
    <w:p>
      <w:pPr>
        <w:pStyle w:val="Normal"/>
        <w:rPr/>
      </w:pPr>
      <w:r>
        <w:rPr/>
        <w:t>　　③构图形式：应把报头标题字和报头画组织在一起，统一布局，形成一个完整的报头构图。常用的</w:t>
      </w:r>
      <w:r>
        <w:rPr/>
        <w:t>'</w:t>
      </w:r>
      <w:r>
        <w:rPr/>
        <w:t>构图形式有对称式和均衡式两种。画对称式构图或均衡式构图时，可根据画面需要，用不同的几何形作外形，以辅助报头，使构图更加严谨、完整。</w:t>
      </w:r>
    </w:p>
    <w:p>
      <w:pPr>
        <w:pStyle w:val="Normal"/>
        <w:rPr/>
      </w:pPr>
      <w:r>
        <w:rPr/>
        <w:t>　　</w:t>
      </w:r>
      <w:r>
        <w:rPr>
          <w:b/>
        </w:rPr>
        <w:t>2</w:t>
      </w:r>
      <w:r>
        <w:rPr>
          <w:b/>
        </w:rPr>
        <w:t>．报头的画法</w:t>
      </w:r>
    </w:p>
    <w:p>
      <w:pPr>
        <w:pStyle w:val="Normal"/>
        <w:rPr/>
      </w:pPr>
      <w:r>
        <w:rPr/>
        <w:t>　　报头的画法要视文章内容和标题而定，可简可繁。庄重严肃的内容和标题，可以结合人物、建筑物或纪念标志来画。活泼的内容和标题，则可以结合动物、花卉、风景或日用品来画。</w:t>
      </w:r>
    </w:p>
    <w:p>
      <w:pPr>
        <w:pStyle w:val="Normal"/>
        <w:rPr/>
      </w:pPr>
      <w:r>
        <w:rPr/>
        <w:t>　　报头画要整体布局，合理设计好字、画的位置和比例关系。一般是先画好几何外形，然后再添加画面形象和标题字</w:t>
      </w:r>
      <w:r>
        <w:rPr/>
        <w:t>(</w:t>
      </w:r>
      <w:r>
        <w:rPr/>
        <w:t>图</w:t>
      </w:r>
      <w:r>
        <w:rPr/>
        <w:t>4)</w:t>
      </w:r>
      <w:r>
        <w:rPr/>
        <w:t>。有些报头画也可不用几何形作外形，先画好画面形象，然后再写标题字。</w:t>
      </w:r>
    </w:p>
    <w:p>
      <w:pPr>
        <w:pStyle w:val="Normal"/>
        <w:rPr/>
      </w:pPr>
      <w:r>
        <w:rPr/>
        <w:t>　　</w:t>
      </w:r>
      <w:r>
        <w:rPr>
          <w:b/>
        </w:rPr>
        <w:t>3</w:t>
      </w:r>
      <w:r>
        <w:rPr>
          <w:b/>
        </w:rPr>
        <w:t>．报头的色彩</w:t>
      </w:r>
    </w:p>
    <w:p>
      <w:pPr>
        <w:pStyle w:val="Normal"/>
        <w:rPr/>
      </w:pPr>
      <w:r>
        <w:rPr/>
        <w:t>　　报头是黑板报版面比较突出、醒目的部分。报头的色彩直接影响到报头的效果，因此，画报头时要搭配好色彩。</w:t>
      </w:r>
    </w:p>
    <w:p>
      <w:pPr>
        <w:pStyle w:val="Normal"/>
        <w:rPr/>
      </w:pPr>
      <w:r>
        <w:rPr/>
        <w:t>　　第一要注意整个报头画的色彩应该有主调，不宜太复杂，要简练明快，突出主题。否则，画面就会零乱，整体感不强。 第二要注意报头画的色彩有新鲜感，运用冷暖对比和深浅对比，使画面引人注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第三要注意报头画中的形象和标题字的颜色有鲜明的对比，使字和画互相衬托，交相辉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