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妇女节为主题手抄报"/>
      <w:r>
        <w:rPr/>
        <w:t>简单的妇女节为主题手抄报</w:t>
      </w:r>
      <w:bookmarkEnd w:id="0"/>
    </w:p>
    <w:p>
      <w:pPr>
        <w:pStyle w:val="Normal"/>
        <w:rPr/>
      </w:pPr>
      <w:r>
        <w:rPr/>
        <w:t>不仅在妇女节，我们要感谢母亲，而且我们还必须每天学会帮助母亲，并帮助她做我们力所能及的事，因为我们必须怀有一颗感恩的心。</w:t>
      </w:r>
      <w:r>
        <w:rPr/>
        <w:br/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745406667.jpg</w:t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www.pixue.com/static/uploads/2022-05-23/20220523162739.jp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