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日记大全"/>
      <w:r>
        <w:rPr/>
        <w:t>小学生一年级日记大全</w:t>
      </w:r>
      <w:bookmarkEnd w:id="0"/>
    </w:p>
    <w:p>
      <w:pPr>
        <w:pStyle w:val="Normal"/>
        <w:rPr/>
      </w:pPr>
      <w:r>
        <w:rPr/>
        <w:t>今天，妈妈给我买了一件奶，赠送了一盒亲子立体拼图。</w:t>
      </w:r>
    </w:p>
    <w:p>
      <w:pPr>
        <w:pStyle w:val="Normal"/>
        <w:rPr/>
      </w:pPr>
      <w:r>
        <w:rPr/>
        <w:t>回到家，我就迫不及待的打开立体拼图的盒子。首先，我和哥哥把所有的碎片摁了下来。接着，我和哥哥看着样品一块一块插了上去。然后，一幅美丽的立体图画呈现在我们眼前。</w:t>
      </w:r>
    </w:p>
    <w:p>
      <w:pPr>
        <w:pStyle w:val="Normal"/>
        <w:rPr/>
      </w:pPr>
      <w:r>
        <w:rPr/>
        <w:t>最后，我看着自己亲手拼成的立体图画，心里特别高兴。</w:t>
      </w:r>
    </w:p>
    <w:p>
      <w:pPr>
        <w:pStyle w:val="Normal"/>
        <w:rPr/>
      </w:pPr>
      <w:r>
        <w:rPr/>
        <w:t>今天，妈妈带我去时代广场看文艺演出。</w:t>
      </w:r>
    </w:p>
    <w:p>
      <w:pPr>
        <w:pStyle w:val="Normal"/>
        <w:rPr/>
      </w:pPr>
      <w:r>
        <w:rPr/>
        <w:t>到了时代广场，我一眼就看见了蹦蹦床。我吵着嚷着的要玩蹦蹦床。然后，妈妈掏了四元钱。我脱下鞋就迫不及待地跳了上去。</w:t>
      </w:r>
    </w:p>
    <w:p>
      <w:pPr>
        <w:pStyle w:val="Normal"/>
        <w:rPr/>
      </w:pPr>
      <w:r>
        <w:rPr/>
        <w:t>我在蹦蹦床上，一会从下爬到上，一会从上往下滑，一会蹦蹦跳跳。没一会，我就满头大汗。到了傍晚，我才依依不舍从蹦蹦床下来。</w:t>
      </w:r>
    </w:p>
    <w:p>
      <w:pPr>
        <w:pStyle w:val="Normal"/>
        <w:rPr/>
      </w:pPr>
      <w:r>
        <w:rPr/>
        <w:t>今天玩得是在太高兴了！</w:t>
      </w:r>
    </w:p>
    <w:p>
      <w:pPr>
        <w:pStyle w:val="Normal"/>
        <w:rPr/>
      </w:pPr>
      <w:r>
        <w:rPr/>
        <w:t>今天，我用大大小小的圆片做成了一只小猪。</w:t>
      </w:r>
    </w:p>
    <w:p>
      <w:pPr>
        <w:pStyle w:val="Normal"/>
        <w:rPr/>
      </w:pPr>
      <w:r>
        <w:rPr/>
        <w:t>小猪的耳朵是用两个半圆卡片做成的，它的身体是用椭圆卡片做成的，它的头是用圆片做成的。</w:t>
      </w:r>
    </w:p>
    <w:p>
      <w:pPr>
        <w:pStyle w:val="Normal"/>
        <w:rPr/>
      </w:pPr>
      <w:r>
        <w:rPr/>
        <w:t>早晨，小猪和妈妈一起找吃的。小猪没看到前面有一块石头，一不小心摔倒了。妈妈正要扶起它，小猪说：“我已经长大了，不需要爸爸和妈妈扶了。”妈妈说：“小猪真勇敢，小猪长大了。”</w:t>
      </w:r>
    </w:p>
    <w:p>
      <w:pPr>
        <w:pStyle w:val="Normal"/>
        <w:rPr/>
      </w:pPr>
      <w:r>
        <w:rPr/>
        <w:t>今天，妈妈从超市买了一包瓜子。</w:t>
      </w:r>
    </w:p>
    <w:p>
      <w:pPr>
        <w:pStyle w:val="Normal"/>
        <w:rPr/>
      </w:pPr>
      <w:r>
        <w:rPr/>
        <w:t>吃过晚饭，我们一家坐在电视机旁，一边看电视一边嗑瓜子。我是先嗑出瓜子仁，等瓜子仁多了再吃。爸爸趁我不注意，抢了我的瓜子仁就往嘴里放。我发现了，就不依不饶的反击。爸爸也毫不相让。就这样我们父子俩玩得可开心了。</w:t>
      </w:r>
    </w:p>
    <w:p>
      <w:pPr>
        <w:pStyle w:val="Normal"/>
        <w:rPr/>
      </w:pPr>
      <w:r>
        <w:rPr/>
        <w:t>今天，刚好是我的自制小书做好的日子。</w:t>
      </w:r>
    </w:p>
    <w:p>
      <w:pPr>
        <w:pStyle w:val="Normal"/>
        <w:rPr/>
      </w:pPr>
      <w:r>
        <w:rPr/>
        <w:t>我的自制书名字叫《我的成长</w:t>
      </w:r>
      <w:r>
        <w:rPr/>
        <w:t>(</w:t>
      </w:r>
      <w:r>
        <w:rPr/>
        <w:t>一</w:t>
      </w:r>
      <w:r>
        <w:rPr/>
        <w:t>)</w:t>
      </w:r>
      <w:r>
        <w:rPr/>
        <w:t>》。这本书一共有</w:t>
      </w:r>
      <w:r>
        <w:rPr/>
        <w:t>48</w:t>
      </w:r>
      <w:r>
        <w:rPr/>
        <w:t>页，它的封面有一条彩虹，还有许多爱心。这本书记载了我一年级上半期成长的点点滴滴。我一定会好好地保护它，爱惜它。</w:t>
      </w:r>
    </w:p>
    <w:p>
      <w:pPr>
        <w:pStyle w:val="Normal"/>
        <w:rPr/>
      </w:pPr>
      <w:r>
        <w:rPr/>
        <w:t>我很喜欢我的自制小书，希望同学们也会喜欢。</w:t>
      </w:r>
    </w:p>
    <w:p>
      <w:pPr>
        <w:pStyle w:val="Normal"/>
        <w:rPr/>
      </w:pPr>
      <w:r>
        <w:rPr/>
        <w:t>今天下午放学，我和爸爸一起去澡堂洗澡。澡堂里人山人海，真热闹。</w:t>
      </w:r>
    </w:p>
    <w:p>
      <w:pPr>
        <w:pStyle w:val="Normal"/>
        <w:rPr/>
      </w:pPr>
      <w:r>
        <w:rPr/>
        <w:t>首先，我和爸爸先买票，换鞋。接着，我们就去了更衣室脱衣服。然后，我们先跳进大池里泡了一会。就站在淋雨下面洗脸、洗头、搓身子、打香皂</w:t>
      </w:r>
      <w:r>
        <w:rPr/>
        <w:t>......</w:t>
      </w:r>
      <w:r>
        <w:rPr/>
        <w:t>最后，我用沐浴露把浑身上下摸了一遍。爸爸说我像一个泥鳅。</w:t>
      </w:r>
    </w:p>
    <w:p>
      <w:pPr>
        <w:pStyle w:val="Normal"/>
        <w:rPr/>
      </w:pPr>
      <w:r>
        <w:rPr/>
        <w:t>洗完澡，我感觉全身又暖和又舒服。我要勤洗澡，做一个讲卫生的好孩子。</w:t>
      </w:r>
    </w:p>
    <w:p>
      <w:pPr>
        <w:pStyle w:val="Normal"/>
        <w:rPr/>
      </w:pPr>
      <w:r>
        <w:rPr/>
        <w:t>今天，因为我喉咙疼，所以妈妈就给我买了药。妈妈给我买的药有口服液。首先，我用剪刀把口服液的顶端剪开了。接着，我把它倒进了杯子里。然后，我捏着鼻子一口气把口服液喝完了。最后，我用温开水把片片药也给喝了。</w:t>
      </w:r>
    </w:p>
    <w:p>
      <w:pPr>
        <w:pStyle w:val="Normal"/>
        <w:rPr/>
      </w:pPr>
      <w:r>
        <w:rPr/>
        <w:t>从始到终，没有一点是妈妈帮忙的。都是我自己一个人独立完成的，你看，我棒吗</w:t>
      </w:r>
      <w:r>
        <w:rPr/>
        <w:t>?</w:t>
      </w:r>
    </w:p>
    <w:p>
      <w:pPr>
        <w:pStyle w:val="Normal"/>
        <w:rPr/>
      </w:pPr>
      <w:r>
        <w:rPr/>
        <w:t>在我家楼下，住着一个小妹妹。她才一岁。她每天都下来玩。我可喜欢她了。她胖乎乎的、白白的，可爱极了。有一次，妹妹在外面晒太阳，我走过去，把我的发卡放到她的头上。突然，她去掉发卡，又去掉头上的卡子，拿着我的发卡快快乐乐的玩耍。</w:t>
      </w:r>
    </w:p>
    <w:p>
      <w:pPr>
        <w:pStyle w:val="Normal"/>
        <w:rPr/>
      </w:pPr>
      <w:r>
        <w:rPr/>
        <w:t>今天，我和妈妈一起做书签。</w:t>
      </w:r>
    </w:p>
    <w:p>
      <w:pPr>
        <w:pStyle w:val="Normal"/>
        <w:rPr/>
      </w:pPr>
      <w:r>
        <w:rPr/>
        <w:t>首先，我们准备好彩纸、剪刀、棒棒胶。其次，我用铅笔在彩纸上画出书签的形状。接着，用剪刀把这些形状剪下来。然后，用棒棒胶把这些形状粘在另一种颜色的彩纸上。最后，在一面写上字，另一面画上自己喜欢的图案。</w:t>
      </w:r>
    </w:p>
    <w:p>
      <w:pPr>
        <w:pStyle w:val="Normal"/>
        <w:rPr/>
      </w:pPr>
      <w:r>
        <w:rPr/>
        <w:t>这样，书签就做好了。</w:t>
      </w:r>
    </w:p>
    <w:p>
      <w:pPr>
        <w:pStyle w:val="Normal"/>
        <w:rPr/>
      </w:pPr>
      <w:r>
        <w:rPr/>
        <w:t>今天天气晴朗， 可是我心情很差。</w:t>
      </w:r>
    </w:p>
    <w:p>
      <w:pPr>
        <w:pStyle w:val="Normal"/>
        <w:rPr/>
      </w:pPr>
      <w:r>
        <w:rPr/>
        <w:t>我忘记穿校服和 戴红领巾，结果被老师罚做值日，好累啊！我为什么老是忘记呢</w:t>
      </w:r>
      <w:r>
        <w:rPr/>
        <w:t>?</w:t>
      </w:r>
      <w:r>
        <w:rPr/>
        <w:t>我用力拍了下自己的脑袋，命令自己要牢记。科学老师叫我们带花盆，课堂里种凤仙花，我老是守着我的花盆，怕被人偷走。结果，课间我趴在桌子上睡着了，没地玩，真伤心啊。</w:t>
      </w:r>
    </w:p>
    <w:p>
      <w:pPr>
        <w:pStyle w:val="Normal"/>
        <w:rPr/>
      </w:pPr>
      <w:r>
        <w:rPr/>
        <w:t>天啊！我今天也太倒霉啊！</w:t>
      </w:r>
    </w:p>
    <w:p>
      <w:pPr>
        <w:pStyle w:val="Normal"/>
        <w:rPr/>
      </w:pPr>
      <w:r>
        <w:rPr/>
        <w:t>今天我和往常一样在公园散步，突然一阵怪风吹来，把我吹进了一个大森林。那里到处是奇花异草。</w:t>
      </w:r>
    </w:p>
    <w:p>
      <w:pPr>
        <w:pStyle w:val="Normal"/>
        <w:rPr/>
      </w:pPr>
      <w:r>
        <w:rPr/>
        <w:t>我第一眼看到的是一个长着血盆大嘴的花，我刚看到的时候差点被吓晕了。还有长着胡子的树</w:t>
      </w:r>
      <w:r>
        <w:rPr/>
        <w:t>;</w:t>
      </w:r>
      <w:r>
        <w:rPr/>
        <w:t>白色的草等等。</w:t>
      </w:r>
    </w:p>
    <w:p>
      <w:pPr>
        <w:pStyle w:val="Normal"/>
        <w:rPr/>
      </w:pPr>
      <w:r>
        <w:rPr/>
        <w:t>不仅是植物，连动物都是奇形怪状的。</w:t>
      </w:r>
    </w:p>
    <w:p>
      <w:pPr>
        <w:pStyle w:val="Normal"/>
        <w:rPr/>
      </w:pPr>
      <w:r>
        <w:rPr/>
        <w:t>虽然它们看起来很凶残，但是经过几天相处下来，我发现它们还是很善良的</w:t>
      </w:r>
      <w:r>
        <w:rPr/>
        <w:t>.</w:t>
      </w:r>
    </w:p>
    <w:p>
      <w:pPr>
        <w:pStyle w:val="Normal"/>
        <w:rPr/>
      </w:pPr>
      <w:r>
        <w:rPr/>
        <w:t>风轻轻地吹来，春天悄悄地到了。我们走进公园，就被美丽的景色陶醉了！我们走进公园，看见了绿色的柳枝，还有五颜六色的鲜花，我真想把它们画下来呀！春回大地，万物复苏。一片好美丽的景象啊！</w:t>
      </w:r>
    </w:p>
    <w:p>
      <w:pPr>
        <w:pStyle w:val="Normal"/>
        <w:rPr/>
      </w:pPr>
      <w:r>
        <w:rPr/>
        <w:t>我又跟妈妈往前走，上了假山，我往下一看，湖里的冰雪融化了，小鱼在水里快乐的游来游去，我希望它们快乐的成长。</w:t>
      </w:r>
    </w:p>
    <w:p>
      <w:pPr>
        <w:pStyle w:val="Normal"/>
        <w:rPr/>
      </w:pPr>
      <w:r>
        <w:rPr/>
        <w:t>公园里各种各样的话都开了，有红的，有黄的，有紫的，还有几只蝴蝶在花丛中翩翩起舞。</w:t>
      </w:r>
    </w:p>
    <w:p>
      <w:pPr>
        <w:pStyle w:val="Normal"/>
        <w:rPr/>
      </w:pPr>
      <w:r>
        <w:rPr/>
        <w:t>沿着一条弯弯曲曲的小路走去，路两边都是绿油油的小草。小路的不远处有一条小河，小河里的水很清很清。小河边上一棵棵柳树都发芽了，一只只小鸟停在树上欢乐地唱着歌。</w:t>
      </w:r>
    </w:p>
    <w:p>
      <w:pPr>
        <w:pStyle w:val="Normal"/>
        <w:rPr/>
      </w:pPr>
      <w:r>
        <w:rPr/>
        <w:t>啊！春天太美啦！</w:t>
      </w:r>
    </w:p>
    <w:p>
      <w:pPr>
        <w:pStyle w:val="Normal"/>
        <w:rPr/>
      </w:pPr>
      <w:r>
        <w:rPr/>
        <w:t>今天我放学回家，叫妈妈给我烧点心吃，妈妈给我烧了蛋炒饭。我吃完以后叫妈妈教我少蛋炒饭。</w:t>
      </w:r>
    </w:p>
    <w:p>
      <w:pPr>
        <w:pStyle w:val="Normal"/>
        <w:rPr/>
      </w:pPr>
      <w:r>
        <w:rPr/>
        <w:t>妈妈爽快的答应教我烧蛋炒饭。</w:t>
      </w:r>
    </w:p>
    <w:p>
      <w:pPr>
        <w:pStyle w:val="Normal"/>
        <w:rPr/>
      </w:pPr>
      <w:r>
        <w:rPr/>
        <w:t>妈妈叫我先拿碗，在把鸡蛋拿来砸几下，再倒进碗里，然后拿筷子，把蛋饺起来，然后再放到锅里烧熟。</w:t>
      </w:r>
    </w:p>
    <w:p>
      <w:pPr>
        <w:pStyle w:val="Normal"/>
        <w:rPr/>
      </w:pPr>
      <w:r>
        <w:rPr/>
        <w:t>我也学着妈妈烧了起来。不久我也学会了蛋炒饭。</w:t>
      </w:r>
    </w:p>
    <w:p>
      <w:pPr>
        <w:pStyle w:val="Normal"/>
        <w:rPr/>
      </w:pPr>
      <w:r>
        <w:rPr/>
        <w:t>今天晚上我们洗了澡，然后我们上空调间凉快一下，突然，停电了我朝窗外一看外面全没电了，妈妈拿扇子帮我们扇风。</w:t>
      </w:r>
    </w:p>
    <w:p>
      <w:pPr>
        <w:pStyle w:val="Normal"/>
        <w:rPr/>
      </w:pPr>
      <w:r>
        <w:rPr/>
        <w:t>但我们还是满头大汗，爸爸说他小时候没空调，热的话就到桥上乘凉。</w:t>
      </w:r>
    </w:p>
    <w:p>
      <w:pPr>
        <w:pStyle w:val="Normal"/>
        <w:rPr/>
      </w:pPr>
      <w:r>
        <w:rPr/>
        <w:t>过了一会儿有电了，开空调我们不热了，我觉得我们的生活条件比爸爸小时候舒服多了。</w:t>
      </w:r>
    </w:p>
    <w:p>
      <w:pPr>
        <w:pStyle w:val="Normal"/>
        <w:rPr/>
      </w:pPr>
      <w:r>
        <w:rPr/>
        <w:t>星期六的早上，小闹钟把我从睡梦中惊醒，我一看，哎呀，都</w:t>
      </w:r>
      <w:r>
        <w:rPr/>
        <w:t>8</w:t>
      </w:r>
      <w:r>
        <w:rPr/>
        <w:t>点钟了，我</w:t>
      </w:r>
      <w:r>
        <w:rPr/>
        <w:t>8</w:t>
      </w:r>
      <w:r>
        <w:rPr/>
        <w:t>点半还要练台拳道了，我赶快穿好衣服，洗完脸，随便吃了一点妈妈给我准备好的早点，穿上台拳道服装，大踏步地向学校走去。</w:t>
      </w:r>
    </w:p>
    <w:p>
      <w:pPr>
        <w:pStyle w:val="Normal"/>
        <w:rPr/>
      </w:pPr>
      <w:r>
        <w:rPr/>
        <w:t>这时同学们和老师已经开始做准备活动了，我飞快地跑进队列中去，老师说：“以后要来早点来哦！”我点点头，然后就开始练习了。练了一会儿，我感到又热又累，老师让压腿的时候，我实在没劲了压不动了，老师说坚持就是胜利，我又鼓足了勇力。终于下课了，我像完成了一件很大的任务。</w:t>
      </w:r>
    </w:p>
    <w:p>
      <w:pPr>
        <w:pStyle w:val="Normal"/>
        <w:rPr/>
      </w:pPr>
      <w:r>
        <w:rPr/>
        <w:t>今天是我今年第一次回老家，老家的水是那么的清，木耳是那么的可爱，山里的树是那么的高，那么的大。哥哥和我一起出来玩，哥哥和我在地上捡起一根树枝，种在土里。</w:t>
      </w:r>
    </w:p>
    <w:p>
      <w:pPr>
        <w:pStyle w:val="Normal"/>
        <w:rPr/>
      </w:pPr>
      <w:r>
        <w:rPr/>
        <w:t>每天，哥哥去给它浇水，希望有一天小树枝长成大树。老家真好玩，我以后还要回老家。</w:t>
      </w:r>
    </w:p>
    <w:p>
      <w:pPr>
        <w:pStyle w:val="Normal"/>
        <w:rPr/>
      </w:pPr>
      <w:r>
        <w:rPr/>
        <w:t>今天妈妈去上班了，我和爸爸在家里。我刚起床看见爸爸把换下来的衣服拿去冼，我说：“爸爸我来洗好吗</w:t>
      </w:r>
      <w:r>
        <w:rPr/>
        <w:t>?”</w:t>
      </w:r>
      <w:r>
        <w:rPr/>
        <w:t>爸爸说：“冼衣服是很累的，而且会把自已的衣服弄湿的。”我说：“我不怕我会小心的，”说完就去洗衣了，把衣服放到了水里，可是因为我的力气太小，湿的大衣服拿不起来，只能挑小的洗了，比如袜子之类的东西。这样我和爸爸一人一件都把衣服洗干净晒在了阳台上。</w:t>
      </w:r>
    </w:p>
    <w:p>
      <w:pPr>
        <w:pStyle w:val="Normal"/>
        <w:rPr/>
      </w:pPr>
      <w:r>
        <w:rPr/>
        <w:t>我心里感到很高兴，我可以做自己能做到的事情，以后我要多帮助爸爸妈妈做家务，努力争取学校和家里做个好学生好孩子。</w:t>
      </w:r>
    </w:p>
    <w:p>
      <w:pPr>
        <w:pStyle w:val="Normal"/>
        <w:rPr/>
      </w:pPr>
      <w:r>
        <w:rPr/>
        <w:t>今天一进家门，妈妈说：“谁帮我拿拖鞋呀！”我和姐姐抢风头都要给妈妈拿拖鞋。妈妈说：“让陈，云硕拿吧！”姐姐说：“好吧，我让着弟弟。”我高兴地拿出一双鞋，结果是姐姐的。”姐姐说：“谢谢弟弟。”</w:t>
      </w:r>
    </w:p>
    <w:p>
      <w:pPr>
        <w:pStyle w:val="Normal"/>
        <w:rPr/>
      </w:pPr>
      <w:r>
        <w:rPr/>
        <w:t>我再向厨门冲去，妈妈接过鞋说：“太好了，幸福从天而降砸在我头上了。”我心想以后要帮妈妈多干活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7</w:t>
      </w:r>
      <w:r>
        <w:rPr/>
        <w:t>日 星期三 晴</w:t>
      </w:r>
    </w:p>
    <w:p>
      <w:pPr>
        <w:pStyle w:val="Normal"/>
        <w:rPr/>
      </w:pPr>
      <w:r>
        <w:rPr/>
        <w:t>今天是我的生日，姥爷一家和大表姐都来为我庆祝七岁的生日。我特别开心，妈妈为我订了一个漂亮的小蛋糕。爸爸点燃了生日蜡烛，他们唱起生日快乐歌，我心里美滋滋的。我闭上眼睛许下一个愿望，就是每年有一百个生日，大家都为我鼓掌。我高兴地鼓起腮帮吹灭蜡烛。妈妈为我们分蛋糕，我吃在嘴里甜在心里。姐姐还在二楼为我准备了生日派对，我端着饭菜上楼后，他们给我一个特大的惊喜。这真是一个快乐的日子。</w:t>
      </w:r>
    </w:p>
    <w:p>
      <w:pPr>
        <w:pStyle w:val="Normal"/>
        <w:rPr/>
      </w:pPr>
      <w:r>
        <w:rPr/>
        <w:t>春天的公园真美啊！碧绿碧绿的小草像一条绿色的地毯，到处开满了五颜六色的鲜花，一只只蝴蝶在花丛中翩翩起舞。小树也冒出了新芽，梅花也开了，那一朵朵的梅花，晶莹透亮，散发出淡淡的清香。</w:t>
      </w:r>
    </w:p>
    <w:p>
      <w:pPr>
        <w:pStyle w:val="Normal"/>
        <w:rPr/>
      </w:pPr>
      <w:r>
        <w:rPr/>
        <w:t>春天的公园真美啊！那里的空气清新，环境优美，我们大家都爱在公园散步，游玩。</w:t>
      </w:r>
    </w:p>
    <w:p>
      <w:pPr>
        <w:pStyle w:val="Normal"/>
        <w:rPr/>
      </w:pPr>
      <w:r>
        <w:rPr/>
        <w:t>我有一辆心爱的遥控车，这是用我平时积累下来的零用钱买的。</w:t>
      </w:r>
    </w:p>
    <w:p>
      <w:pPr>
        <w:pStyle w:val="Normal"/>
        <w:rPr/>
      </w:pPr>
      <w:r>
        <w:rPr/>
        <w:t>遥控车是红色的外表，一根长长的天线，车尾安装了一个定风翼。遥控车非常灵活，想让它往左转它就往左转，想让它往右转它就往右转。当小朋友把瓶子扔地老远的地方，我的遥控车就像“搬运工”一样把瓶子推回来。</w:t>
      </w:r>
    </w:p>
    <w:p>
      <w:pPr>
        <w:pStyle w:val="Normal"/>
        <w:rPr/>
      </w:pPr>
      <w:r>
        <w:rPr/>
        <w:t>玩遥控车可以锻炼我们的敏捷力，我可喜欢它了。</w:t>
      </w:r>
    </w:p>
    <w:p>
      <w:pPr>
        <w:pStyle w:val="Normal"/>
        <w:rPr/>
      </w:pPr>
      <w:r>
        <w:rPr/>
        <w:t>今天早上，我在阳台上听到烟火声响个不停，我就想到了除夕的夜晚，天很黑了，烟火像彩色的夜灯一样亮，照着开心的我们。</w:t>
      </w:r>
    </w:p>
    <w:p>
      <w:pPr>
        <w:pStyle w:val="Normal"/>
        <w:rPr/>
      </w:pPr>
      <w:r>
        <w:rPr/>
        <w:t>烟火五颜六色的像花儿一样在天空盛开，又像流星雨一样落下来，鞭炮声有的响，有的轻。又一个快乐的新年到了。祝大家新年快乐，万事如意！</w:t>
      </w:r>
    </w:p>
    <w:p>
      <w:pPr>
        <w:pStyle w:val="Normal"/>
        <w:rPr/>
      </w:pPr>
      <w:r>
        <w:rPr/>
        <w:t>五月一号那天早上，我问妈妈什么是劳动节，妈妈告诉我这一天是属于每一个辛勤劳作的人的节日，我高兴地对妈妈说我也要当一个爱劳动的人！于是我决定亲自给自己洗一次袜子！</w:t>
      </w:r>
    </w:p>
    <w:p>
      <w:pPr>
        <w:pStyle w:val="Normal"/>
        <w:rPr/>
      </w:pPr>
      <w:r>
        <w:rPr/>
        <w:t>我先端来了一盆水，轻轻地把两只袜子按入水中，又倒了些洗衣液，然后用手反复地搓洗这两只袜子，这只洗干净了洗那只，连袜子的一些小角落我都没放过，使劲儿地用手搓着，不一会儿，整个袜子就被洗得干干净净，像新的一样，我急忙把它拿给妈妈看，妈妈看了后夸我是个爱劳动的好宝宝，还给我拍了许多照片，我心里开心极了！</w:t>
      </w:r>
    </w:p>
    <w:p>
      <w:pPr>
        <w:pStyle w:val="Normal"/>
        <w:rPr/>
      </w:pPr>
      <w:r>
        <w:rPr/>
        <w:t>决定以后一定要自己的事情自己做，多帮妈妈分担家务，做一个勤劳乖巧的好孩子！</w:t>
      </w:r>
    </w:p>
    <w:p>
      <w:pPr>
        <w:pStyle w:val="Normal"/>
        <w:rPr/>
      </w:pPr>
      <w:r>
        <w:rPr/>
        <w:t>今天中午，我和妈妈去姥姥家玩。</w:t>
      </w:r>
    </w:p>
    <w:p>
      <w:pPr>
        <w:pStyle w:val="Normal"/>
        <w:rPr/>
      </w:pPr>
      <w:r>
        <w:rPr/>
        <w:t>到了那里，姥姥没有在家，邻居说她去给别人采花生了。妈妈去接姥姥了，把我丢在家里。我去找别人玩了。妈妈回到家了，她让我写作业，可是我一直不去写，妈妈骂了我一顿。我去写了。过了一会儿，我写完作业了，又去找朋友玩了。</w:t>
      </w:r>
    </w:p>
    <w:p>
      <w:pPr>
        <w:pStyle w:val="Normal"/>
        <w:rPr/>
      </w:pPr>
      <w:r>
        <w:rPr/>
        <w:t>下次，我一定记住，先完成作业，再去玩耍。</w:t>
      </w:r>
    </w:p>
    <w:p>
      <w:pPr>
        <w:pStyle w:val="Normal"/>
        <w:rPr/>
      </w:pPr>
      <w:r>
        <w:rPr/>
        <w:t>过几天，清明就到了，很多亲戚朋友都回来了，我表哥也回来了。</w:t>
      </w:r>
    </w:p>
    <w:p>
      <w:pPr>
        <w:pStyle w:val="Normal"/>
        <w:rPr/>
      </w:pPr>
      <w:r>
        <w:rPr/>
        <w:t>今天，他带我骑摩托去外公家，舅妈生了一个小宝宝。已经</w:t>
      </w:r>
      <w:r>
        <w:rPr/>
        <w:t>1</w:t>
      </w:r>
      <w:r>
        <w:rPr/>
        <w:t>个多月了。刚到舅舅家，就听见小宝宝在哭。舅妈还叫我抱一抱小宝宝，我摸摸小宝宝的脸，好滑呀，她还一直在吃自己的小手指，看来是饿了。</w:t>
      </w:r>
    </w:p>
    <w:p>
      <w:pPr>
        <w:pStyle w:val="Normal"/>
        <w:rPr/>
      </w:pPr>
      <w:r>
        <w:rPr/>
        <w:t>以后我又有个妹妹了。</w:t>
      </w:r>
    </w:p>
    <w:p>
      <w:pPr>
        <w:pStyle w:val="Normal"/>
        <w:rPr/>
      </w:pPr>
      <w:r>
        <w:rPr/>
        <w:t>妈妈说今天是</w:t>
      </w:r>
      <w:r>
        <w:rPr/>
        <w:t>2020</w:t>
      </w:r>
      <w:r>
        <w:rPr/>
        <w:t>年的最后一天了，明天就是元旦。我问妈妈为什么叫元旦</w:t>
      </w:r>
      <w:r>
        <w:rPr/>
        <w:t>?</w:t>
      </w:r>
      <w:r>
        <w:rPr/>
        <w:t>妈妈对我说：“你先问问不开口的老师。”于是我就去查新华字典。</w:t>
      </w:r>
    </w:p>
    <w:p>
      <w:pPr>
        <w:pStyle w:val="Normal"/>
        <w:rPr/>
      </w:pPr>
      <w:r>
        <w:rPr/>
        <w:t>我按拼音先找到“元”，是开始、第一的意思，再找到“旦”，是某一天、某一日的意思。两个字合在一起就是新年第一天的意思。哦，原来是这样！以后碰到不懂的词语我就要先查字典。</w:t>
      </w:r>
    </w:p>
    <w:p>
      <w:pPr>
        <w:pStyle w:val="Normal"/>
        <w:rPr/>
      </w:pPr>
      <w:r>
        <w:rPr/>
        <w:t>放寒假的时候，周老师让我把一盆绿萝带回家养植一个寒假，再带回学校。</w:t>
      </w:r>
    </w:p>
    <w:p>
      <w:pPr>
        <w:pStyle w:val="Normal"/>
        <w:rPr/>
      </w:pPr>
      <w:r>
        <w:rPr/>
        <w:t>这盆绿萝，平时在老师的精心呵护下，片片叶子碧绿碧绿的，像刚油漆过的一样，都长得生机勃勃的。可我不知道怎么养植它。担心把好好的绿萝养成无精打采的，那就不好了。于是，我上网查了查，哦！原来，绿萝不但不能让太阳的光线直射到它，而且根部要保持湿润。因此，我要像老师一样精心地养植它。</w:t>
      </w:r>
    </w:p>
    <w:p>
      <w:pPr>
        <w:pStyle w:val="Normal"/>
        <w:rPr/>
      </w:pPr>
      <w:r>
        <w:rPr/>
        <w:t>开学后，我要把一盆和老师交给我时一样的绿萝带回学校，让老师和同学们欣赏后，都有一个好心情，让我们的教室环境更美丽。</w:t>
      </w:r>
    </w:p>
    <w:p>
      <w:pPr>
        <w:pStyle w:val="Normal"/>
        <w:rPr/>
      </w:pPr>
      <w:r>
        <w:rPr/>
        <w:t>今天跟昨天一样，到了中午我们就去娃哈哈小学的游泳馆里游泳了。</w:t>
      </w:r>
    </w:p>
    <w:p>
      <w:pPr>
        <w:pStyle w:val="Normal"/>
        <w:rPr/>
      </w:pPr>
      <w:r>
        <w:rPr/>
        <w:t>一进门，我就按照走向生存教室的方向走去。可在分岔的时候，队伍居然走向了游泳馆。当时我十分激动，几乎想喊出“万岁”来了！</w:t>
      </w:r>
    </w:p>
    <w:p>
      <w:pPr>
        <w:pStyle w:val="Normal"/>
        <w:rPr/>
      </w:pPr>
      <w:r>
        <w:rPr/>
        <w:t>进入游泳池区，我以最快的速度走到了我们练习的区域，练习起来。我和昨天一样，先练习憋气，然后再练习浮起来，我浮的时候，经常是头和身体浮在水面上，双脚浮在水中！教练走过来纠正了我的姿势。原来，我的双脚打开着，所以脚想浮，也浮不起来。后来，我的全身上下都浮起来了，教练表扬了我。接着，教练带我去了大约</w:t>
      </w:r>
      <w:r>
        <w:rPr/>
        <w:t>130cm</w:t>
      </w:r>
      <w:r>
        <w:rPr/>
        <w:t>深的水区叫我练浮，同时也要把手离开扶手，做了十几次，都很成功！最后教练说让我从</w:t>
      </w:r>
      <w:r>
        <w:rPr/>
        <w:t>110cm</w:t>
      </w:r>
      <w:r>
        <w:rPr/>
        <w:t>的浅水区练习漂浮。我游出去的时候，用脚在水池边上蹬了一下，就蹬出了好几米远，可在我要停下来的时候，没站稳，滑了一下，喝了好几口水，胀死了！</w:t>
      </w:r>
    </w:p>
    <w:p>
      <w:pPr>
        <w:pStyle w:val="Normal"/>
        <w:rPr/>
      </w:pPr>
      <w:r>
        <w:rPr/>
        <w:t>游泳真好玩！还有</w:t>
      </w:r>
      <w:r>
        <w:rPr/>
        <w:t>2</w:t>
      </w:r>
      <w:r>
        <w:rPr/>
        <w:t>天了，我一定要好好地练。</w:t>
      </w:r>
    </w:p>
    <w:p>
      <w:pPr>
        <w:pStyle w:val="Normal"/>
        <w:rPr/>
      </w:pPr>
      <w:r>
        <w:rPr/>
        <w:t>我的妈妈中等身材，妈妈的皮肤白白的，长得很漂亮。</w:t>
      </w:r>
    </w:p>
    <w:p>
      <w:pPr>
        <w:pStyle w:val="Normal"/>
        <w:rPr/>
      </w:pPr>
      <w:r>
        <w:rPr/>
        <w:t>记得有一次我牙痛得很厉害，妈妈带我去看牙医。医生让我躺到治疗床上给我检查，当医生告诉我有虫牙，需要打孔来治疗的时候，我非常害怕。</w:t>
      </w:r>
    </w:p>
    <w:p>
      <w:pPr>
        <w:pStyle w:val="Normal"/>
        <w:rPr/>
      </w:pPr>
      <w:r>
        <w:rPr/>
        <w:t>这时妈妈握住我的小手对我说：“儿子，男子汉流血不流泪，你要勇敢。”说完，医生就开始钻牙了，我紧紧地握住妈妈的手，感觉没这么害怕了，是妈妈给了我战胜困难的勇气，我爱我的妈妈。</w:t>
      </w:r>
    </w:p>
    <w:p>
      <w:pPr>
        <w:pStyle w:val="Normal"/>
        <w:rPr/>
      </w:pPr>
      <w:r>
        <w:rPr/>
        <w:t>今天我非常高兴，因为我看到妈妈下班回来很累，就说，“妈妈让我来拖地吧。”于是，我很认真的拖了二遍地，地就象被洗了脸一样干净。妈妈看了，笑着夸我，“孩子真是长大了，能帮妈妈干家务了。”</w:t>
      </w:r>
    </w:p>
    <w:p>
      <w:pPr>
        <w:pStyle w:val="Normal"/>
        <w:rPr/>
      </w:pPr>
      <w:r>
        <w:rPr/>
        <w:t>我心里美滋滋的</w:t>
      </w:r>
      <w:r>
        <w:rPr/>
        <w:t>`</w:t>
      </w:r>
      <w:r>
        <w:rPr/>
        <w:t>，以后我一定要多帮妈妈做家务。</w:t>
      </w:r>
    </w:p>
    <w:p>
      <w:pPr>
        <w:pStyle w:val="Normal"/>
        <w:rPr/>
      </w:pPr>
      <w:r>
        <w:rPr/>
        <w:t>今天，我被老妈骂了一顿，但我不恨我老妈，因为我爱她，她是我的依靠。</w:t>
      </w:r>
    </w:p>
    <w:p>
      <w:pPr>
        <w:pStyle w:val="Normal"/>
        <w:rPr/>
      </w:pPr>
      <w:r>
        <w:rPr/>
        <w:t>不知多少个春秋冬夏，不知是谁一天天在风雨中给我送盒饭，一次次为了我的温饱辛苦操劳，一次次在大雨中等候，不就是为了我可以飞黄腾达，长大有个好工作好让老妈放心吗？我知道，老妈是恨铁不成钢啊！我真恨自己，恨自己不想别人那样聪明，不像别人那样体贴父母，不像别人那样好好学习，我辜负了老妈对我的爱啊！</w:t>
      </w:r>
    </w:p>
    <w:p>
      <w:pPr>
        <w:pStyle w:val="Normal"/>
        <w:rPr/>
      </w:pPr>
      <w:r>
        <w:rPr/>
        <w:t>我一定不辜负老妈的期望！</w:t>
      </w:r>
    </w:p>
    <w:p>
      <w:pPr>
        <w:pStyle w:val="Normal"/>
        <w:rPr/>
      </w:pPr>
      <w:r>
        <w:rPr/>
        <w:t>有一次回老家，在车上时，我和妈妈又累又饿，我很想睡觉，妈妈让我睡在她的大腿上。妈妈的大腿又酸又痛，妈妈为了不吵醒我，就没有出声。啊！妈妈的爱是柔软的床。</w:t>
      </w:r>
    </w:p>
    <w:p>
      <w:pPr>
        <w:pStyle w:val="Normal"/>
        <w:rPr/>
      </w:pPr>
      <w:r>
        <w:rPr/>
        <w:t>回老家的路上，我和妈妈坐在摩托车上。过了一会儿，我觉得浑身发冷，妈妈就脱下自己的厚外衣给我穿上。我感到很温暖，啊！妈妈的爱是挡风的墙。</w:t>
      </w:r>
    </w:p>
    <w:p>
      <w:pPr>
        <w:pStyle w:val="Normal"/>
        <w:rPr/>
      </w:pPr>
      <w:r>
        <w:rPr/>
        <w:t>到了老家的那几天，天气很冷很冷，我的衣服脏了，妈妈一直在为我洗衣服，连手都冻疆了。啊！妈妈的爱是辛苦又能干的双手。</w:t>
      </w:r>
    </w:p>
    <w:p>
      <w:pPr>
        <w:pStyle w:val="Normal"/>
        <w:rPr/>
      </w:pPr>
      <w:r>
        <w:rPr/>
        <w:t>妈妈，我爱您！</w:t>
      </w:r>
    </w:p>
    <w:p>
      <w:pPr>
        <w:pStyle w:val="Normal"/>
        <w:rPr/>
      </w:pPr>
      <w:r>
        <w:rPr/>
        <w:t>我的妈妈，个子虽然不是太高，但长的很漂亮，对人很热情。她长着一双会说话的大眼睛，开心时她就会眯成一条缝，发起脾气她的眼睛一瞪，我吓得要赶紧躲起来。</w:t>
      </w:r>
    </w:p>
    <w:p>
      <w:pPr>
        <w:pStyle w:val="Normal"/>
        <w:rPr/>
      </w:pPr>
      <w:r>
        <w:rPr/>
        <w:t>我觉得我的妈妈像红太狼，有时很温柔有时又很严厉。我最怕她发火，就像头上着火一样，吓得我直哆嗦。不过，我还是觉得我的妈妈最爱最疼我，总是换着花样给我做好吃的，给我买新衣服，买文具，下班回来给我辅导功课。总是给我讲道理，告诉我要有爱心，要去帮助身边的人。我的妈妈也很爱她的工作，有时总加班，挺辛苦的。她为我付出的一切我都会珍惜的。</w:t>
      </w:r>
    </w:p>
    <w:p>
      <w:pPr>
        <w:pStyle w:val="Normal"/>
        <w:rPr/>
      </w:pPr>
      <w:r>
        <w:rPr/>
        <w:t>这就是我的妈妈，既疼我爱我，又在生活中处处教导我的好妈妈！</w:t>
      </w:r>
    </w:p>
    <w:p>
      <w:pPr>
        <w:pStyle w:val="Normal"/>
        <w:rPr/>
      </w:pPr>
      <w:r>
        <w:rPr/>
        <w:t>小朋友们，有没有感觉到妈妈每天为我们做工作非常的辛苦啊？如果不想让妈妈太累的话，就努力做个好孩子吧，这样妈妈心里也是非常的开心的哦，现在我们看看小作者是怎样写的吧。</w:t>
      </w:r>
    </w:p>
    <w:p>
      <w:pPr>
        <w:pStyle w:val="Normal"/>
        <w:rPr/>
      </w:pPr>
      <w:r>
        <w:rPr/>
        <w:t>今天早上起来，总是看到妈妈在做工，一直很辛苦，但是，我还小，也不会做些什么，就一些该做的东西帮妈妈做一些，妈妈还出去打工，我总是只顾着吃，妈妈赚钱不是容易的，我再也不能给妈妈要钱了，我要学一个好孩子，不学坏人，妈妈总是告诉我，不能偷别人的东西，我说我知道，妈妈一天只 回来吃饭，又出去做工了，我看妈妈满身大汗，我觉得我什么也帮不上忙，就一直帮妈妈做些家务事</w:t>
      </w:r>
    </w:p>
    <w:p>
      <w:pPr>
        <w:pStyle w:val="Normal"/>
        <w:rPr/>
      </w:pPr>
      <w:r>
        <w:rPr/>
        <w:t>我想说：妈妈你辛苦了！</w:t>
      </w:r>
    </w:p>
    <w:p>
      <w:pPr>
        <w:pStyle w:val="Normal"/>
        <w:rPr/>
      </w:pPr>
      <w:r>
        <w:rPr/>
        <w:t>今天，爸爸收到了一个快件。问爸爸：“是谁的呀！”爸爸说是我的，我高兴极了，于是我迫不及待地拆开。啊！多可爱的洋娃娃呀！金黄的头发，一双栩栩如生的大眼睛，高高的鼻子下面有一张樱桃小嘴，一张可爱的脸像一个红红的大苹果。真漂亮！洋娃娃还会背古诗与人聊天呢！真神奇！</w:t>
      </w:r>
    </w:p>
    <w:p>
      <w:pPr>
        <w:pStyle w:val="Normal"/>
        <w:rPr/>
      </w:pPr>
      <w:r>
        <w:rPr/>
        <w:t>我爱我的洋娃娃！</w:t>
      </w:r>
    </w:p>
    <w:p>
      <w:pPr>
        <w:pStyle w:val="Normal"/>
        <w:rPr/>
      </w:pPr>
      <w:r>
        <w:rPr/>
        <w:t>轰隆隆</w:t>
      </w:r>
      <w:r>
        <w:rPr/>
        <w:t>----</w:t>
      </w:r>
      <w:r>
        <w:rPr/>
        <w:t>雷声响了！天变黑了，吊灯好像在跟我们招手呢！作业纸在风中跳着舞，唱着歌。门啪的一声关了，大树在大风中摇摇晃晃。</w:t>
      </w:r>
    </w:p>
    <w:p>
      <w:pPr>
        <w:pStyle w:val="Normal"/>
        <w:rPr/>
      </w:pPr>
      <w:r>
        <w:rPr/>
        <w:t>我们全班同学都吓的直发抖了，而我已经被吓的躲在角落里不敢出门了，连动一下也不敢动了。</w:t>
      </w:r>
    </w:p>
    <w:p>
      <w:pPr>
        <w:pStyle w:val="Normal"/>
        <w:rPr/>
      </w:pPr>
      <w:r>
        <w:rPr/>
        <w:t>今天妈妈爸爸去上班，我一个人在家，妈妈叫我</w:t>
      </w:r>
      <w:r>
        <w:rPr/>
        <w:t>4</w:t>
      </w:r>
      <w:r>
        <w:rPr/>
        <w:t>点或</w:t>
      </w:r>
      <w:r>
        <w:rPr/>
        <w:t>5</w:t>
      </w:r>
      <w:r>
        <w:rPr/>
        <w:t>点煮饭。</w:t>
      </w:r>
      <w:r>
        <w:rPr/>
        <w:t>4</w:t>
      </w:r>
      <w:r>
        <w:rPr/>
        <w:t>点多到了，我就拿起内胆装起两杯米然后倒进内胆里。</w:t>
      </w:r>
    </w:p>
    <w:p>
      <w:pPr>
        <w:pStyle w:val="Normal"/>
        <w:rPr/>
      </w:pPr>
      <w:r>
        <w:rPr/>
        <w:t>我把水换了三次，然后就放去了电磁炉煮了一个多小时，好了我一打开香喷喷的气就冒出来了，我吃了一点点就感觉很好吃，我就吃了两三碗。我对我的米饭很满意。</w:t>
      </w:r>
    </w:p>
    <w:p>
      <w:pPr>
        <w:pStyle w:val="Normal"/>
        <w:rPr/>
      </w:pPr>
      <w:r>
        <w:rPr/>
        <w:t>今天是一个特殊的日子，你知道吗？哈哈！告诉你吧，今天我过生日了！</w:t>
      </w:r>
    </w:p>
    <w:p>
      <w:pPr>
        <w:pStyle w:val="Normal"/>
        <w:rPr/>
      </w:pPr>
      <w:r>
        <w:rPr/>
        <w:t>中午，妈妈下班回来一进门就对我说：“猜猜今天是什么节日？”我还没回过神来，妈妈又接着说：“祝你生日快乐！”我这才恍然大悟，对呀，今天是我九岁大寿啊！我和妈妈一起来到“稻香园”面包房，买了一个大大的蛋糕，就高高兴兴地到姥姥家去了。</w:t>
      </w:r>
    </w:p>
    <w:p>
      <w:pPr>
        <w:pStyle w:val="Normal"/>
        <w:rPr/>
      </w:pPr>
      <w:r>
        <w:rPr/>
        <w:t>我们到了姥姥家，姥姥打开门，一看是我们来了，高兴得一边拍手一边笑着说：“祝壮壮</w:t>
      </w:r>
      <w:r>
        <w:rPr/>
        <w:t>(</w:t>
      </w:r>
      <w:r>
        <w:rPr/>
        <w:t>我的小名</w:t>
      </w:r>
      <w:r>
        <w:rPr/>
        <w:t>)</w:t>
      </w:r>
      <w:r>
        <w:rPr/>
        <w:t>生日快乐！”说完便把我们领进了厨房。我进去一看，哇！一年一度的生日宴会还真隆重啊！平时姥姥家总是只炒几样菜，而今天却炒了十几样菜！而且都是我喜欢吃的，真让人垂涎三尺啊！再看看座位上，各位“嘉宾”都已经到齐了。爸爸为了来参加我的生日宴会还把一切共事都抛到了九霄云外。我匆匆的洗了手就来到了饭桌前。</w:t>
      </w:r>
    </w:p>
    <w:p>
      <w:pPr>
        <w:pStyle w:val="Normal"/>
        <w:rPr/>
      </w:pPr>
      <w:r>
        <w:rPr/>
        <w:t>在我一觉醒来，得到了一个消息我们要回老家。我听见了立马换上衣服，准备好东西，等待着出发。</w:t>
      </w:r>
    </w:p>
    <w:p>
      <w:pPr>
        <w:pStyle w:val="Normal"/>
        <w:rPr/>
      </w:pPr>
      <w:r>
        <w:rPr/>
        <w:t>到老家后的我直冲电脑，开始了我的游戏时间，不知不觉到了晚饭时间，我安静地坐在自己的座位上，等待着香喷喷的晚饭，一会儿一个又一个的菜端上来。哇，全是我爱吃的，有饺子、有鱼、有包子、还有西红柿炒鸡蛋</w:t>
      </w:r>
      <w:r>
        <w:rPr/>
        <w:t>......</w:t>
      </w:r>
      <w:r>
        <w:rPr/>
        <w:t>这是年夜饭的节奏吧！</w:t>
      </w:r>
    </w:p>
    <w:p>
      <w:pPr>
        <w:pStyle w:val="Normal"/>
        <w:rPr/>
      </w:pPr>
      <w:r>
        <w:rPr/>
        <w:t>当我吃饱准备离开餐桌时，哥哥拿来了一大把烟花，又把我带到院子去了。我们快把烟花放完时，哥哥又提出了一个有趣的建议——把所有烟花一起放，于是我们点燃了所有烟花，可最终只点燃了一根！</w:t>
      </w:r>
    </w:p>
    <w:p>
      <w:pPr>
        <w:pStyle w:val="Normal"/>
        <w:rPr/>
      </w:pPr>
      <w:r>
        <w:rPr/>
        <w:t>哎，计划失败了。</w:t>
      </w:r>
    </w:p>
    <w:p>
      <w:pPr>
        <w:pStyle w:val="Normal"/>
        <w:rPr/>
      </w:pPr>
      <w:r>
        <w:rPr/>
        <w:t>昨天晚上，我和哥哥一起玩，我们饿了就商量一起煮方便面。</w:t>
      </w:r>
    </w:p>
    <w:p>
      <w:pPr>
        <w:pStyle w:val="Normal"/>
        <w:rPr/>
      </w:pPr>
      <w:r>
        <w:rPr/>
        <w:t>我撕开包装盒，哥哥倒上开水和调料，然后蒙上盖子，一股香气扑鼻而来。哥哥又洗了几根香菜，我切成一段一段的……哎哟，差点切到我的手，呵，幸亏我眼疾手快。我又把香菜放进去。</w:t>
      </w:r>
    </w:p>
    <w:p>
      <w:pPr>
        <w:pStyle w:val="Normal"/>
        <w:rPr/>
      </w:pPr>
      <w:r>
        <w:rPr/>
        <w:t>品尝着香喷喷的方便面，我感到了合作的快乐！</w:t>
      </w:r>
    </w:p>
    <w:p>
      <w:pPr>
        <w:pStyle w:val="Normal"/>
        <w:rPr/>
      </w:pPr>
      <w:r>
        <w:rPr/>
        <w:t>我从小就有个梦想，那就是当一名发明家。为大家的生活带来更多的便利，正好这次老师布置的作业就是做一样小发明。我可以大显身手了。</w:t>
      </w:r>
    </w:p>
    <w:p>
      <w:pPr>
        <w:pStyle w:val="Normal"/>
        <w:rPr/>
      </w:pPr>
      <w:r>
        <w:rPr/>
        <w:t>我想上网查一些相关资料，但什么也没找到。突然我眼前一亮。想到了可以做香皂纸啊！我拿来易拉罐，剪了一个孔。又拿来香皂，把它们切成块，弄成堆，放进易拉罐。</w:t>
      </w:r>
    </w:p>
    <w:p>
      <w:pPr>
        <w:pStyle w:val="Normal"/>
        <w:rPr/>
      </w:pPr>
      <w:r>
        <w:rPr/>
        <w:t>一天中午，我回龙河，刚进家门就在一间房间里发现一辆粉色的小自行车。</w:t>
      </w:r>
    </w:p>
    <w:p>
      <w:pPr>
        <w:pStyle w:val="Normal"/>
        <w:rPr/>
      </w:pPr>
      <w:r>
        <w:rPr/>
        <w:t>第二天下午，我骑着自行车上仪征。我在路上遇到了一个大坡，我妈说：“别下，要注意安全。”我只好刹住车下来，我妈让我休息，我喝了点水，一边喝水一边看着爸爸给我拍照片，心里高兴极了。</w:t>
      </w:r>
    </w:p>
    <w:p>
      <w:pPr>
        <w:pStyle w:val="Normal"/>
        <w:rPr/>
      </w:pPr>
      <w:r>
        <w:rPr/>
        <w:t>后来我骑到了仪征，我觉得自己真了不起。</w:t>
      </w:r>
    </w:p>
    <w:p>
      <w:pPr>
        <w:pStyle w:val="Normal"/>
        <w:rPr/>
      </w:pPr>
      <w:r>
        <w:rPr/>
        <w:t>早上吃过早饭，爸爸对我和我妈说：“咱们家已经有一段时间没有大扫除了，整个屋子里满是灰尘。</w:t>
      </w:r>
    </w:p>
    <w:p>
      <w:pPr>
        <w:pStyle w:val="Normal"/>
        <w:rPr/>
      </w:pPr>
      <w:r>
        <w:rPr/>
        <w:t>我们不如趁双休日，清洁清洁房子吧！”“好！”我和我妈都赞成。爸爸负责擦窗子、桌椅电器，我妈负责清洁厨房和卫生间，我负责拖地及整理我的书本。</w:t>
      </w:r>
    </w:p>
    <w:p>
      <w:pPr>
        <w:pStyle w:val="Normal"/>
        <w:rPr/>
      </w:pPr>
      <w:r>
        <w:rPr/>
        <w:t>经过一个多小时的劳动，整洁、干净的房子呈现在我们的眼前，我们一起开心地笑了。</w:t>
      </w:r>
    </w:p>
    <w:p>
      <w:pPr>
        <w:pStyle w:val="Normal"/>
        <w:rPr/>
      </w:pPr>
      <w:r>
        <w:rPr/>
        <w:t>昨天晚上，爸爸告诉我要让我和小弟去学跆拳道，我高兴的一蹦三尺高。这可是我梦寐以求的心愿呀！我激动的久久不能入睡……</w:t>
      </w:r>
    </w:p>
    <w:p>
      <w:pPr>
        <w:pStyle w:val="Normal"/>
        <w:rPr/>
      </w:pPr>
      <w:r>
        <w:rPr/>
        <w:t>今天我早早地起床了，吃过早饭，我怀着期待的心情来到了“元素健身房”。在这里我看见了我的同学陈鑫，原来他也来学跆拳道了。这时老师过来了，他叫我们先热身，后教我们动作要领。我们先围着柱子跑几圈，再练了下“蛤蟆叉”。于是，老师就教了我们横踢、弹踢、前踢。虽然练得时候非常辛苦，但我一想起解放军战士当年吃了那么多的苦都没叫一声，便一咬牙就挺过去了。后来几次练习我都痛得想要退出，但我一想到大家肯定会笑话我，这更加坚定了我的信念。</w:t>
      </w:r>
    </w:p>
    <w:p>
      <w:pPr>
        <w:pStyle w:val="Normal"/>
        <w:rPr/>
      </w:pPr>
      <w:r>
        <w:rPr/>
        <w:t>学完课程，我明白了做任何事情都要坚持不懈，而且要对自己有信心，否则必定失败。</w:t>
      </w:r>
    </w:p>
    <w:p>
      <w:pPr>
        <w:pStyle w:val="Normal"/>
        <w:rPr/>
      </w:pPr>
      <w:r>
        <w:rPr/>
        <w:t>星期天上午，爸爸妈妈都不在家，我一个人在家看电视。突然看到一个频道在放烹饪节目，叫我们怎样做番茄面，我想，我</w:t>
      </w:r>
    </w:p>
    <w:p>
      <w:pPr>
        <w:pStyle w:val="Normal"/>
        <w:rPr/>
      </w:pPr>
      <w:r>
        <w:rPr/>
        <w:t>何不学一下，自己搞定今天的午餐呢？于是我聚精会神得看看完节目，然后去厨房“大显身手了</w:t>
      </w:r>
      <w:r>
        <w:rPr/>
        <w:t>"</w:t>
      </w:r>
    </w:p>
    <w:p>
      <w:pPr>
        <w:pStyle w:val="Normal"/>
        <w:rPr/>
      </w:pPr>
      <w:r>
        <w:rPr/>
        <w:t>我先在锅里放了一点油，打开火。趁油热的时间，把面条放在水里，这时油就热了。我再放点盐————</w:t>
      </w:r>
      <w:r>
        <w:rPr/>
        <w:t>-</w:t>
      </w:r>
      <w:r>
        <w:rPr/>
        <w:t>电视上说放盐会让茄</w:t>
      </w:r>
    </w:p>
    <w:p>
      <w:pPr>
        <w:pStyle w:val="Normal"/>
        <w:rPr/>
      </w:pPr>
      <w:r>
        <w:rPr/>
        <w:t>会早点熬出来。我把刚切好的番茄放了下去，还打了两个鸡蛋，非常快就熬出鲜红的汁了。我在另一个锅里放了些水，不一会水就煮</w:t>
      </w:r>
    </w:p>
    <w:p>
      <w:pPr>
        <w:pStyle w:val="Normal"/>
        <w:rPr/>
      </w:pPr>
      <w:r>
        <w:rPr/>
        <w:t>开了，我把泡在锅里的面条捞了起来，放到碗里，接着把颜色</w:t>
      </w:r>
      <w:r>
        <w:rPr/>
        <w:t>*</w:t>
      </w:r>
      <w:r>
        <w:rPr/>
        <w:t>人的番茄汁均匀的倒在面条上。</w:t>
      </w:r>
    </w:p>
    <w:p>
      <w:pPr>
        <w:pStyle w:val="Normal"/>
        <w:rPr/>
      </w:pPr>
      <w:r>
        <w:rPr/>
        <w:t>我记着品尝我的手艺，拿起筷子顾不得烫，捞起面条就大吃一口，啊，酸甜可口，真好吃。</w:t>
      </w:r>
    </w:p>
    <w:p>
      <w:pPr>
        <w:pStyle w:val="Normal"/>
        <w:rPr/>
      </w:pPr>
      <w:r>
        <w:rPr/>
        <w:t>今天是个好天气，蓝蓝的天上飘着几朵白云，远处的青山显得格外的清晰。</w:t>
      </w:r>
    </w:p>
    <w:p>
      <w:pPr>
        <w:pStyle w:val="Normal"/>
        <w:rPr/>
      </w:pPr>
      <w:r>
        <w:rPr/>
        <w:t>去公园的路上，我们远远的就看见一座七层的宝搭，阳光的照耀下闪着金色的光芒。微风吹过，我仿佛听见宝塔屋檐上的铃铛“叮叮铛铛”地响起来。</w:t>
      </w:r>
    </w:p>
    <w:p>
      <w:pPr>
        <w:pStyle w:val="Normal"/>
        <w:rPr/>
      </w:pPr>
      <w:r>
        <w:rPr/>
        <w:t>走进公园，迎面飞来一群彩色的蝴蝶，它们一会儿飞到前一会儿飞到后，像是在给我们带路又像在跟我们玩游戏。穿过树林，出现的是座八角小亭，清澈的小河从亭子旁边流过。忽然，一条鲤鱼从水里跳出来，水面上顿时漾起一道道波纹。几只小鸟从远处叽叽喳喳的飞过来，好像在水面上跳起了舞蹈，岸边的花草也散发出一阵阵若有若无的</w:t>
      </w:r>
      <w:r>
        <w:rPr/>
        <w:t>?</w:t>
      </w:r>
      <w:r>
        <w:rPr/>
        <w:t>香。</w:t>
      </w:r>
    </w:p>
    <w:p>
      <w:pPr>
        <w:pStyle w:val="Normal"/>
        <w:rPr/>
      </w:pPr>
      <w:r>
        <w:rPr/>
        <w:t>快乐的时间总是过得非常快，太阳慢慢的落下山去，该回家了，多么想在这里再多玩一会儿啊。</w:t>
      </w:r>
    </w:p>
    <w:p>
      <w:pPr>
        <w:pStyle w:val="Normal"/>
        <w:rPr/>
      </w:pPr>
      <w:r>
        <w:rPr/>
        <w:t>今天，我们学校举行了一年一度的“体育节”。这次的体育节的主要活动是跳绳，看见我的题目没？我参加的就是双人跳绳比赛。想知道比赛结果就往下看。</w:t>
      </w:r>
    </w:p>
    <w:p>
      <w:pPr>
        <w:pStyle w:val="Normal"/>
        <w:rPr/>
      </w:pPr>
      <w:r>
        <w:rPr/>
        <w:t>我的搭档是吴慧琳，他在体育这方面可是绝对的一级棒。在比赛之前，我和他先练习双人跳，但是，跳的不咋的，还没跳几个就掉下来。终于到我们比赛了，帮我们计数的是李海蓉，她计的可严了。我和钱忠亮死命的跳，但是和之前的比起来还是差太多了。有几个五年级的男生也来给我们数，这下我们更紧张了，远远不如以前，我们才跳了几个就掉下来，太不争气了，仅仅跳了一分钟，我们就掉了十几次。</w:t>
      </w:r>
    </w:p>
    <w:p>
      <w:pPr>
        <w:pStyle w:val="Normal"/>
        <w:rPr/>
      </w:pPr>
      <w:r>
        <w:rPr/>
        <w:t>今天的比赛真糟糕，但如果换成是乒乓球比赛的话我一定可以拿全校第一或第二，在乒乓球这一方面我非常信</w:t>
      </w:r>
    </w:p>
    <w:p>
      <w:pPr>
        <w:pStyle w:val="Normal"/>
        <w:rPr/>
      </w:pPr>
      <w:r>
        <w:rPr/>
        <w:t>妈妈每天给我布置了不到</w:t>
      </w:r>
      <w:r>
        <w:rPr/>
        <w:t>2</w:t>
      </w:r>
      <w:r>
        <w:rPr/>
        <w:t>个小时的作业，可今天我只顾贪玩没有很好的完成。为此，妈妈非常生气，并和我谈了一个晚上。</w:t>
      </w:r>
    </w:p>
    <w:p>
      <w:pPr>
        <w:pStyle w:val="Normal"/>
        <w:rPr/>
      </w:pPr>
      <w:r>
        <w:rPr/>
        <w:t>妈妈，我错了。您布置作业时，我满口答应，可真正做起来却没有按时完成。这种行为是一种不遵守诺言的表现。妈妈，我错了。这次期末考试我虽然名列全班第二名。我应该以此为动力，向更高的目标发起冲击。人应有远大的目标，不能被一时成败所左右。所以，我更不能在里游手浩闲，我应该抓紧时间弥补平时学习的不足。</w:t>
      </w:r>
    </w:p>
    <w:p>
      <w:pPr>
        <w:pStyle w:val="Normal"/>
        <w:rPr/>
      </w:pPr>
      <w:r>
        <w:rPr/>
        <w:t>妈妈，我错了。在这个暑假里我不会再让您为我操心了，我会自觉地做好每一件我应该做的事。</w:t>
      </w:r>
    </w:p>
    <w:p>
      <w:pPr>
        <w:pStyle w:val="Normal"/>
        <w:rPr/>
      </w:pPr>
      <w:r>
        <w:rPr/>
        <w:t>寒假里我们一家人一起到郊外的小溪旁，开始了有趣的野炊。</w:t>
      </w:r>
    </w:p>
    <w:p>
      <w:pPr>
        <w:pStyle w:val="Normal"/>
        <w:rPr/>
      </w:pPr>
      <w:r>
        <w:rPr/>
        <w:t>我们找了一块平整的地，找来石块，垒成一个“</w:t>
      </w:r>
      <w:r>
        <w:rPr/>
        <w:t>u”</w:t>
      </w:r>
      <w:r>
        <w:rPr/>
        <w:t>形的灶台。妈妈动作最快，已把柴火放在了炉灶中，把锅搁上，又点着了火。我把洗好的米倒进锅里，放好水，盖上锅盖。一阵风吹来，火旺了起来，红红的火舌欢快地舔着锅底。</w:t>
      </w:r>
    </w:p>
    <w:p>
      <w:pPr>
        <w:pStyle w:val="Normal"/>
        <w:rPr/>
      </w:pPr>
      <w:r>
        <w:rPr/>
        <w:t>爸爸拿来了许多吃的东西，我们在这碧绿的草地上吃了起来。真是太开心了，全家人约好说明年还来。</w:t>
      </w:r>
    </w:p>
    <w:p>
      <w:pPr>
        <w:pStyle w:val="Normal"/>
        <w:rPr/>
      </w:pPr>
      <w:r>
        <w:rPr/>
        <w:t>寒假我是在奶奶家度过的</w:t>
      </w:r>
      <w:r>
        <w:rPr/>
        <w:t>.</w:t>
      </w:r>
      <w:r>
        <w:rPr/>
        <w:t>正月</w:t>
      </w:r>
      <w:r>
        <w:rPr/>
        <w:t>4</w:t>
      </w:r>
      <w:r>
        <w:rPr/>
        <w:t>日那天</w:t>
      </w:r>
      <w:r>
        <w:rPr/>
        <w:t>,</w:t>
      </w:r>
      <w:r>
        <w:rPr/>
        <w:t>我刚吃过早饭</w:t>
      </w:r>
      <w:r>
        <w:rPr/>
        <w:t>,</w:t>
      </w:r>
      <w:r>
        <w:rPr/>
        <w:t>大爷就带着姐姐高高兴兴的来到了奶奶家</w:t>
      </w:r>
      <w:r>
        <w:rPr/>
        <w:t>.</w:t>
      </w:r>
    </w:p>
    <w:p>
      <w:pPr>
        <w:pStyle w:val="Normal"/>
        <w:rPr/>
      </w:pPr>
      <w:r>
        <w:rPr/>
        <w:t>看到姐姐来</w:t>
      </w:r>
      <w:r>
        <w:rPr/>
        <w:t>,</w:t>
      </w:r>
      <w:r>
        <w:rPr/>
        <w:t>我兴奋的不得了</w:t>
      </w:r>
      <w:r>
        <w:rPr/>
        <w:t>.</w:t>
      </w:r>
      <w:r>
        <w:rPr/>
        <w:t>我和大爷打了一声招呼</w:t>
      </w:r>
      <w:r>
        <w:rPr/>
        <w:t>,</w:t>
      </w:r>
      <w:r>
        <w:rPr/>
        <w:t>就和姐姐亲热的拥抱在一起。“姐姐</w:t>
      </w:r>
      <w:r>
        <w:rPr/>
        <w:t>,</w:t>
      </w:r>
      <w:r>
        <w:rPr/>
        <w:t>姐姐好久不见你了，想死我了</w:t>
      </w:r>
      <w:r>
        <w:rPr/>
        <w:t>,</w:t>
      </w:r>
      <w:r>
        <w:rPr/>
        <w:t>今天你一定要陪我玩好。”姐姐说：“好呀</w:t>
      </w:r>
      <w:r>
        <w:rPr/>
        <w:t>,</w:t>
      </w:r>
      <w:r>
        <w:rPr/>
        <w:t>你说怎么玩</w:t>
      </w:r>
      <w:r>
        <w:rPr/>
        <w:t>?”</w:t>
      </w:r>
      <w:r>
        <w:rPr/>
        <w:t>我说：“姐姐</w:t>
      </w:r>
      <w:r>
        <w:rPr/>
        <w:t>,</w:t>
      </w:r>
      <w:r>
        <w:rPr/>
        <w:t>我们一起做游戏好吗</w:t>
      </w:r>
      <w:r>
        <w:rPr/>
        <w:t>?”</w:t>
      </w:r>
      <w:r>
        <w:rPr/>
        <w:t>姐姐说：“只要你高兴，你说玩什么我都陪你</w:t>
      </w:r>
      <w:r>
        <w:rPr/>
        <w:t>.”</w:t>
      </w:r>
      <w:r>
        <w:rPr/>
        <w:t>我说：“走，我们一会到楼下小花园里玩。”姐姐说：“好呀，我们去吧。”</w:t>
      </w:r>
    </w:p>
    <w:p>
      <w:pPr>
        <w:pStyle w:val="Normal"/>
        <w:rPr/>
      </w:pPr>
      <w:r>
        <w:rPr/>
        <w:t>我和姐姐一起向楼下跑去，这时奶奶养的一只可爱的小狗</w:t>
      </w:r>
      <w:r>
        <w:rPr/>
        <w:t>,</w:t>
      </w:r>
      <w:r>
        <w:rPr/>
        <w:t>也跟我们一起冲了下去。我和姐姐玩赛跑</w:t>
      </w:r>
      <w:r>
        <w:rPr/>
        <w:t>,</w:t>
      </w:r>
      <w:r>
        <w:rPr/>
        <w:t>游戏开始了，那只小狗也跟我们一起跑。更可笑的是我们跑得快</w:t>
      </w:r>
      <w:r>
        <w:rPr/>
        <w:t>,</w:t>
      </w:r>
      <w:r>
        <w:rPr/>
        <w:t>那只小狗就紧紧地在后边追</w:t>
      </w:r>
      <w:r>
        <w:rPr/>
        <w:t>,</w:t>
      </w:r>
      <w:r>
        <w:rPr/>
        <w:t>我们跑的慢</w:t>
      </w:r>
      <w:r>
        <w:rPr/>
        <w:t>,</w:t>
      </w:r>
      <w:r>
        <w:rPr/>
        <w:t>小狗也跑的慢</w:t>
      </w:r>
      <w:r>
        <w:rPr/>
        <w:t>.</w:t>
      </w:r>
      <w:r>
        <w:rPr/>
        <w:t>总是和我们跑的一样</w:t>
      </w:r>
      <w:r>
        <w:rPr/>
        <w:t>.</w:t>
      </w:r>
      <w:r>
        <w:rPr/>
        <w:t>看着它那可爱的样子，我和姐姐高兴的笑个不停。</w:t>
      </w:r>
    </w:p>
    <w:p>
      <w:pPr>
        <w:pStyle w:val="Normal"/>
        <w:rPr/>
      </w:pPr>
      <w:r>
        <w:rPr/>
        <w:t>回到家里，奶奶已经做好了饭</w:t>
      </w:r>
      <w:r>
        <w:rPr/>
        <w:t>,</w:t>
      </w:r>
      <w:r>
        <w:rPr/>
        <w:t>我们就大口大口吃起来。我边吃饭边想那只小狗：它怎么还不过来凑热闹</w:t>
      </w:r>
      <w:r>
        <w:rPr/>
        <w:t>?</w:t>
      </w:r>
      <w:r>
        <w:rPr/>
        <w:t>还没吃几口，小狗果然就来到了饭桌前，两只爪子扒到了桌子上</w:t>
      </w:r>
      <w:r>
        <w:rPr/>
        <w:t>.</w:t>
      </w:r>
      <w:r>
        <w:rPr/>
        <w:t>我赶紧给了它一块牛肉</w:t>
      </w:r>
      <w:r>
        <w:rPr/>
        <w:t>,</w:t>
      </w:r>
      <w:r>
        <w:rPr/>
        <w:t>小狗吃的津津有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一分一秒的过去了</w:t>
      </w:r>
      <w:r>
        <w:rPr/>
        <w:t>,</w:t>
      </w:r>
      <w:r>
        <w:rPr/>
        <w:t>姐姐该走了</w:t>
      </w:r>
      <w:r>
        <w:rPr/>
        <w:t>,</w:t>
      </w:r>
      <w:r>
        <w:rPr/>
        <w:t>我带着小狗去送她。我们就恋恋不舍得分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