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鸡肉咋炒好吃不腥"/>
      <w:r>
        <w:rPr/>
        <w:t>鸡肉咋炒好吃不腥</w:t>
      </w:r>
      <w:bookmarkEnd w:id="0"/>
    </w:p>
    <w:p>
      <w:pPr>
        <w:pStyle w:val="Normal"/>
        <w:rPr/>
      </w:pPr>
      <w:r>
        <w:rPr/>
        <w:t>提起鸡肉，相信很多人第一时间想到的就是香菇。因为香菇和鸡肉真的实在太搭了，它们两个在味道上互补，口感上相辅。所以今天就跟大家分享一个鸡肉最好吃的做法，香菇鸡块。按照这个方法做出来的香菇鸡块非常的软烂，而且很入味，最重要的是一点腥味都没有。那么接下来就看一下这道香菇鸡块的制作教程吧。</w:t>
      </w:r>
    </w:p>
    <w:p>
      <w:pPr>
        <w:pStyle w:val="Normal"/>
        <w:rPr/>
      </w:pPr>
      <w:r>
        <w:rPr/>
        <w:t>【香菇鸡块】</w:t>
      </w:r>
    </w:p>
    <w:p>
      <w:pPr>
        <w:pStyle w:val="Normal"/>
        <w:rPr/>
      </w:pPr>
      <w:r>
        <w:rPr/>
        <w:t>【制作食材】鸡，淀粉，葱姜，胡椒粉，生抽，料酒，蚝油，食用盐，香菇，大蒜，干辣椒，食用油，老抽，十三香，青辣椒，红辣椒</w:t>
      </w:r>
    </w:p>
    <w:p>
      <w:pPr>
        <w:pStyle w:val="Normal"/>
        <w:rPr/>
      </w:pPr>
      <w:r>
        <w:rPr/>
        <w:t>【制作步骤】</w:t>
      </w:r>
    </w:p>
    <w:p>
      <w:pPr>
        <w:pStyle w:val="Normal"/>
        <w:rPr/>
      </w:pPr>
      <w:r>
        <w:rPr/>
        <w:t>1</w:t>
      </w:r>
      <w:r>
        <w:rPr/>
        <w:t>、那么咱们就一块开始准备一下做这个香菇鸡块所需要用到的各种材料吧！准备一只鸡，或者是半只鸡，吃的人少的话，就准备半只。准备</w:t>
      </w:r>
      <w:r>
        <w:rPr/>
        <w:t>3~5</w:t>
      </w:r>
      <w:r>
        <w:rPr/>
        <w:t>个香菇。然后再准备一根青辣椒，一根红辣椒。它们的主要作用是用来配色。然后再准备一大块生姜，六瓣大蒜，两根小葱，五根干辣椒。准备完了以上那些提到的材料之后再准备调味料。准备适量的胡椒粉，生抽，料酒，蚝油，食用盐，食用油，老抽，十三香。</w:t>
      </w:r>
    </w:p>
    <w:p>
      <w:pPr>
        <w:pStyle w:val="Normal"/>
        <w:rPr/>
      </w:pPr>
      <w:r>
        <w:rPr/>
        <w:t>2</w:t>
      </w:r>
      <w:r>
        <w:rPr/>
        <w:t>、咱们先来把准备好的鸡处理一下，将鸡剁成小一点的块状，然后放到一个大碗中。向碗中加入两勺淀粉，然后把淀粉和鸡块抓匀，抓匀之后倒入清水清洗干净，放入淀粉清洗鸡肉可以清洗得更加干净。</w:t>
      </w:r>
    </w:p>
    <w:p>
      <w:pPr>
        <w:pStyle w:val="Normal"/>
        <w:rPr/>
      </w:pPr>
      <w:r>
        <w:rPr/>
        <w:t>3</w:t>
      </w:r>
      <w:r>
        <w:rPr/>
        <w:t>、把清洗鸡肉的水倒掉之后，咱们再清洗一遍。清洗完了，向碗中加入一点姜葱，葱切成葱花，生姜切成丝。不要将所有的葱和生姜全部加进去，因为等一下还要用一部分。加进姜葱之后，咱们再加入适量的胡椒粉，生抽，料酒和蚝油。最后放一点食用盐抓拌均匀，放到一旁腌制</w:t>
      </w:r>
      <w:r>
        <w:rPr/>
        <w:t>20</w:t>
      </w:r>
      <w:r>
        <w:rPr/>
        <w:t>分钟。</w:t>
      </w:r>
    </w:p>
    <w:p>
      <w:pPr>
        <w:pStyle w:val="Normal"/>
        <w:rPr/>
      </w:pPr>
      <w:r>
        <w:rPr/>
        <w:t>4</w:t>
      </w:r>
      <w:r>
        <w:rPr/>
        <w:t>、把准备好的香菇去掉根部，然后清洗干净，再在香菇的表面打上十花刀。可能有人要问了，香菇表面打上十字花刀会更好吃吗？答案是否定的，不会更好吃，但会更好看。所以如果你比较懒的话，香菇表面的十字花刀也可以不打。香菇处理完之后，先把它放到一个小盘中。</w:t>
      </w:r>
    </w:p>
    <w:p>
      <w:pPr>
        <w:pStyle w:val="Normal"/>
        <w:rPr/>
      </w:pPr>
      <w:r>
        <w:rPr/>
        <w:t>5</w:t>
      </w:r>
      <w:r>
        <w:rPr/>
        <w:t>、 把它们剩下的生姜切成姜片，葱切成葱段，准备好的大蒜切成蒜片，干辣椒切碎，然后将它们一块放到一个碗中备用。向炒锅中加入适量的食用油，然后放入刚刚咱们已经切好的配料炒出香味，然后加入腌制好的鸡块翻炒至变色。</w:t>
      </w:r>
    </w:p>
    <w:p>
      <w:pPr>
        <w:pStyle w:val="Normal"/>
        <w:widowControl/>
        <w:bidi w:val="0"/>
        <w:spacing w:before="180" w:after="180"/>
        <w:jc w:val="left"/>
        <w:rPr/>
      </w:pPr>
      <w:r>
        <w:rPr/>
        <w:t>6</w:t>
      </w:r>
      <w:r>
        <w:rPr/>
        <w:t>、加入老抽给鸡肉上色，这样做出来的鸡肉看起来更加有食欲。然后再加入适量的食用盐和十三香，全部加进去之后再把香菇放进去，用大火翻炒一分钟左右，然后加入没过各种食材的清水，盖上盖焖十分钟。时间到了之后，咱们将锅盖打开翻炒一下，最后放入青红椒翻炒两分钟，炒到青红椒断生之后就可以出锅装盘了，一道非常美味的香菇鸡块就这样完成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