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备考建议"/>
      <w:r>
        <w:rPr/>
        <w:t>考研英语备考建议</w:t>
      </w:r>
      <w:bookmarkEnd w:id="0"/>
    </w:p>
    <w:p>
      <w:pPr>
        <w:pStyle w:val="Normal"/>
        <w:rPr/>
      </w:pPr>
      <w:r>
        <w:rPr/>
        <w:t>第一阶段，着重学习词汇和语法</w:t>
      </w:r>
      <w:r>
        <w:rPr/>
        <w:t>(3-6</w:t>
      </w:r>
      <w:r>
        <w:rPr/>
        <w:t>月</w:t>
      </w:r>
      <w:r>
        <w:rPr/>
        <w:t>)</w:t>
      </w:r>
      <w:r>
        <w:rPr/>
        <w:t>。</w:t>
      </w:r>
    </w:p>
    <w:p>
      <w:pPr>
        <w:pStyle w:val="Normal"/>
        <w:rPr/>
      </w:pPr>
      <w:r>
        <w:rPr/>
        <w:t>1.</w:t>
      </w:r>
      <w:r>
        <w:rPr/>
        <w:t>词汇方面。近十年的考研英语真题阅读文章几乎包含了所有大纲中要求掌握的词汇，因此通过做真题记忆单词，既能全面记忆单词，又有充分的真题语境，更为重要的，应试的针对性极强，因此，这无疑是一种有效的学习方法。考研真相这本书将文章逐句精讲，系统注释了每个句子中的大纲重点词汇，给出词语本身及其同根词、近义词、反义词的意思，并列出词组和例句，免去了我翻阅字典查单词的麻烦，确保我在</w:t>
      </w:r>
      <w:r>
        <w:rPr/>
        <w:t>100%</w:t>
      </w:r>
      <w:r>
        <w:rPr/>
        <w:t>英语一真题语境下掌握词汇，在词汇的掌握上，给了我很大的帮助，明显提高了我的复习速度。</w:t>
      </w:r>
    </w:p>
    <w:p>
      <w:pPr>
        <w:pStyle w:val="Normal"/>
        <w:rPr/>
      </w:pPr>
      <w:r>
        <w:rPr/>
        <w:t>2.</w:t>
      </w:r>
      <w:r>
        <w:rPr/>
        <w:t>语法方面。《考研真相》这本书将文章逐句精讲，针对句子的难易程度采用不同的形式进行讲解，比如，讲解较难较复杂句子的结构及相应语法点时采用句子图解的形式，而讲解比较简单的句子时则采用文字讲解形式。讲解细致明晰，形式灵活多变，我不用再去翻阅语法书查找语法点，而且在分析句子结构的过程中准确地理解文章中各个句子之间的关系，以及这些句式结构与命题之间的关系，从而更彻底地理解文章意思。</w:t>
      </w:r>
    </w:p>
    <w:p>
      <w:pPr>
        <w:pStyle w:val="Normal"/>
        <w:rPr/>
      </w:pPr>
      <w:r>
        <w:rPr/>
        <w:t>第二阶段，总结解题技巧和扩充背景知识</w:t>
      </w:r>
      <w:r>
        <w:rPr/>
        <w:t>(7-10</w:t>
      </w:r>
      <w:r>
        <w:rPr/>
        <w:t>月</w:t>
      </w:r>
      <w:r>
        <w:rPr/>
        <w:t>)</w:t>
      </w:r>
      <w:r>
        <w:rPr/>
        <w:t>。</w:t>
      </w:r>
    </w:p>
    <w:p>
      <w:pPr>
        <w:pStyle w:val="Normal"/>
        <w:rPr/>
      </w:pPr>
      <w:r>
        <w:rPr/>
        <w:t>1.</w:t>
      </w:r>
      <w:r>
        <w:rPr/>
        <w:t>总结解题技巧。</w:t>
      </w:r>
    </w:p>
    <w:p>
      <w:pPr>
        <w:pStyle w:val="Normal"/>
        <w:rPr/>
      </w:pPr>
      <w:r>
        <w:rPr/>
        <w:t>第一，阅读：阅读部分主要的困惑是不知道如何定位正确答案，排除不了干扰项，不知道正确答案为什么对，错误选项为什么错。考研真相一书中所采用的选项表析的方法对我帮助很大。该表格包含题干及四个选项的翻译、选项出处、选项特征等栏目，为我做阅读提供了一个有效的思路——首先审清题意，抓住题目中的关键信息，将其定位在原文中，从而在四个选项中选出正确答案，之后将干扰项回文定位，与文章原文中的相关信息进行比较分析，找出错误原因，以此达到辨别真伪，去伪取真的目的。</w:t>
      </w:r>
    </w:p>
    <w:p>
      <w:pPr>
        <w:pStyle w:val="Normal"/>
        <w:rPr/>
      </w:pPr>
      <w:r>
        <w:rPr/>
        <w:t>第二，翻译：翻译的最大困惑在于不知道自己翻译出来的句子在多大程度上达到了考试的要求，如何才能最大限度的获取该项的分数。考研真相所采用的“常规译文</w:t>
      </w:r>
      <w:r>
        <w:rPr/>
        <w:t>+</w:t>
      </w:r>
      <w:r>
        <w:rPr/>
        <w:t>升级译文”模式非常有效。升级译文相较于常规译文在选词和句式结构上有所提升，我可以通过观察两种层次译文之间的联系和发展，明确改进方向和增分亮点，提升自己的翻译水平。</w:t>
      </w:r>
    </w:p>
    <w:p>
      <w:pPr>
        <w:pStyle w:val="Normal"/>
        <w:rPr/>
      </w:pPr>
      <w:r>
        <w:rPr/>
        <w:t>第三，写作：考研英语写作部分最大的难点在于如何突破模板范文，实现高分乃至满分目标。考研真相所采用的 “模板范文</w:t>
      </w:r>
      <w:r>
        <w:rPr/>
        <w:t>+</w:t>
      </w:r>
      <w:r>
        <w:rPr/>
        <w:t>思路创新范文</w:t>
      </w:r>
      <w:r>
        <w:rPr/>
        <w:t>+</w:t>
      </w:r>
      <w:r>
        <w:rPr/>
        <w:t>语言创新范文”模式，通过对历年真题三个层级写作范文的展示和要点解说，给了我很大的启示。它教会我写作时如何突破模板范文的桎梏，在思路和语言创新上更胜一筹。</w:t>
      </w:r>
    </w:p>
    <w:p>
      <w:pPr>
        <w:pStyle w:val="Normal"/>
        <w:rPr/>
      </w:pPr>
      <w:r>
        <w:rPr/>
        <w:t>2.</w:t>
      </w:r>
      <w:r>
        <w:rPr/>
        <w:t>扩充背景知识。考研英语真题中每篇文章的出处等信息对于我们把握命题方向非常重要。《考研真相》一书中的命题情况栏目简要介绍了历年真题所选文章的出处、题材以及主要内容，帮助我明确了考研英语备考的复习方向——我平时可以多关注与历年英语一真题同源的外文期刊，并且多关注其中与历年考研英语所涉及题材相符的文章，如社会生活类文章、伦理类文章，科普类文章，商业经济类文章，文化历史教育类文章等，来扩充对各方面背景知识的储备，从而在考试时不会对于某一个话题感到陌生。</w:t>
      </w:r>
    </w:p>
    <w:p>
      <w:pPr>
        <w:pStyle w:val="Normal"/>
        <w:rPr/>
      </w:pPr>
      <w:r>
        <w:rPr/>
        <w:t>经过第一阶段的复习，我在词汇和语法两方面有了很大的提升，再也不是单纯枯燥的背词汇和记语法，而是将词汇和语法与考研英语真题完美融合在一起，将其放置在纯粹的真题语境中进行学习，高效省时。经过第二阶段的复习，我对考研真题各个题型的特点及其解题技巧有了一定的了解，同时扩充了自己的背景知识，知道复习备考时应该侧重于关注哪些方面的内容，真正做到考前准备充分，考时心中有数。</w:t>
      </w:r>
    </w:p>
    <w:p>
      <w:pPr>
        <w:pStyle w:val="Normal"/>
        <w:rPr/>
      </w:pPr>
      <w:r>
        <w:rPr/>
        <w:t>第三阶段，反复练习，查漏补缺，巩固已知</w:t>
      </w:r>
      <w:r>
        <w:rPr/>
        <w:t>(11-12</w:t>
      </w:r>
      <w:r>
        <w:rPr/>
        <w:t>月</w:t>
      </w:r>
      <w:r>
        <w:rPr/>
        <w:t>)</w:t>
      </w:r>
      <w:r>
        <w:rPr/>
        <w:t>。</w:t>
      </w:r>
    </w:p>
    <w:p>
      <w:pPr>
        <w:pStyle w:val="Normal"/>
        <w:rPr/>
      </w:pPr>
      <w:r>
        <w:rPr/>
        <w:t>前两个阶段过后，需要进行大量的练习，无疑，多练历年真题仍然是最有效的复习方法。在这一阶段，我用的是《历年考研英语</w:t>
      </w:r>
      <w:r>
        <w:rPr/>
        <w:t>(</w:t>
      </w:r>
      <w:r>
        <w:rPr/>
        <w:t>一</w:t>
      </w:r>
      <w:r>
        <w:rPr/>
        <w:t>)</w:t>
      </w:r>
      <w:r>
        <w:rPr/>
        <w:t>真题</w:t>
      </w:r>
      <w:r>
        <w:rPr/>
        <w:t>·</w:t>
      </w:r>
      <w:r>
        <w:rPr/>
        <w:t>汇编王》一书，这本书非常好，收录真题最全</w:t>
      </w:r>
      <w:r>
        <w:rPr/>
        <w:t xml:space="preserve">(1980 </w:t>
      </w:r>
      <w:r>
        <w:rPr/>
        <w:t>年至今</w:t>
      </w:r>
      <w:r>
        <w:rPr/>
        <w:t>)</w:t>
      </w:r>
      <w:r>
        <w:rPr/>
        <w:t>，价格特别便宜，印刷还很不错，真的比打印还便宜，非常适合后期反复练习使用。</w:t>
      </w:r>
    </w:p>
    <w:p>
      <w:pPr>
        <w:pStyle w:val="Normal"/>
        <w:rPr/>
      </w:pPr>
      <w:r>
        <w:rPr/>
        <w:t>通过这三个阶段的复习，我的英语成绩着实有了很大的进步，这使我更加坚信：找对学习方法，选对复习资料，端正学习态度，一切就皆有可能。</w:t>
      </w:r>
    </w:p>
    <w:p>
      <w:pPr>
        <w:pStyle w:val="Normal"/>
        <w:rPr/>
      </w:pPr>
      <w:r>
        <w:rPr/>
        <w:t>背诵单词</w:t>
      </w:r>
    </w:p>
    <w:p>
      <w:pPr>
        <w:pStyle w:val="Normal"/>
        <w:rPr/>
      </w:pPr>
      <w:r>
        <w:rPr/>
        <w:t>单词就如汉语的拼音，如果拼音都搞不定，咱还怎么奢望说话呢</w:t>
      </w:r>
      <w:r>
        <w:rPr/>
        <w:t>?</w:t>
      </w:r>
      <w:r>
        <w:rPr/>
        <w:t>考研英语的词汇背诵手册太多了，建议选择单词后面有例句、有解释、有近义词的，加强自己的记忆。</w:t>
      </w:r>
    </w:p>
    <w:p>
      <w:pPr>
        <w:pStyle w:val="Normal"/>
        <w:rPr/>
      </w:pPr>
      <w:r>
        <w:rPr/>
        <w:t>掌握基本英语语法</w:t>
      </w:r>
    </w:p>
    <w:p>
      <w:pPr>
        <w:pStyle w:val="Normal"/>
        <w:rPr/>
      </w:pPr>
      <w:r>
        <w:rPr/>
        <w:t>语法是构成一个句子的框架，有事在阅读理解中，一个很长的句子，里面好多生词，如果你懂语法，可以轻松的搞定句子主干要表达的意思，也许问题也就迎刃而解了呢。</w:t>
      </w:r>
    </w:p>
    <w:p>
      <w:pPr>
        <w:pStyle w:val="Normal"/>
        <w:rPr/>
      </w:pPr>
      <w:r>
        <w:rPr/>
        <w:t>练习习题</w:t>
      </w:r>
    </w:p>
    <w:p>
      <w:pPr>
        <w:pStyle w:val="Normal"/>
        <w:rPr/>
      </w:pPr>
      <w:r>
        <w:rPr/>
        <w:t>英语里面练习尤为重要，如果总是背背背没有实战，那么考研英语是很难有提升的。所以选择一套答案详解的习题，按照考研英语考试的标准，定时完成一套试题。自己不断调整自己的做题顺序，做题方法，选择一种最适合自己的做题方法。</w:t>
      </w:r>
    </w:p>
    <w:p>
      <w:pPr>
        <w:pStyle w:val="Normal"/>
        <w:rPr/>
      </w:pPr>
      <w:r>
        <w:rPr/>
        <w:t>对答案，总结习题</w:t>
      </w:r>
    </w:p>
    <w:p>
      <w:pPr>
        <w:pStyle w:val="Normal"/>
        <w:rPr/>
      </w:pPr>
      <w:r>
        <w:rPr/>
        <w:t>光是练习，不去探索自己的问题，那对于提升也有一定的阻碍。如果做题需要</w:t>
      </w:r>
      <w:r>
        <w:rPr/>
        <w:t>3</w:t>
      </w:r>
      <w:r>
        <w:rPr/>
        <w:t>个小时，那么对答案，总结习题恐怕需要一整天的时间。弄清楚这套试题哪里错了，错的原因是什么，用笔标记一下，做对的题跟答案思路是不是一样，哪种更有道理。这些都需要你标记在答案或者试卷上。</w:t>
      </w:r>
    </w:p>
    <w:p>
      <w:pPr>
        <w:pStyle w:val="Normal"/>
        <w:rPr/>
      </w:pPr>
      <w:r>
        <w:rPr/>
        <w:t>背诵固定的作文模板</w:t>
      </w:r>
    </w:p>
    <w:p>
      <w:pPr>
        <w:pStyle w:val="Normal"/>
        <w:rPr/>
      </w:pPr>
      <w:r>
        <w:rPr/>
        <w:t>考研作文的题材也很固定，根据提供的模板各自制定一个适合自己的模板，在自己模拟练习的时候就用，不断调整，直到弄出适合自己的来，在加强记忆和应用。</w:t>
      </w:r>
    </w:p>
    <w:p>
      <w:pPr>
        <w:pStyle w:val="Normal"/>
        <w:rPr/>
      </w:pPr>
      <w:r>
        <w:rPr/>
        <w:t>多读相关英文文章</w:t>
      </w:r>
    </w:p>
    <w:p>
      <w:pPr>
        <w:pStyle w:val="Normal"/>
        <w:widowControl/>
        <w:bidi w:val="0"/>
        <w:spacing w:before="180" w:after="180"/>
        <w:jc w:val="left"/>
        <w:rPr/>
      </w:pPr>
      <w:r>
        <w:rPr/>
        <w:t>考研英语阅读的出处还是有一定的规律可循的，这个考研书上都有统计，如果你有时间，也建议你去阅读一下，第一培养语感，第二拓宽视野，第三万一考试的时候撞上了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