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备考需要准备什么"/>
      <w:r>
        <w:rPr/>
        <w:t>英语四级备考需要准备什么</w:t>
      </w:r>
      <w:bookmarkEnd w:id="0"/>
    </w:p>
    <w:p>
      <w:pPr>
        <w:pStyle w:val="Normal"/>
        <w:rPr/>
      </w:pPr>
      <w:r>
        <w:rPr/>
        <w:t>1.</w:t>
      </w:r>
      <w:r>
        <w:rPr/>
        <w:t>合理规划复习时间</w:t>
      </w:r>
    </w:p>
    <w:p>
      <w:pPr>
        <w:pStyle w:val="Normal"/>
        <w:rPr/>
      </w:pPr>
      <w:r>
        <w:rPr/>
        <w:t>备考时间怎么说也要</w:t>
      </w:r>
      <w:r>
        <w:rPr/>
        <w:t>3</w:t>
      </w:r>
      <w:r>
        <w:rPr/>
        <w:t>到</w:t>
      </w:r>
      <w:r>
        <w:rPr/>
        <w:t>4</w:t>
      </w:r>
      <w:r>
        <w:rPr/>
        <w:t>个月的，所以坚毅你预留这么多的二备考时间，只有足够的时间才能帮助你在短期内实现质的突破。我们都知道一年四级考试有两次，一次是</w:t>
      </w:r>
      <w:r>
        <w:rPr/>
        <w:t>6</w:t>
      </w:r>
      <w:r>
        <w:rPr/>
        <w:t>月份，一次是在</w:t>
      </w:r>
      <w:r>
        <w:rPr/>
        <w:t>12</w:t>
      </w:r>
      <w:r>
        <w:rPr/>
        <w:t>月份。为了保证充足的复习时间，大家应该在寒暑假的时候就准备准备，进入复习阶段。</w:t>
      </w:r>
    </w:p>
    <w:p>
      <w:pPr>
        <w:pStyle w:val="Normal"/>
        <w:rPr/>
      </w:pPr>
      <w:r>
        <w:rPr/>
        <w:t>2.</w:t>
      </w:r>
      <w:r>
        <w:rPr/>
        <w:t>筛选资料，选择一本适合自己的复习资料</w:t>
      </w:r>
    </w:p>
    <w:p>
      <w:pPr>
        <w:pStyle w:val="Normal"/>
        <w:rPr/>
      </w:pPr>
      <w:r>
        <w:rPr/>
        <w:t>筛选资料，将复习范围集中在真题上面，不要搞题海战术。海量的阅读固然有助于考试，但是在时间有限的情况下，这种复习方略针对性不强，见效较慢，应当以自己的英语基础作为参考。如果想取得高分，你还是要看清自己，了解自己的基础到底如何</w:t>
      </w:r>
      <w:r>
        <w:rPr/>
        <w:t>?</w:t>
      </w:r>
      <w:r>
        <w:rPr/>
        <w:t>如若不好，可以选择巨微英语《四级真题</w:t>
      </w:r>
      <w:r>
        <w:rPr/>
        <w:t>/</w:t>
      </w:r>
      <w:r>
        <w:rPr/>
        <w:t>逐句精解》这本书。它是专门为基础不好的考生编著的，对历年真题进行逐句逐题精解，相当详细，非常有助于考生夯实英语基础、恶补答题技巧。</w:t>
      </w:r>
    </w:p>
    <w:p>
      <w:pPr>
        <w:pStyle w:val="Normal"/>
        <w:rPr/>
      </w:pPr>
      <w:r>
        <w:rPr/>
        <w:t>如果基础好的话，可以考虑选择星火或者华研的真题解析书，他们里面的讲解比较简单，很适合基础好的考生。</w:t>
      </w:r>
    </w:p>
    <w:p>
      <w:pPr>
        <w:pStyle w:val="Normal"/>
        <w:rPr/>
      </w:pPr>
      <w:r>
        <w:rPr/>
        <w:t>3.</w:t>
      </w:r>
      <w:r>
        <w:rPr/>
        <w:t>选择真题资料</w:t>
      </w:r>
    </w:p>
    <w:p>
      <w:pPr>
        <w:pStyle w:val="Normal"/>
        <w:rPr/>
      </w:pPr>
      <w:r>
        <w:rPr/>
        <w:t>历年真题是众多顶尖命题专家心血的结晶，其不仅权威，而且具有高度的内在一致性。正是因为如此，历年真题所涉及的考点高度体现了“重者恒重，轻者恒轻”的特点。可见，真题，且只有真题，才是考生复习备考的最佳选择。</w:t>
      </w:r>
    </w:p>
    <w:p>
      <w:pPr>
        <w:pStyle w:val="Normal"/>
        <w:rPr/>
      </w:pPr>
      <w:r>
        <w:rPr/>
        <w:t>像星火和华研系列的真题资料，都是真题</w:t>
      </w:r>
      <w:r>
        <w:rPr/>
        <w:t>+</w:t>
      </w:r>
      <w:r>
        <w:rPr/>
        <w:t>预测题的模式。而且主要是以模拟题为主，模拟题根本就不具有规范性和权威性，所以复习的话，还是要以真题资料为主。</w:t>
      </w:r>
    </w:p>
    <w:p>
      <w:pPr>
        <w:pStyle w:val="Normal"/>
        <w:rPr/>
      </w:pPr>
      <w:r>
        <w:rPr/>
        <w:t>4.</w:t>
      </w:r>
      <w:r>
        <w:rPr/>
        <w:t>恶补基础的关键是学习单词和语法</w:t>
      </w:r>
    </w:p>
    <w:p>
      <w:pPr>
        <w:pStyle w:val="Normal"/>
        <w:rPr/>
      </w:pPr>
      <w:r>
        <w:rPr/>
        <w:t>词汇和语法是四六级英语考试的两大基础，其中，词汇是前提，句法是关键。没有一定的词汇量，阅读文章就无从谈起</w:t>
      </w:r>
      <w:r>
        <w:rPr/>
        <w:t>;</w:t>
      </w:r>
      <w:r>
        <w:rPr/>
        <w:t>然而，单单掌握充足的词汇并不等于能看懂文章。</w:t>
      </w:r>
    </w:p>
    <w:p>
      <w:pPr>
        <w:pStyle w:val="Normal"/>
        <w:rPr/>
      </w:pPr>
      <w:r>
        <w:rPr/>
        <w:t>无数高分考生的经验证明，句法才是突破应试英语的关键所在——句法通了，阅读、翻译、写作等都将一通百通。因此，直指句法，顺带解决词汇问题，是快速夯实英语基础的破局之点。从总体上看，如若不能在句法和词汇这两项基本功上有所突破，要想在四六级考试中获取理想的成绩，几乎是不可能的事情。在这一点上，巨微的真题书和星火的词汇书，各有突出的优势，值得大家关注一下。</w:t>
      </w:r>
    </w:p>
    <w:p>
      <w:pPr>
        <w:pStyle w:val="Normal"/>
        <w:rPr/>
      </w:pPr>
      <w:r>
        <w:rPr/>
        <w:t>5.</w:t>
      </w:r>
      <w:r>
        <w:rPr/>
        <w:t>学会总结做题技巧，才能取得高分</w:t>
      </w:r>
    </w:p>
    <w:p>
      <w:pPr>
        <w:pStyle w:val="Normal"/>
        <w:rPr/>
      </w:pPr>
      <w:r>
        <w:rPr/>
        <w:t>想要取得高分，还需要注重掌握有效的答题技巧。巨微英语《四级真题</w:t>
      </w:r>
      <w:r>
        <w:rPr/>
        <w:t>/</w:t>
      </w:r>
      <w:r>
        <w:rPr/>
        <w:t>逐句精解》一书系统总结了答题技巧，主要体现在其赠送的四本小册子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四本小册子把听力、阅读、翻译和写作的技巧都进行了归纳总结，考生复习的时候可以一边做题，一边总结做题技巧。，这样才能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