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级考试听力技巧分析"/>
      <w:r>
        <w:rPr/>
        <w:t>四级考试听力技巧分析</w:t>
      </w:r>
      <w:bookmarkEnd w:id="0"/>
    </w:p>
    <w:p>
      <w:pPr>
        <w:pStyle w:val="Normal"/>
        <w:rPr/>
      </w:pPr>
      <w:r>
        <w:rPr/>
        <w:t>听力技巧一：学会取舍，理解内容</w:t>
      </w:r>
    </w:p>
    <w:p>
      <w:pPr>
        <w:pStyle w:val="Normal"/>
        <w:rPr/>
      </w:pPr>
      <w:r>
        <w:rPr/>
        <w:t>听力考试中最忌讳的就是词词计较，力求听懂所有词。其实，听懂所有词首先没必要，其次也不可能。我们在日常生活中听中文时，无论听什么，注意力都不会在每一个字或词上面，而是对文段或对话内容的整体的理解上。何况我们听的是英文，在英文句子中，对不同的词本身就有弱读和重读。</w:t>
      </w:r>
    </w:p>
    <w:p>
      <w:pPr>
        <w:pStyle w:val="Normal"/>
        <w:rPr/>
      </w:pPr>
      <w:r>
        <w:rPr/>
        <w:t>听力技巧二：扫视材料，预测内容</w:t>
      </w:r>
    </w:p>
    <w:p>
      <w:pPr>
        <w:pStyle w:val="Normal"/>
        <w:rPr/>
      </w:pPr>
      <w:r>
        <w:rPr/>
        <w:t>当广播中朗读听力要求时，我们要充分利用这个时间，迅速扫视书面文字中的题干及选项，通过扫视联系上下文，有根据地预测文段发生的时间、场所、人物，并预测出谈话的大致内容。并且，在扫视中我们对提出的问题尤其要注意。这样做的结果是听录音时我们可以有的放矢，做到有备而来，心中有数。</w:t>
      </w:r>
    </w:p>
    <w:p>
      <w:pPr>
        <w:pStyle w:val="Normal"/>
        <w:rPr/>
      </w:pPr>
      <w:r>
        <w:rPr/>
        <w:t>听力技巧三：注重首句，抓住主旨</w:t>
      </w:r>
    </w:p>
    <w:p>
      <w:pPr>
        <w:pStyle w:val="Normal"/>
        <w:rPr/>
      </w:pPr>
      <w:r>
        <w:rPr/>
        <w:t>在听长文段时，由于信息多，而且听力不同于阅读，朗读速度非常快，需要我们快速做出反应，所以在听的时候就更应当注意主旨大意。在阅读中我们知道作者一般会在首句或首段道出文段的中心大意、或对所阐述内容进行概括，有些作者也会在结尾时再一次点题。文段中间部分主要是细节，或是作者为了证实自己的观点，进一步举出例证，这一部分基本上是事实或是细节。了解了这个特点后，我们在听录音材料时就可以有目的地听。如果为了解答主旨问题就要着眼于首句，如果为了回答细节问题就要注意中间部分。</w:t>
      </w:r>
    </w:p>
    <w:p>
      <w:pPr>
        <w:pStyle w:val="Normal"/>
        <w:rPr/>
      </w:pPr>
      <w:r>
        <w:rPr/>
        <w:t>听力技巧四：简单记录，便于辨认</w:t>
      </w:r>
    </w:p>
    <w:p>
      <w:pPr>
        <w:pStyle w:val="Normal"/>
        <w:rPr/>
      </w:pPr>
      <w:r>
        <w:rPr/>
        <w:t>长文段听力中细节很多，所以只靠脑子记忆确实有困难。我们在做长文段听力时可以做一些简单的记录。这种记录要非常简练，要记重要环节。如文中提及的人物、事件、时间、地点、原因、方式、程度、数字、选择等信息都非常重要。笔记要提纲挈领，达到帮助记忆、推断和答题的目的即可。记录的方法多种多样。可以使用符号、画图、缩写形式等，只要自己能辨认就可以了。</w:t>
      </w:r>
    </w:p>
    <w:p>
      <w:pPr>
        <w:pStyle w:val="Normal"/>
        <w:rPr/>
      </w:pPr>
      <w:r>
        <w:rPr/>
        <w:t>听力技巧五：连贯记忆，准确推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录音时，既要不断输入、理解、存贮信息，又要不打断听的过程；既要集中精力听，又要用心记；紧扣话题，把握说话者的思路，捕捉信号词，连贯记忆主要信息。听完试题后，要前后联系，利用后面听到的信息补充前面漏听的或有疑问的信息，并对听前、听中的预测和判断加以推理、分析、修正，以使理解的准确性更高。最后提醒大家，在做听力考试试题时，要消除紧张情绪，集中注意力。听力考试对我们不仅仅是听的能力的考查，同时是对我们心理素质的测验。所以在做听力题前要放松自己的情绪，以愉快轻松的状态应对考试。只要我们加强训练，训练得法，掌握一些必要的应试技巧就能够在考试听力中取得高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