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主要学什么内容"/>
      <w:r>
        <w:rPr/>
        <w:t>商务英语主要学什么内容</w:t>
      </w:r>
      <w:bookmarkEnd w:id="0"/>
    </w:p>
    <w:p>
      <w:pPr>
        <w:pStyle w:val="Normal"/>
        <w:rPr/>
      </w:pPr>
      <w:r>
        <w:rPr/>
        <w:t>商务英语主要学：国际商法、国际贸易实务、国际市场营销、国际商务英语、外贸函电、国际金融、国际支付与结算、国际商务谈判、国际贸易单证、商业心理学、电子商务、口译、实用文体翻译国际贸易实务，外贸函电，商务英语，剑桥国际商务英语，口译，国际营销，商务写作，跨文化交际，管理学，广告学，法律，以及英语的一些基本基础像精读，泛读和听力等。</w:t>
      </w:r>
    </w:p>
    <w:p>
      <w:pPr>
        <w:pStyle w:val="Normal"/>
        <w:rPr/>
      </w:pPr>
      <w:r>
        <w:rPr/>
        <w:t>一、从课程方面主要学：英语函电、国际商务英语、国际贸易实务、经贸资刊。</w:t>
      </w:r>
    </w:p>
    <w:p>
      <w:pPr>
        <w:pStyle w:val="Normal"/>
        <w:rPr/>
      </w:pPr>
      <w:r>
        <w:rPr/>
        <w:t>二、实际学习的内容重点：</w:t>
      </w:r>
    </w:p>
    <w:p>
      <w:pPr>
        <w:pStyle w:val="Normal"/>
        <w:rPr/>
      </w:pPr>
      <w:r>
        <w:rPr/>
        <w:t>(1)</w:t>
      </w:r>
      <w:r>
        <w:rPr/>
        <w:t>与出口业务有关的过程，包括：询盘，还盘，磋商和签定合同</w:t>
      </w:r>
      <w:r>
        <w:rPr/>
        <w:t>(</w:t>
      </w:r>
      <w:r>
        <w:rPr/>
        <w:t>英文</w:t>
      </w:r>
      <w:r>
        <w:rPr/>
        <w:t>)</w:t>
      </w:r>
      <w:r>
        <w:rPr/>
        <w:t>，制作：装箱单，发票，理解：保险单，提单等。</w:t>
      </w:r>
    </w:p>
    <w:p>
      <w:pPr>
        <w:pStyle w:val="Normal"/>
        <w:rPr/>
      </w:pPr>
      <w:r>
        <w:rPr/>
        <w:t>(2)</w:t>
      </w:r>
      <w:r>
        <w:rPr/>
        <w:t>常见的国际贸易形式，如：代理，投标，拍卖和电子商务等。</w:t>
      </w:r>
    </w:p>
    <w:p>
      <w:pPr>
        <w:pStyle w:val="Normal"/>
        <w:rPr/>
      </w:pPr>
      <w:r>
        <w:rPr/>
        <w:t>(3)</w:t>
      </w:r>
      <w:r>
        <w:rPr/>
        <w:t>熟悉出口业务中，常见的词汇。如：</w:t>
      </w:r>
      <w:r>
        <w:rPr/>
        <w:t>B/L,L/C,Inqui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能用英文交流，明白其中所涉及的英文含义，其中包括，邮件、电话、面对面等多种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