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宜常吃的六种蔬菜"/>
      <w:r>
        <w:rPr/>
        <w:t>不宜常吃的六种蔬菜</w:t>
      </w:r>
      <w:bookmarkEnd w:id="0"/>
    </w:p>
    <w:p>
      <w:pPr>
        <w:pStyle w:val="Normal"/>
        <w:rPr/>
      </w:pPr>
      <w:r>
        <w:rPr/>
        <w:t>绿叶蔬菜的种类有很多，无论是：芹菜，西兰花，白菜，油菜，菠菜，土豆，西红柿，黄瓜，茄子，不同口味的蔬菜带给人的味蕾体验也会有所差异，满足了不同人对于美味的追求。</w:t>
      </w:r>
    </w:p>
    <w:p>
      <w:pPr>
        <w:pStyle w:val="Normal"/>
        <w:rPr/>
      </w:pPr>
      <w:r>
        <w:rPr/>
        <w:t>在多数人的印象中，一直觉得吃素比吃肉好，但有些素食中却含有较多的毒素，吃太多也会影响健康，以下几种食物或不适合长期食用，不妨看看你爱吃吗？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种：放久的老南瓜</w:t>
      </w:r>
    </w:p>
    <w:p>
      <w:pPr>
        <w:pStyle w:val="Normal"/>
        <w:rPr/>
      </w:pPr>
      <w:r>
        <w:rPr/>
        <w:t>南瓜作为常见的粗粮食物，是众多减肥人士的最佳主食，南瓜是一种营养价值高热量低的食物，其中含有丰富的膳食纤维，吃南瓜能够起到润肠通便的效果，有效改善便秘问题，极低的热量，即便吃得再多也不会使人发胖，还能提高基础代谢率，加快脂肪的燃烧。</w:t>
      </w:r>
    </w:p>
    <w:p>
      <w:pPr>
        <w:pStyle w:val="Normal"/>
        <w:rPr/>
      </w:pPr>
      <w:r>
        <w:rPr/>
        <w:t>南瓜的烹饪方式多种多样，无论是蒸南瓜，南瓜饼，南瓜糕还是制作成南瓜汤，都非常美味可口，深深吸引着众多人的关注，但放置时间太久的南瓜却容易发霉变质，其中也会生成较多的黄曲霉素。</w:t>
      </w:r>
    </w:p>
    <w:p>
      <w:pPr>
        <w:pStyle w:val="Normal"/>
        <w:rPr/>
      </w:pPr>
      <w:r>
        <w:rPr/>
        <w:t>黄曲霉素早在</w:t>
      </w:r>
      <w:r>
        <w:rPr/>
        <w:t>1993</w:t>
      </w:r>
      <w:r>
        <w:rPr/>
        <w:t>年就被世界卫生组织列为一级致癌物，经常是放置时间太久的南瓜会增加身体中毒的风险，也会加重肝脏的负担和压力，诱发肝硬化和肝癌。</w:t>
      </w:r>
    </w:p>
    <w:p>
      <w:pPr>
        <w:pStyle w:val="Normal"/>
        <w:rPr/>
      </w:pPr>
      <w:r>
        <w:rPr/>
        <w:t>建议大家一旦发现家中有发霉变质的南瓜，一定要尽快丢掉，不要给健康找麻烦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种：无根的豆芽</w:t>
      </w:r>
    </w:p>
    <w:p>
      <w:pPr>
        <w:pStyle w:val="Normal"/>
        <w:rPr/>
      </w:pPr>
      <w:r>
        <w:rPr/>
        <w:t>无根的豆芽在超市中经常能够见到，这种豆芽相较于有根豆芽来说，要更加新鲜干净，并且价格便宜十分实惠，深受众多人的欢迎。</w:t>
      </w:r>
    </w:p>
    <w:p>
      <w:pPr>
        <w:pStyle w:val="Normal"/>
        <w:rPr/>
      </w:pPr>
      <w:r>
        <w:rPr/>
        <w:t>无根的豆芽之所以价格便宜干净，其实暗藏玄机，如果你仔细观察，就会发现那些没有根部的豆芽，颜色和大小有一定的差别，农户为了促进豆芽的生长，会喷洒大量的农药和化学添加剂物欲，缩短豆芽的发芽期。</w:t>
      </w:r>
    </w:p>
    <w:p>
      <w:pPr>
        <w:pStyle w:val="Normal"/>
        <w:rPr/>
      </w:pPr>
      <w:r>
        <w:rPr/>
        <w:t>他们还会采用极其不合理的方法，让豆芽看上去更新鲜，喷洒大量漂白剂，经常吃这种豆芽严重影响身体健康，也会增加肠胃的负担和压力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种：绿色西红柿</w:t>
      </w:r>
    </w:p>
    <w:p>
      <w:pPr>
        <w:pStyle w:val="Normal"/>
        <w:rPr/>
      </w:pPr>
      <w:r>
        <w:rPr/>
        <w:t>西红柿成熟后的颜色是红色的，但是菜市场居然有许多绿色的西红柿，西红柿的颜色之所以发青，说明这些西红柿并没有完全成熟。</w:t>
      </w:r>
    </w:p>
    <w:p>
      <w:pPr>
        <w:pStyle w:val="Normal"/>
        <w:rPr/>
      </w:pPr>
      <w:r>
        <w:rPr/>
        <w:t>未成熟的西红柿中还有较多的龙葵碱，这种物质对健康影响非常大，经常吃绿色西红柿，会使体内龙葵碱和其他有毒物质大量堆积，严重影响身体健康增加内脏组织的负担和压力，建议大家在购买西红柿时，一定要擦亮眼睛，不要为了贪便宜，买到对身体伤害大的有害蔬菜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种：四季豆</w:t>
      </w:r>
    </w:p>
    <w:p>
      <w:pPr>
        <w:pStyle w:val="Normal"/>
        <w:rPr/>
      </w:pPr>
      <w:r>
        <w:rPr/>
        <w:t>四季豆是作为常见的豆类食品，美味可口，四季豆炒肉是我国特色美食，就连许多外国友人也都深深陷入其中。</w:t>
      </w:r>
    </w:p>
    <w:p>
      <w:pPr>
        <w:pStyle w:val="Normal"/>
        <w:rPr/>
      </w:pPr>
      <w:r>
        <w:rPr/>
        <w:t>吃四季豆前如果未能完全做熟的话，四季豆中含有的皂素会刺激肠胃黏膜和消化道，豆子中含有的凝血剂，会使血液流动变迟缓，大量血凝固，容易诱发血栓和动脉血管中样硬化。</w:t>
      </w:r>
    </w:p>
    <w:p>
      <w:pPr>
        <w:pStyle w:val="Normal"/>
        <w:rPr/>
      </w:pPr>
      <w:r>
        <w:rPr/>
        <w:t>四季度中含有的亚硝酸盐和胰蛋白酶还会刺激人体肠胃，使人食物中毒诱发肠胃炎症，防止食物中毒，吃四季豆前一定要将四季豆煮熟煮烂，不要半生半熟的吃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种：木薯</w:t>
      </w:r>
    </w:p>
    <w:p>
      <w:pPr>
        <w:pStyle w:val="Normal"/>
        <w:rPr/>
      </w:pPr>
      <w:r>
        <w:rPr/>
        <w:t>木薯虽然美丽可口，但这种蔬菜的根、茎和叶子中都含有较多的毒素，吃木薯前一定要注意，木薯中还有一种名叫亚麻仁苦苷的有毒物质，大量摄入会诱发身体中毒，亚麻仁苦苷经胃酸分解后会产生较多的游离氢氰酸，增加身体中毒症状。</w:t>
      </w:r>
    </w:p>
    <w:p>
      <w:pPr>
        <w:pStyle w:val="Normal"/>
        <w:rPr/>
      </w:pPr>
      <w:r>
        <w:rPr/>
        <w:t>专家调查发现：一个人连续摄入</w:t>
      </w:r>
      <w:r>
        <w:rPr/>
        <w:t>150~300</w:t>
      </w:r>
      <w:r>
        <w:rPr/>
        <w:t>克的木薯，即可诱发食物中毒，严重的甚至死亡，想要防止木薯中毒，食用木薯前一定要去皮，用清水浸泡木薯的肉质，将其中的有害物质泡掉，加热煮熟后再食用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种：娃娃菜</w:t>
      </w:r>
    </w:p>
    <w:p>
      <w:pPr>
        <w:pStyle w:val="Normal"/>
        <w:rPr/>
      </w:pPr>
      <w:r>
        <w:rPr/>
        <w:t>但是很多人的最爱娃娃菜其实是小型的白菜，相对于大白菜来说娃娃菜的口感要更加甘甜，娃娃菜大多都是用保鲜袋包裹的，看起来新鲜又美味。</w:t>
      </w:r>
    </w:p>
    <w:p>
      <w:pPr>
        <w:pStyle w:val="Normal"/>
        <w:rPr/>
      </w:pPr>
      <w:r>
        <w:rPr/>
        <w:t>商家之所以将娃娃菜包起来售卖，是因为这些娃娃菜极有可能是甲醛浸泡过的，甲醛作为常见的有害化学物质，长期吸入甲醛会增加身体患癌的风险，也会破坏自身免疫功能，降低机体免疫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期进食含甲醛高的娃娃菜会增加身体的负担和压力，也会诱发白血病，建议大家想吃娃娃菜，最好单独购买，不要买成包的娃娃菜，特别是颜色鲜艳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