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技巧总结"/>
      <w:r>
        <w:rPr/>
        <w:t>英语阅读技巧总结</w:t>
      </w:r>
      <w:bookmarkEnd w:id="0"/>
    </w:p>
    <w:p>
      <w:pPr>
        <w:pStyle w:val="Normal"/>
        <w:rPr/>
      </w:pPr>
      <w:r>
        <w:rPr/>
        <w:t>读英文书</w:t>
      </w:r>
    </w:p>
    <w:p>
      <w:pPr>
        <w:pStyle w:val="Normal"/>
        <w:rPr/>
      </w:pPr>
      <w:r>
        <w:rPr/>
        <w:t>学英语没有捷径，提高阅读能力最好的办法就是坚持每天去读。阅读的英文材料我比较推荐的是英文书，种类繁多，可以根据自己的兴趣选择。这个和听力不同，读的东西如果你对他根本没兴趣，会大大降低效果的。想象一下，本来读着就费劲，内容又枯燥，岂不是崩溃？当然，难度的选择也很重要，一定要选择适合自己的。</w:t>
      </w:r>
    </w:p>
    <w:p>
      <w:pPr>
        <w:pStyle w:val="Normal"/>
        <w:rPr/>
      </w:pPr>
      <w:r>
        <w:rPr/>
        <w:t>英语新闻</w:t>
      </w:r>
    </w:p>
    <w:p>
      <w:pPr>
        <w:pStyle w:val="Normal"/>
        <w:rPr/>
      </w:pPr>
      <w:r>
        <w:rPr/>
        <w:t>新闻的好处是，篇幅较短，对于时间不富裕的小可爱来说，新闻是最好的选择了，一篇很短，可以利用碎片时间去读。读一篇也就十几分钟。缺点是，比较枯燥，可能没有太大的兴趣。这也就不符合我之前所说的根据兴趣去阅读英语材料。所以如果想要有效的提高阅读能力，我的建议还是去读英文书，新闻可以每天读一篇，积累下词汇、句型什么的。</w:t>
      </w:r>
    </w:p>
    <w:p>
      <w:pPr>
        <w:pStyle w:val="Normal"/>
        <w:rPr/>
      </w:pPr>
      <w:r>
        <w:rPr/>
        <w:t>刷真题</w:t>
      </w:r>
    </w:p>
    <w:p>
      <w:pPr>
        <w:pStyle w:val="Normal"/>
        <w:rPr/>
      </w:pPr>
      <w:r>
        <w:rPr/>
        <w:t>这个方法适合考前使用，也比较针对应试，对于平日的阅读帮助不大。想要刷真题的小可爱，我的建议是，一次做</w:t>
      </w:r>
      <w:r>
        <w:rPr/>
        <w:t>4</w:t>
      </w:r>
      <w:r>
        <w:rPr/>
        <w:t>篇，就模仿考试的情景，不能查词，也不能间断，一口气做完。这样的话对于提高耐力很有帮助。</w:t>
      </w:r>
    </w:p>
    <w:p>
      <w:pPr>
        <w:pStyle w:val="Normal"/>
        <w:rPr/>
      </w:pPr>
      <w:r>
        <w:rPr/>
        <w:t xml:space="preserve">1. </w:t>
      </w:r>
      <w:r>
        <w:rPr/>
        <w:t>两种做阅读题的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先看文章开头和结尾，知道文章大致在讲什么，再看题目，接着找答案。</w:t>
      </w:r>
      <w:r>
        <w:rPr/>
        <w:br/>
      </w:r>
      <w:r>
        <w:rPr/>
        <w:t>（</w:t>
      </w:r>
      <w:r>
        <w:rPr/>
        <w:t>2</w:t>
      </w:r>
      <w:r>
        <w:rPr/>
        <w:t>） 直接看题目，再看文章。</w:t>
      </w:r>
      <w:r>
        <w:rPr/>
        <w:br/>
      </w:r>
      <w:r>
        <w:rPr/>
        <w:t>我的建议是在平时多做几套题，多尝试几种不同的方法，选择最适合自己的那种。一定要自己亲自去尝试！！</w:t>
      </w:r>
      <w:r>
        <w:rPr/>
        <w:br/>
        <w:t xml:space="preserve">2. </w:t>
      </w:r>
      <w:r>
        <w:rPr/>
        <w:t>注意转折词之后的句子</w:t>
      </w:r>
    </w:p>
    <w:p>
      <w:pPr>
        <w:pStyle w:val="Normal"/>
        <w:rPr/>
      </w:pPr>
      <w:r>
        <w:rPr/>
        <w:t>如</w:t>
      </w:r>
      <w:r>
        <w:rPr/>
        <w:t>however/for example/although/but</w:t>
      </w:r>
      <w:r>
        <w:rPr/>
        <w:t>等等。很多时候我们在原文中看到问题后面的那个句子，就迫不及待把它选上了，好巧不巧，后面有个</w:t>
      </w:r>
      <w:r>
        <w:rPr/>
        <w:t>but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如果做完几篇之后时间不够了，可以扫一遍大意直接做题。但凡有时间都不要随便梦蒙，哪怕扫一遍大意可以排除几个选项，猜对的几率也会大很多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4. </w:t>
      </w:r>
      <w:r>
        <w:rPr/>
        <w:t>学会找关键词、关键句。如果看一篇文章可以迅速的抓住关键词关键句，对之后的理解会有很大的帮助。很多时候句子的意思我们都明白，但是就错在理解上，理解的意思稍有偏差就会选错，所以，抓住主旨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