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烹饪的技巧性有哪些"/>
      <w:r>
        <w:rPr/>
        <w:t>烹饪的技巧性有哪些</w:t>
      </w:r>
      <w:bookmarkEnd w:id="0"/>
    </w:p>
    <w:p>
      <w:pPr>
        <w:pStyle w:val="Normal"/>
        <w:rPr/>
      </w:pPr>
      <w:r>
        <w:rPr/>
        <w:t>要想菜做的好吃，我们除了买到最新鲜的食材，更重要的是掌握一些做菜的诀窍，今天教大家</w:t>
      </w:r>
      <w:r>
        <w:rPr/>
        <w:t>8</w:t>
      </w:r>
      <w:r>
        <w:rPr/>
        <w:t>种实用的烹饪技巧，不少人搞懂这</w:t>
      </w:r>
      <w:r>
        <w:rPr/>
        <w:t>8</w:t>
      </w:r>
      <w:r>
        <w:rPr/>
        <w:t>个烹饪技巧后，都说厨艺大增，而且做好吃的菜再也不用求人了。</w:t>
      </w:r>
    </w:p>
    <w:p>
      <w:pPr>
        <w:pStyle w:val="Normal"/>
        <w:rPr/>
      </w:pPr>
      <w:r>
        <w:rPr/>
        <w:t>第一个：炒肉（猪肉、羊肉、牛肉、鸡肉）</w:t>
      </w:r>
    </w:p>
    <w:p>
      <w:pPr>
        <w:pStyle w:val="Normal"/>
        <w:rPr/>
      </w:pPr>
      <w:r>
        <w:rPr/>
        <w:t>要想肉吃着嫩，除了要上浆，而且还要等肉完全炒熟后，加一小勺的陈醋到其中，因为肉中的纤维遇到陈醋时，会变得更嫩更软，从而使肉吃着更嫩滑。而陈醋还有去腥的作用，所以加了陈醋，还能使肉闻着更香。</w:t>
      </w:r>
    </w:p>
    <w:p>
      <w:pPr>
        <w:pStyle w:val="Normal"/>
        <w:rPr/>
      </w:pPr>
      <w:r>
        <w:rPr/>
        <w:t>第二个：放调料的时间</w:t>
      </w:r>
    </w:p>
    <w:p>
      <w:pPr>
        <w:pStyle w:val="Normal"/>
        <w:rPr/>
      </w:pPr>
      <w:r>
        <w:rPr/>
        <w:t>其实不管是炒肉还是蔬菜，都可以等菜肴达到</w:t>
      </w:r>
      <w:r>
        <w:rPr/>
        <w:t>9</w:t>
      </w:r>
      <w:r>
        <w:rPr/>
        <w:t>成熟时再放调料，如果调料放的锅中，调料会因为高温而糊化，从而使炒熟的菜色泽不好看。而且一些调料中，都含有食盐的成分，而食盐过多，会使菜肴流失更多的水分，从而使炒熟的菜口感偏老。</w:t>
      </w:r>
    </w:p>
    <w:p>
      <w:pPr>
        <w:pStyle w:val="Normal"/>
        <w:rPr/>
      </w:pPr>
      <w:r>
        <w:rPr/>
        <w:t>第三个：蒸大米饭</w:t>
      </w:r>
    </w:p>
    <w:p>
      <w:pPr>
        <w:pStyle w:val="Normal"/>
        <w:rPr/>
      </w:pPr>
      <w:r>
        <w:rPr/>
        <w:t>蒸米饭时，除了放水，还需要放少许的食用油（</w:t>
      </w:r>
      <w:r>
        <w:rPr/>
        <w:t>3</w:t>
      </w:r>
      <w:r>
        <w:rPr/>
        <w:t>滴即可），这样不仅可以使蒸熟的米饭看着更有光泽，而且还能使米饭粒粒分明。如果想蒸熟的大米粉更加的香，可以加一勺的啤酒，因为啤酒中的麦芽糖和大米结合在一起，可以使大米具有清香味。</w:t>
      </w:r>
    </w:p>
    <w:p>
      <w:pPr>
        <w:pStyle w:val="Normal"/>
        <w:rPr/>
      </w:pPr>
      <w:r>
        <w:rPr/>
        <w:t>第四个：炖奶白的汤</w:t>
      </w:r>
    </w:p>
    <w:p>
      <w:pPr>
        <w:pStyle w:val="Normal"/>
        <w:rPr/>
      </w:pPr>
      <w:r>
        <w:rPr/>
        <w:t>很多人炖鱼汤、大骨汤等等汤时，都希望汤炖得非常白，而要想汤炖的白，一定要小火慢炖，这样可以使鱼肉和大骨头中的油脂完全集合在一起，从而使汤更加的白。而在炖汤的过程中，不可以加醋、冷水等一些物质，这些都会导致炖白的汤立即变成清汤。</w:t>
      </w:r>
    </w:p>
    <w:p>
      <w:pPr>
        <w:pStyle w:val="Normal"/>
        <w:rPr/>
      </w:pPr>
      <w:r>
        <w:rPr/>
        <w:t>第五个：炒各种蔬菜</w:t>
      </w:r>
    </w:p>
    <w:p>
      <w:pPr>
        <w:pStyle w:val="Normal"/>
        <w:rPr/>
      </w:pPr>
      <w:r>
        <w:rPr/>
        <w:t>不管炒什么蔬菜，都建议大家用猪油炒，因为猪油的密度小，它可以将蔬菜更好地包裹住，从而使蔬菜中水分流失得更少，这样炒熟的蔬菜吃着才会更香更嫩。</w:t>
      </w:r>
    </w:p>
    <w:p>
      <w:pPr>
        <w:pStyle w:val="Normal"/>
        <w:rPr/>
      </w:pPr>
      <w:r>
        <w:rPr/>
        <w:t>第六个：菜肴做得过咸、过甜、过辣如何处理</w:t>
      </w:r>
    </w:p>
    <w:p>
      <w:pPr>
        <w:pStyle w:val="Normal"/>
        <w:rPr/>
      </w:pPr>
      <w:r>
        <w:rPr/>
        <w:t>如果汤炖咸了，放</w:t>
      </w:r>
      <w:r>
        <w:rPr/>
        <w:t>1-</w:t>
      </w:r>
      <w:r>
        <w:rPr/>
        <w:t>个土豆在其中，就能使汤的咸淡适中。而菜肴炒得过辣，加少许的醋，可以中和辣味。而菜炒甜了，也可以加少许的醋，将甜味压下去。</w:t>
      </w:r>
    </w:p>
    <w:p>
      <w:pPr>
        <w:pStyle w:val="Normal"/>
        <w:rPr/>
      </w:pPr>
      <w:r>
        <w:rPr/>
        <w:t>第七个：焯水和过油</w:t>
      </w:r>
    </w:p>
    <w:p>
      <w:pPr>
        <w:pStyle w:val="Normal"/>
        <w:rPr/>
      </w:pPr>
      <w:r>
        <w:rPr/>
        <w:t>其实大部分的蔬菜，在炒之前，稍微焯水一下，然后放入到锅中炒，可以使菜肴吃着更鲜香。而一些荤菜，炒之前放入到油中炸一下，可以使肉快速的定型，而且还能减少水分的流失，从而使肉吃着更嫩滑。</w:t>
      </w:r>
    </w:p>
    <w:p>
      <w:pPr>
        <w:pStyle w:val="Normal"/>
        <w:rPr/>
      </w:pPr>
      <w:r>
        <w:rPr/>
        <w:t>第八个：炒菜的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菜炒得好吃，就需要快速使锅中的温度提升，而家庭的炉灶火候大小一般都是</w:t>
      </w:r>
      <w:r>
        <w:rPr/>
        <w:t>4.5-5.2kw</w:t>
      </w:r>
      <w:r>
        <w:rPr/>
        <w:t>，这种火力大小完全不能和饭店的猛火灶相比，而我们能做的，就是买一个薄锅，使菜肴放入到锅中后，能快速的吸热。而我推荐大家买的锅熟铁锅，这种锅不仅能快速的吸热，而且价格还实惠，每次使用前，将锅彻底地洗净，不管炒什么菜，都不会粘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