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练习考研英语口语"/>
      <w:r>
        <w:rPr/>
        <w:t>如何练习考研英语口语</w:t>
      </w:r>
      <w:bookmarkEnd w:id="0"/>
    </w:p>
    <w:p>
      <w:pPr>
        <w:pStyle w:val="Normal"/>
        <w:rPr/>
      </w:pPr>
      <w:r>
        <w:rPr/>
        <w:t>1</w:t>
      </w:r>
      <w:r>
        <w:rPr/>
        <w:t>、心态要调整好，要敢说，多说，大声说，放肆说</w:t>
      </w:r>
    </w:p>
    <w:p>
      <w:pPr>
        <w:pStyle w:val="Normal"/>
        <w:rPr/>
      </w:pPr>
      <w:r>
        <w:rPr/>
        <w:t>日常生活中的口语交流对说好口语有很大的帮助，有很多初学者因为怕出错，或害羞不敢开口说，即使有着不错的英语成绩，但口语上还是停留在最初阶段，当然，这跟我们应试教育有很大关系，从刚开始接触就忽略了口语上的应用。不过，既然我们决定学英语，就要调整好心态，就要大声说，放肆说，呵呵，反正听着难受的是别人又不是自己，说的不好没关系，起码我们敢于说出口，踏出了口语路程上的第一步。</w:t>
      </w:r>
    </w:p>
    <w:p>
      <w:pPr>
        <w:pStyle w:val="Normal"/>
        <w:rPr/>
      </w:pPr>
      <w:r>
        <w:rPr/>
        <w:t>2</w:t>
      </w:r>
      <w:r>
        <w:rPr/>
        <w:t>、语言可以互通，提高自己的中文水平有助于口语的学习</w:t>
      </w:r>
    </w:p>
    <w:p>
      <w:pPr>
        <w:pStyle w:val="Normal"/>
        <w:rPr/>
      </w:pPr>
      <w:r>
        <w:rPr/>
        <w:t>无论是中文还是英文，两种都是语言，在学习方法上也有着异曲同工之妙。还记得，以前我们班上，普通话说的好的往往英语口语也比较标准，要知道，英语作为一门外语，无论你水平多高，都不可能超过你的母语水平。如果你的中文说的够好，说明你已经掌握语言的发音技巧和语感，因此，对英语口语的发音和语感也会有一定的帮助。</w:t>
      </w:r>
    </w:p>
    <w:p>
      <w:pPr>
        <w:pStyle w:val="Normal"/>
        <w:rPr/>
      </w:pPr>
      <w:r>
        <w:rPr/>
        <w:t>3</w:t>
      </w:r>
      <w:r>
        <w:rPr/>
        <w:t>、 多看免费学习网站，跟着练习口语</w:t>
      </w:r>
    </w:p>
    <w:p>
      <w:pPr>
        <w:pStyle w:val="Normal"/>
        <w:rPr/>
      </w:pPr>
      <w:r>
        <w:rPr/>
        <w:t>这类网站还是蛮多的，据我所知的沪江、大耳朵、爱词霸等都是些比较大的网站，里面聚集了很多英语学习资料，什么口语、听力、词汇、阅读等都有，非常详细，不要整天拿着一本单词书背，保证你过了一两个月甚至一两年之后永远都还是停留在</w:t>
      </w:r>
      <w:r>
        <w:rPr/>
        <w:t>A</w:t>
      </w:r>
      <w:r>
        <w:rPr/>
        <w:t>字母。不过在查阅过程中最好自己准备一个手抄本，把好的有用的句子记录下来，以便之后学习。另外也可以加入一些</w:t>
      </w:r>
      <w:r>
        <w:rPr/>
        <w:t>qq</w:t>
      </w:r>
      <w:r>
        <w:rPr/>
        <w:t>群、豆瓣小组找一些志同道合的英语学习者一起探讨学习方法和学习技巧。</w:t>
      </w:r>
    </w:p>
    <w:p>
      <w:pPr>
        <w:pStyle w:val="Normal"/>
        <w:rPr/>
      </w:pPr>
      <w:r>
        <w:rPr/>
        <w:t>4</w:t>
      </w:r>
      <w:r>
        <w:rPr/>
        <w:t>、多参加培训机构提供的体验课</w:t>
      </w:r>
    </w:p>
    <w:p>
      <w:pPr>
        <w:pStyle w:val="Normal"/>
        <w:rPr/>
      </w:pPr>
      <w:r>
        <w:rPr/>
        <w:t>现在有很多的成人在线英语培训机构，都会推出免费学英语的体验课，平时可以都抽出点时间上课跟着读英语单词或者说英语，如乐知英语每天有几十节正是课在线公开，什么零基础语音语法，英语口语，职场英语，商务英语都有相对应的体验课，有中教也有外教，一个班</w:t>
      </w:r>
      <w:r>
        <w:rPr/>
        <w:t>4-8</w:t>
      </w:r>
      <w:r>
        <w:rPr/>
        <w:t>个人上课，发言机会挺多，课堂氛围很活跃，不过作为试听者只能旁听不能发言，如果觉得适合，又想系统的学习英语，报个班也不错，我看了价格一年的费用几千块钱，相比英孚、华尔街，</w:t>
      </w:r>
      <w:r>
        <w:rPr/>
        <w:t>VIPabc</w:t>
      </w:r>
      <w:r>
        <w:rPr/>
        <w:t>动辄上万的性价比高多了。有兴趣的可以去官网注册试听帐号，具体价格可以去官网详细了解。</w:t>
      </w:r>
    </w:p>
    <w:p>
      <w:pPr>
        <w:pStyle w:val="Normal"/>
        <w:rPr/>
      </w:pPr>
      <w:r>
        <w:rPr/>
        <w:t>5</w:t>
      </w:r>
      <w:r>
        <w:rPr/>
        <w:t>、多听广播，多听音乐，提升口语语感</w:t>
      </w:r>
    </w:p>
    <w:p>
      <w:pPr>
        <w:pStyle w:val="Normal"/>
        <w:rPr/>
      </w:pPr>
      <w:r>
        <w:rPr/>
        <w:t>兴趣是最好的老师，这句话虽有点老套，但还真有效</w:t>
      </w:r>
      <w:r>
        <w:rPr/>
        <w:t>!</w:t>
      </w:r>
      <w:r>
        <w:rPr/>
        <w:t>多听广播，比如</w:t>
      </w:r>
      <w:r>
        <w:rPr/>
        <w:t>BBC</w:t>
      </w:r>
      <w:r>
        <w:rPr/>
        <w:t>，挑自己喜欢的内容，多听，多读，也可以用手机给自己读的录下来，然后对应广播，坚持每天听一段，读一段，记一段，慢慢的就能熟能生巧，坚持一段时间就会发现自己的进步。</w:t>
      </w:r>
    </w:p>
    <w:p>
      <w:pPr>
        <w:pStyle w:val="Normal"/>
        <w:widowControl/>
        <w:bidi w:val="0"/>
        <w:spacing w:before="180" w:after="180"/>
        <w:jc w:val="left"/>
        <w:rPr/>
      </w:pPr>
      <w:r>
        <w:rPr/>
        <w:t>这里给个小技巧：如果你想练习英语语感，你可以先听一段时间英语。刚开始听不明白也没关系，把它当成是一首有旋律的歌，对，不是单词的集合，也不是句子的集合，而是一首歌。感受那种节奏和韵律，自己试着唱出来，哪怕用</w:t>
      </w:r>
      <w:r>
        <w:rPr/>
        <w:t>lalala</w:t>
      </w:r>
      <w:r>
        <w:rPr/>
        <w:t>来代替也不要紧。唱两天，再试着去读出来，你会发现惊人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