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比较健康营养"/>
      <w:r>
        <w:rPr/>
        <w:t>晚餐吃什么比较健康营养</w:t>
      </w:r>
      <w:bookmarkEnd w:id="0"/>
    </w:p>
    <w:p>
      <w:pPr>
        <w:pStyle w:val="Normal"/>
        <w:rPr/>
      </w:pPr>
      <w:r>
        <w:rPr/>
        <w:t>晚餐是一天中最重要的一餐，由于晚上时间比较宽松，很多人就想让晚餐吃好，而且还想让晚餐具有养生价值，想通过晚餐的调理让自己的身体更健康，那么晚餐吃什么好，吃什么比较健康呢？</w:t>
      </w:r>
    </w:p>
    <w:p>
      <w:pPr>
        <w:pStyle w:val="Normal"/>
        <w:rPr/>
      </w:pPr>
      <w:r>
        <w:rPr/>
        <w:t> </w:t>
      </w:r>
      <w:r>
        <w:rPr>
          <w:b/>
        </w:rPr>
        <w:t>1</w:t>
      </w:r>
      <w:r>
        <w:rPr>
          <w:b/>
        </w:rPr>
        <w:t>、晚餐吃八宝粥</w:t>
      </w:r>
    </w:p>
    <w:p>
      <w:pPr>
        <w:pStyle w:val="Normal"/>
        <w:rPr/>
      </w:pPr>
      <w:r>
        <w:rPr/>
        <w:t>晚餐吃一些八宝粥对身体健康比有利，因为八宝粥是一种用多种杂粮煮制成的粥品，它口感软糯，营养丰富，而且热量比较低，人们食用以后既能吸收营养，又不会诱发肥胖，是晚餐的理想选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晚餐要吃青菜</w:t>
      </w:r>
    </w:p>
    <w:p>
      <w:pPr>
        <w:pStyle w:val="Normal"/>
        <w:rPr/>
      </w:pPr>
      <w:r>
        <w:rPr/>
        <w:t>晚餐时除了粥类以外还要吃一些青菜，这里的青菜可以与肉类搭配在一起，像豆角炒肉、青椒炒肉以及西芹炒肉等，就都是适合晚上吃的一些菜式，这些菜式的做起来也比较简单，而且胆固醇含量也比较低，能在保证营养供给的同时，避免心脑血管疾病的发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晚餐可以吃汤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吃一些汤品也很利于健康，像海带豆腐汤，西红柿鸡蛋汤以及菠菜瘦肉汤等，就都是晚餐的理想选择，这些汤品营养价值也比较高，而且味道也很诱人，再就是具有不同的保健功效，像海带豆腐汤就能降血脂，瘦肉菠菜汤则能缓解贫血，人们可以根据自己的身体状况去具体选择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