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训练英语口语的方法"/>
      <w:r>
        <w:rPr/>
        <w:t>训练英语口语的方法</w:t>
      </w:r>
      <w:bookmarkEnd w:id="0"/>
    </w:p>
    <w:p>
      <w:pPr>
        <w:pStyle w:val="Normal"/>
        <w:rPr/>
      </w:pPr>
      <w:r>
        <w:rPr/>
        <w:t>1</w:t>
      </w:r>
      <w:r>
        <w:rPr/>
        <w:t>、朗诵英语文章。</w:t>
      </w:r>
    </w:p>
    <w:p>
      <w:pPr>
        <w:pStyle w:val="Normal"/>
        <w:rPr/>
      </w:pPr>
      <w:r>
        <w:rPr/>
        <w:t>英语学习到阅读的阶段就可以每天把英语文章大声朗读出来。记得一定要出声音，而且声音越大效果越好。如果有条件的话，把英语词汇或者句子喊出来是练习口语效果很好的方法。</w:t>
      </w:r>
    </w:p>
    <w:p>
      <w:pPr>
        <w:pStyle w:val="Normal"/>
        <w:rPr/>
      </w:pPr>
      <w:r>
        <w:rPr/>
        <w:t>不过这里说的不是朗读而是朗诵。朗诵的意思是把英语的句子带有感情地朗读出来，读的时候自己就想象是真实对话的场景。自己就可以加强大脑的模拟对话训练。如果可以的话，可以自己面对镜子里的自己训练。每一句英语可以多重复几次，让英语句子的声音多次刺激大脑。而且朗读的时候确保自己朗读的是正确的发音。</w:t>
      </w:r>
    </w:p>
    <w:p>
      <w:pPr>
        <w:pStyle w:val="Normal"/>
        <w:rPr/>
      </w:pPr>
      <w:r>
        <w:rPr/>
        <w:t>朗诵英语的目的就是为了自己强迫自己开口说出英语，时间久了就会习惯开口说英语的感觉了。</w:t>
      </w:r>
    </w:p>
    <w:p>
      <w:pPr>
        <w:pStyle w:val="Normal"/>
        <w:rPr/>
      </w:pPr>
      <w:r>
        <w:rPr/>
        <w:t>2</w:t>
      </w:r>
      <w:r>
        <w:rPr/>
        <w:t>、组建英语角，营造英语环境。</w:t>
      </w:r>
    </w:p>
    <w:p>
      <w:pPr>
        <w:pStyle w:val="Normal"/>
        <w:rPr/>
      </w:pPr>
      <w:r>
        <w:rPr/>
        <w:t>在中国学习英语缺乏必要的语言环境，所以自己可以试着创建一个英语环境来练习英语。自己可以找身边同样是学英语的同学一起组建英语角，每天定时全程英语对话。通过模拟英语环境来加强英语口语练习是个提高口语练习的好方法。</w:t>
      </w:r>
    </w:p>
    <w:p>
      <w:pPr>
        <w:pStyle w:val="Normal"/>
        <w:rPr/>
      </w:pPr>
      <w:r>
        <w:rPr/>
        <w:t>每一次英语角可以拟定一个对话核心话题，然后就可以畅所欲言的进行英语对话了。</w:t>
      </w:r>
    </w:p>
    <w:p>
      <w:pPr>
        <w:pStyle w:val="Normal"/>
        <w:rPr/>
      </w:pPr>
      <w:r>
        <w:rPr/>
        <w:t>在去英语角之前自己最好先准备一下需要在英语角交流的口语材料。这样说英语才会胸有成竹，很多学生不敢开口说英语的原因就是自己脑子里没有想说的话题和句子。有时候还会害怕说错出糗，这样以至于恶性循环，最后就变成习惯不开口说英语了。</w:t>
      </w:r>
    </w:p>
    <w:p>
      <w:pPr>
        <w:pStyle w:val="Normal"/>
        <w:rPr/>
      </w:pPr>
      <w:r>
        <w:rPr/>
        <w:t>3</w:t>
      </w:r>
      <w:r>
        <w:rPr/>
        <w:t>、背诵固定形式的对话句子。</w:t>
      </w:r>
    </w:p>
    <w:p>
      <w:pPr>
        <w:pStyle w:val="Normal"/>
        <w:rPr/>
      </w:pPr>
      <w:r>
        <w:rPr/>
        <w:t>很多英语问答都是有常用句子和常用回答的。就像中国人见面会说：“你今天吃饭了吗？”你会回答：“吃了。”英语也是一样的道理。多积累此类的对话话题和固定形式，可以加强你的英语口语水平。</w:t>
      </w:r>
    </w:p>
    <w:p>
      <w:pPr>
        <w:pStyle w:val="Normal"/>
        <w:rPr/>
      </w:pPr>
      <w:r>
        <w:rPr/>
        <w:t>英语口语的练习需要每天重复才能刺激嘴巴的肌肉。然后逐渐形成肌肉记忆，这样下次当听到熟悉的句子自然就反应出应该怎么回答了。</w:t>
      </w:r>
    </w:p>
    <w:p>
      <w:pPr>
        <w:pStyle w:val="Normal"/>
        <w:rPr/>
      </w:pPr>
      <w:r>
        <w:rPr/>
        <w:t>4</w:t>
      </w:r>
      <w:r>
        <w:rPr/>
        <w:t>、自言自语的训练口语，并且录音纠正发音。</w:t>
      </w:r>
    </w:p>
    <w:p>
      <w:pPr>
        <w:pStyle w:val="Normal"/>
        <w:rPr/>
      </w:pPr>
      <w:r>
        <w:rPr/>
        <w:t>还有一种训练方法就是自己开口说，然后把自己的声音录下来。自己对照正确的发音，逐个词汇纠正自己的发音。当你发音准确，这样逐渐建立起开口说英语的自信心后，你就会慢慢敢开口说英语了。</w:t>
      </w:r>
    </w:p>
    <w:p>
      <w:pPr>
        <w:pStyle w:val="Normal"/>
        <w:widowControl/>
        <w:bidi w:val="0"/>
        <w:spacing w:before="180" w:after="180"/>
        <w:jc w:val="left"/>
        <w:rPr/>
      </w:pPr>
      <w:r>
        <w:rPr/>
        <w:t>现在科技发达，还有很多软件可以进行电影角色扮演和英语配音练习。这样可以借助高科技的软件训练自己的口语也是不错的训练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