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怎样吃得健康营养科学"/>
      <w:r>
        <w:rPr/>
        <w:t>晚餐怎样吃得健康</w:t>
      </w:r>
      <w:r>
        <w:rPr/>
        <w:t>,</w:t>
      </w:r>
      <w:r>
        <w:rPr/>
        <w:t>营养科学</w:t>
      </w:r>
      <w:r>
        <w:rPr/>
        <w:t>?</w:t>
      </w:r>
      <w:bookmarkEnd w:id="0"/>
    </w:p>
    <w:p>
      <w:pPr>
        <w:pStyle w:val="Normal"/>
        <w:rPr/>
      </w:pPr>
      <w:r>
        <w:rPr/>
        <w:t>现在人的生活节奏加快，生活早已不是过去的日出而作、日落而息的生活方式了。早上简单的吃点应付饥饿，匆匆忙忙地去上班，中午在公司或者附近吃些快餐或者盒饭，有些人想改善一下的，点些外卖，其实一天的营养摄入已经消耗大半了，身体的营养摄入不均衡或者说是营养不足。</w:t>
      </w:r>
    </w:p>
    <w:p>
      <w:pPr>
        <w:pStyle w:val="Normal"/>
        <w:rPr/>
      </w:pPr>
      <w:r>
        <w:rPr/>
        <w:t>忙碌了一天，晚上又拖着疲惫的身躯下班，按道理说晚上应该做一顿大餐来补充一下人体所需要的营养元素，按照目前提倡的晚上要简单的吃，或者少吃，这样的方式对于正值奋斗年华的的年轻人来说，身体摄入的营养不足，一直在透支使用身体，很容易出现体弱多病，抵抗力下降。</w:t>
      </w:r>
    </w:p>
    <w:p>
      <w:pPr>
        <w:pStyle w:val="Normal"/>
        <w:rPr/>
      </w:pPr>
      <w:r>
        <w:rPr/>
        <w:t>晚餐对于忙碌的人们来说，是一天之中最重要的一餐，晚上不要吃什么，该吃什么，如何避开三高，又能确保身体所需的营养物质，达到增强体质的功效，还符合养生条件，这是现在人比较关注的话题。</w:t>
      </w:r>
    </w:p>
    <w:p>
      <w:pPr>
        <w:pStyle w:val="Normal"/>
        <w:rPr/>
      </w:pPr>
      <w:r>
        <w:rPr/>
        <w:t>很多年轻人下班后会约同事、朋友一起聚餐共饮，过量的饮酒伤身是一定的，酒精会使人兴奋，抑制神经，会引起神经系统的损伤，过度酒精也会刺激胃部，导致胃部出现水肿或者出血状况，造成消化系统的瘫痪，严重的话还可能发生心脑血管等疾病，不是不能喝而是少量且不要贪杯。</w:t>
      </w:r>
    </w:p>
    <w:p>
      <w:pPr>
        <w:pStyle w:val="Normal"/>
        <w:rPr/>
      </w:pPr>
      <w:r>
        <w:rPr/>
        <w:t>烧烤、炸鸡、热狗等加工食物也是大家比较热爱的，这些加工肉制品往往加入添加剂，含盐、含油量高，晚上摄入过多这些食物的话，会增加肠胃消化负担，多余的油脂代谢不了还会储存在体内引起肥胖，更甚至会引发患胃癌、肠癌、三高等病症。</w:t>
      </w:r>
    </w:p>
    <w:p>
      <w:pPr>
        <w:pStyle w:val="Normal"/>
        <w:rPr/>
      </w:pPr>
      <w:r>
        <w:rPr/>
        <w:t>晚餐尽量少吃易产气的食物，如红薯、玉米、豌豆等食物，也要少喝碳酸饮料，在消化过程中会产生较多气体，等晚上睡觉时，消化未尽的气体会产生腹胀感，会影响睡眠的质量。</w:t>
      </w:r>
      <w:r>
        <w:rPr/>
        <w:br/>
      </w:r>
    </w:p>
    <w:p>
      <w:pPr>
        <w:pStyle w:val="Normal"/>
        <w:rPr/>
      </w:pPr>
      <w:r>
        <w:rPr/>
        <w:t>很多年纪大的人比较节约，经常有一些剩菜剩饭不舍得丢弃，建议大家晚上不要吃一天剩下的食物，特别是鱼和肉类，含蛋白质量高的容易变质，容易受细菌病毒的感染，容易引发胰腺病变的疾病。</w:t>
      </w:r>
    </w:p>
    <w:p>
      <w:pPr>
        <w:pStyle w:val="Normal"/>
        <w:rPr/>
      </w:pPr>
      <w:r>
        <w:rPr/>
        <w:t>需要补充身体一天所需的营养，我们还要多食蔬菜类和蛋白质类。</w:t>
      </w:r>
    </w:p>
    <w:p>
      <w:pPr>
        <w:pStyle w:val="Normal"/>
        <w:rPr/>
      </w:pPr>
      <w:r>
        <w:rPr/>
        <w:t>晚餐多食用一些含蛋白质量高、脂肪量低的肉类，如鸡肉、鱼肉、虾、酱牛肉等，对我们的肌肉、骨骼、内脏都有一定的益处。</w:t>
      </w:r>
    </w:p>
    <w:p>
      <w:pPr>
        <w:pStyle w:val="Normal"/>
        <w:rPr/>
      </w:pPr>
      <w:r>
        <w:rPr/>
        <w:t>选择一些含有丰富的维生素及矿物质深色的蔬菜，如深绿色、红色、紫色的蔬菜</w:t>
      </w:r>
      <w:r>
        <w:rPr/>
        <w:t>(</w:t>
      </w:r>
      <w:r>
        <w:rPr/>
        <w:t>西红柿、青菜、紫甘蓝等</w:t>
      </w:r>
      <w:r>
        <w:rPr/>
        <w:t>)</w:t>
      </w:r>
      <w:r>
        <w:rPr/>
        <w:t>，营养的供给需要涉足全面但也要控制摄入量。</w:t>
      </w:r>
    </w:p>
    <w:p>
      <w:pPr>
        <w:pStyle w:val="Normal"/>
        <w:rPr/>
      </w:pPr>
      <w:r>
        <w:rPr/>
        <w:t>营养健康又养生的晚餐需要大家自己平时多用心生活，保持良好的生活习惯和饮食习惯，晚上用餐时间尽量控制在睡前</w:t>
      </w:r>
      <w:r>
        <w:rPr/>
        <w:t>3</w:t>
      </w:r>
      <w:r>
        <w:rPr/>
        <w:t>小时，大概在晚上</w:t>
      </w:r>
      <w:r>
        <w:rPr/>
        <w:t>7</w:t>
      </w:r>
      <w:r>
        <w:rPr/>
        <w:t>点左右，利于食物的消化，对肠胃也有好处。晚饭须少吃，</w:t>
      </w:r>
      <w:r>
        <w:rPr/>
        <w:t>8</w:t>
      </w:r>
      <w:r>
        <w:rPr/>
        <w:t>分饱就可以了，不会太撑也不会有饥饿的感觉，对睡眠也有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自己、为了家人，养成良好的饮食习惯，拥有一个健康的身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