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提高英语写作能力的建议"/>
      <w:r>
        <w:rPr/>
        <w:t>如何提高英语写作能力的建议</w:t>
      </w:r>
      <w:bookmarkEnd w:id="0"/>
    </w:p>
    <w:p>
      <w:pPr>
        <w:pStyle w:val="Normal"/>
        <w:rPr/>
      </w:pPr>
      <w:r>
        <w:rPr/>
        <w:t>通过积累词汇量，提高英语写作能力。</w:t>
      </w:r>
    </w:p>
    <w:p>
      <w:pPr>
        <w:pStyle w:val="Normal"/>
        <w:rPr/>
      </w:pPr>
      <w:r>
        <w:rPr/>
        <w:t>犹如土木砖石是建筑的材料一样，词汇是说话写作的必需材料，也是制约写作能力提高的瓶颈。可以想象，如果要写一个句子，</w:t>
      </w:r>
      <w:r>
        <w:rPr/>
        <w:t>10</w:t>
      </w:r>
      <w:r>
        <w:rPr/>
        <w:t>个单词有</w:t>
      </w:r>
      <w:r>
        <w:rPr/>
        <w:t>8</w:t>
      </w:r>
      <w:r>
        <w:rPr/>
        <w:t>个单词拼写错误或拼写不出，有</w:t>
      </w:r>
      <w:r>
        <w:rPr/>
        <w:t xml:space="preserve">2 </w:t>
      </w:r>
      <w:r>
        <w:rPr/>
        <w:t>个单词用法不当，又怎么能清楚地表达自己的思想呢</w:t>
      </w:r>
      <w:r>
        <w:rPr/>
        <w:t>?</w:t>
      </w:r>
      <w:r>
        <w:rPr/>
        <w:t>因此，在平时的教学中要强调学生记忆单词，记住单词的拼读、用法、意思等。记忆单词的方法有很多，各人有各人的记忆方法和习惯，可因人而异。教师可通过要求学生朗读单词、听写单词、默写单词、遣词造句、词汇竞赛等多种方法促进学生记单词。记忆单词是一个长期的反复的过程，要长期地坚持下去，才能不断积累大量的词汇，为英语写作打下坚实的基础。</w:t>
      </w:r>
    </w:p>
    <w:p>
      <w:pPr>
        <w:pStyle w:val="Normal"/>
        <w:rPr/>
      </w:pPr>
      <w:r>
        <w:rPr/>
        <w:t>通过扩大阅读量，提高英语写作能力。</w:t>
      </w:r>
    </w:p>
    <w:p>
      <w:pPr>
        <w:pStyle w:val="Normal"/>
        <w:rPr/>
      </w:pPr>
      <w:r>
        <w:rPr/>
        <w:t>古人云“熟读唐诗三百首，不会作诗也会吟”，这是汉语的一种学习方法，同样可借鉴于英语写作。多阅读是学生增加接触英语语言材料、接受信息、活跃思维、增长智力的一种途径，同时也是培养学生英语思维能力、提高理解力、增强语感、巩固和扩大词汇量的一种好方法，有利于促进英语写作能力的提高。在阅读训练中，教师要注意以下问题：一是指导阅读方法，分析文章结构、中心思想、段落中心句、写作方法等，帮助学生掌握各类文章的结构及写作方法。二要精读与泛读相结合，通过推敲出色的文章来学会写作方法和选词用词</w:t>
      </w:r>
      <w:r>
        <w:rPr/>
        <w:t>;</w:t>
      </w:r>
      <w:r>
        <w:rPr/>
        <w:t>通过大量的泛读来吸取信息量，扩大词汇量。三要扩大阅读量。提供阅读的材料涉及面要广，才能不断扩大学生的知识面，使学生适应各种题材的写作。</w:t>
      </w:r>
    </w:p>
    <w:p>
      <w:pPr>
        <w:pStyle w:val="Normal"/>
        <w:rPr/>
      </w:pPr>
      <w:r>
        <w:rPr/>
        <w:t>通过提高听说能力，提高英语写作能力。</w:t>
      </w:r>
    </w:p>
    <w:p>
      <w:pPr>
        <w:pStyle w:val="Normal"/>
        <w:rPr/>
      </w:pPr>
      <w:r>
        <w:rPr/>
        <w:t>英语听说读写四种能力是相互影响、相互促进的，提高听说能力必定会促进写作能力的提高。要提高听说能力关键在于创设一个良好的英语环境。教师要尽可能地用英语授课，多开展专门的听说训练，同时开展丰富多彩的课外英语活动，让学生沉浸在英语海洋中去领略、去体会、去使用英语，久而久之，学生自然能使用正确的、地道的英语进行交谈与写作。</w:t>
      </w:r>
    </w:p>
    <w:p>
      <w:pPr>
        <w:pStyle w:val="Normal"/>
        <w:rPr/>
      </w:pPr>
      <w:r>
        <w:rPr/>
        <w:t>通过多写英语摘要，提高英语写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摘要是把一篇文章的要点摘录出来，用自己的语言使之独立成一篇短文，这不是简单的摘录，而是忠于原文意思的再创作。写英语摘要有利于学生了解原文的文化背景、理解原文的中心意思、弄清原文的篇章结构，从而提高学生的逻辑思维能力和谋篇布局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