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写作方法总结"/>
      <w:r>
        <w:rPr/>
        <w:t>英语写作方法总结</w:t>
      </w:r>
      <w:bookmarkEnd w:id="0"/>
    </w:p>
    <w:p>
      <w:pPr>
        <w:pStyle w:val="Normal"/>
        <w:rPr/>
      </w:pPr>
      <w:r>
        <w:rPr/>
        <w:t>一、准确切题</w:t>
      </w:r>
    </w:p>
    <w:p>
      <w:pPr>
        <w:pStyle w:val="Normal"/>
        <w:rPr/>
      </w:pPr>
      <w:r>
        <w:rPr/>
        <w:t>考生应做到做题时认真审题，仔细阅读题目要求，对要写的作文要做到框架结构心中有数。特别是对于越来越提倡的“开放式”作文，要求考生针对有限的材料内容去尽情发挥，体裁可以多变多样，这就要求考生更加有的放矢了。在审题时务必做到以下几点：</w:t>
      </w:r>
    </w:p>
    <w:p>
      <w:pPr>
        <w:pStyle w:val="Normal"/>
        <w:rPr/>
      </w:pPr>
      <w:r>
        <w:rPr/>
        <w:t>1.</w:t>
      </w:r>
      <w:r>
        <w:rPr/>
        <w:t>　明确自己要写的作文的体裁。书面表达对体裁、内容和字数都有规定。无论是文字、图表、图画等提示材料，它们的写作体裁的要求是确定的。是用记叙、说明，还是议论，还是多种表达方式相结合</w:t>
      </w:r>
      <w:r>
        <w:rPr/>
        <w:t>?</w:t>
      </w:r>
      <w:r>
        <w:rPr/>
        <w:t>一定要抓住文章的体裁，建立自己的写作格式。</w:t>
      </w:r>
    </w:p>
    <w:p>
      <w:pPr>
        <w:pStyle w:val="Normal"/>
        <w:rPr/>
      </w:pPr>
      <w:r>
        <w:rPr/>
        <w:t>2.</w:t>
      </w:r>
      <w:r>
        <w:rPr/>
        <w:t>　明确写作中所运用的时态。学生在写作时最容易犯的毛病就是时态表达的错误。这也是考生语言运用能力不够的表现。因此，在写作时首先就要敲定作文的基调，定好时态。</w:t>
      </w:r>
    </w:p>
    <w:p>
      <w:pPr>
        <w:pStyle w:val="Normal"/>
        <w:rPr/>
      </w:pPr>
      <w:r>
        <w:rPr/>
        <w:t>二、尽善尽美</w:t>
      </w:r>
    </w:p>
    <w:p>
      <w:pPr>
        <w:pStyle w:val="Normal"/>
        <w:rPr/>
      </w:pPr>
      <w:r>
        <w:rPr/>
        <w:t>一篇好的文章就如同一幢房子一样。首先，在结构上的构思独特会给人眼前一亮的感觉。然后，当进入到“房子”的里面时，优雅的内部“装潢”也会让人美不胜收。高考作文的评分标准分为五个基本档次。要达到好档次的作文</w:t>
      </w:r>
      <w:r>
        <w:rPr/>
        <w:t>(21-25</w:t>
      </w:r>
      <w:r>
        <w:rPr/>
        <w:t>分</w:t>
      </w:r>
      <w:r>
        <w:rPr/>
        <w:t>)</w:t>
      </w:r>
      <w:r>
        <w:rPr/>
        <w:t>，必须做到：完成了试题规定的任务，覆盖了所有的要点，应用了较多的语法结构和词汇</w:t>
      </w:r>
      <w:r>
        <w:rPr/>
        <w:t>(</w:t>
      </w:r>
      <w:r>
        <w:rPr/>
        <w:t>语法和词汇虽有些许错误，但是“为了尽力使用复杂结构和高级词汇所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段落有致，层层连贯</w:t>
      </w:r>
    </w:p>
    <w:p>
      <w:pPr>
        <w:pStyle w:val="Normal"/>
        <w:rPr/>
      </w:pPr>
      <w:r>
        <w:rPr/>
        <w:t>一篇文章要达到表达流畅，逻辑连贯合理，叙述有序，必须有有效的连接成分，使文章能承上启下。</w:t>
      </w:r>
    </w:p>
    <w:p>
      <w:pPr>
        <w:pStyle w:val="Normal"/>
        <w:rPr/>
      </w:pPr>
      <w:r>
        <w:rPr/>
        <w:t>四、注意作文的书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高考作文的评卷中，评卷教师的“感情分”也是考生必须争取的。评卷教师对作文卷面的印象直接关系到考生作文得分的档次。因而，在平时的书写中就要刻意加强书写方面的训练，以求书写工整清楚，字体美观大方。从第一印象去“征服”评卷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