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英语音标"/>
      <w:r>
        <w:rPr/>
        <w:t>如何学好英语音标</w:t>
      </w:r>
      <w:r>
        <w:rPr/>
        <w:t>?</w:t>
      </w:r>
      <w:bookmarkEnd w:id="0"/>
    </w:p>
    <w:p>
      <w:pPr>
        <w:pStyle w:val="Normal"/>
        <w:rPr/>
      </w:pPr>
      <w:r>
        <w:rPr/>
        <w:t>1.</w:t>
      </w:r>
      <w:r>
        <w:rPr/>
        <w:t>找学习资料</w:t>
      </w:r>
    </w:p>
    <w:p>
      <w:pPr>
        <w:pStyle w:val="Normal"/>
        <w:rPr/>
      </w:pPr>
      <w:r>
        <w:rPr/>
        <w:t>首先确认自己想要学习的哪种类型的音标。然后找有出版纸质教程的书籍，因为这样的教程会比较严谨，并且有自己的一套系统的教程。比较推荐的就是《新概念英语国际音标一点通》、《美语从头学，赖世雄</w:t>
      </w:r>
      <w:r>
        <w:rPr/>
        <w:t>:</w:t>
      </w:r>
      <w:r>
        <w:rPr/>
        <w:t>美语音标》，这两套教程，有课本也附有</w:t>
      </w:r>
      <w:r>
        <w:rPr/>
        <w:t>MP3</w:t>
      </w:r>
      <w:r>
        <w:rPr/>
        <w:t>光盘，是学习音标的好教程。</w:t>
      </w:r>
    </w:p>
    <w:p>
      <w:pPr>
        <w:pStyle w:val="Normal"/>
        <w:rPr/>
      </w:pPr>
      <w:r>
        <w:rPr/>
        <w:t>2.</w:t>
      </w:r>
      <w:r>
        <w:rPr/>
        <w:t>找老师带领学习</w:t>
      </w:r>
    </w:p>
    <w:p>
      <w:pPr>
        <w:pStyle w:val="Normal"/>
        <w:rPr/>
      </w:pPr>
      <w:r>
        <w:rPr/>
        <w:t>现在很多人都流行自学，认为自己的学习能力不错，只要坚持下来，就能够学好英语。但是我认为，初期的音标学习最好寻找一位老师带领你一个个的学习击破。因为发音会有很多需要注意的地方，比如前元音</w:t>
      </w:r>
      <w:r>
        <w:rPr/>
        <w:t>/i:/</w:t>
      </w:r>
      <w:r>
        <w:rPr/>
        <w:t>发音，需要注意的就是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有人会不以为然，觉得就直接发“衣”的音节就可以了，干嘛还分得那么详细，又要舌尖抵下齿，又要控制肌肉。觉得很麻烦，但是你要知道，音标学习本来就是一件繁琐的事情，但是只要你认认真真花时间学好，你以后的英语口语肯定能够非常流利并且正宗。说实在的，你不讲究一点，有可能就是比别人差那么一点，就那么一点点。</w:t>
      </w:r>
    </w:p>
    <w:p>
      <w:pPr>
        <w:pStyle w:val="Normal"/>
        <w:rPr/>
      </w:pPr>
      <w:r>
        <w:rPr/>
        <w:t>找一个好的老师，他能够及时指导你的发音要领，并且能够及时纠正你的发音错误点，这样学习英语音标就能够及时得到反馈。所以，我比较推荐的就是英语音标找一个好的老师带领你，后续的语法什么的你就可以完全的在网上找教程，然后自己摸索自学了。</w:t>
      </w:r>
    </w:p>
    <w:p>
      <w:pPr>
        <w:pStyle w:val="Normal"/>
        <w:rPr/>
      </w:pPr>
      <w:r>
        <w:rPr/>
        <w:t>学音标的可以去上零基础的课程，包括语音和语法。能够很好的纠正发音，同时配合句型练习，可以进一步地巩固单词和语法，适合初学者学习。尤其适合成人零基础的朋友学习。</w:t>
      </w:r>
    </w:p>
    <w:p>
      <w:pPr>
        <w:pStyle w:val="Normal"/>
        <w:rPr/>
      </w:pPr>
      <w:r>
        <w:rPr/>
        <w:t>3.</w:t>
      </w:r>
      <w:r>
        <w:rPr/>
        <w:t>利用音标视频学习</w:t>
      </w:r>
    </w:p>
    <w:p>
      <w:pPr>
        <w:pStyle w:val="Normal"/>
        <w:rPr/>
      </w:pPr>
      <w:r>
        <w:rPr/>
        <w:t>音标视频学习的方法也是比较流行的。但是需要注意的是，你需要甄别的能力，不要去优酷随便搜索什么音标视频，然后随便点击了一个就跟着学习了。这样是没用的，你怎么知道你所跟讲的老师的英语音标是否标准？所以，一定要找行业内比较推从的视频。</w:t>
      </w:r>
    </w:p>
    <w:p>
      <w:pPr>
        <w:pStyle w:val="Normal"/>
        <w:rPr/>
      </w:pPr>
      <w:r>
        <w:rPr/>
        <w:t>（</w:t>
      </w:r>
      <w:r>
        <w:rPr/>
        <w:t>http://pan.baidu.com/s/1eQ0k6NS</w:t>
      </w:r>
      <w:r>
        <w:rPr/>
        <w:t>）他是好莱坞著名的口音纠正教师、北美认</w:t>
      </w:r>
    </w:p>
    <w:p>
      <w:pPr>
        <w:pStyle w:val="Normal"/>
        <w:rPr/>
      </w:pPr>
      <w:r>
        <w:rPr/>
        <w:t>4.</w:t>
      </w:r>
      <w:r>
        <w:rPr/>
        <w:t>利用</w:t>
      </w:r>
      <w:r>
        <w:rPr/>
        <w:t>App</w:t>
      </w:r>
      <w:r>
        <w:rPr/>
        <w:t>学英语音标</w:t>
      </w:r>
    </w:p>
    <w:p>
      <w:pPr>
        <w:pStyle w:val="Normal"/>
        <w:rPr/>
      </w:pPr>
      <w:r>
        <w:rPr/>
        <w:t>利用</w:t>
      </w:r>
      <w:r>
        <w:rPr/>
        <w:t>app</w:t>
      </w:r>
      <w:r>
        <w:rPr/>
        <w:t>学习的好处就是可以利用碎片化的时间学习音标。不过现在市面上英语学习软件很多，音标方面做得比较好的就是沪江英语、还有新东方国际音标，自己去搜索就可以了。</w:t>
      </w:r>
    </w:p>
    <w:p>
      <w:pPr>
        <w:pStyle w:val="Normal"/>
        <w:rPr/>
      </w:pPr>
      <w:r>
        <w:rPr/>
        <w:t>学习音标你需要掌握每一个英语音标的准确发音，见到一个音标符号就能准确认读发声。加强音标的读音训练，具体应该做到这样几个方面：</w:t>
      </w:r>
    </w:p>
    <w:p>
      <w:pPr>
        <w:pStyle w:val="Normal"/>
        <w:rPr/>
      </w:pPr>
      <w:r>
        <w:rPr/>
        <w:t>1.</w:t>
      </w:r>
      <w:r>
        <w:rPr/>
        <w:t>了解发音要领，模仿老师口型。</w:t>
      </w:r>
    </w:p>
    <w:p>
      <w:pPr>
        <w:pStyle w:val="Normal"/>
        <w:rPr/>
      </w:pPr>
      <w:r>
        <w:rPr/>
        <w:t>学习语音，一定要注意口型，并仔细揣摩每个音标的发音要领，特别是相似音标的发音区别。零基础学员不要以为盯着老师的口型就好了，其实发音很多都是内部器官看不到的， 所以需要老师正确的发音示范，你跟着老师一起读，然后再加上老师给的一些技巧，继续跟读，老师感觉哪有问题，再帮你纠正，这样一系列过程才是练成标准发音的秘籍。</w:t>
      </w:r>
    </w:p>
    <w:p>
      <w:pPr>
        <w:pStyle w:val="Normal"/>
        <w:rPr/>
      </w:pPr>
      <w:r>
        <w:rPr/>
        <w:t>2.</w:t>
      </w:r>
      <w:r>
        <w:rPr/>
        <w:t>单词拼读实战，一对一纠正错误。</w:t>
      </w:r>
    </w:p>
    <w:p>
      <w:pPr>
        <w:pStyle w:val="Normal"/>
        <w:rPr/>
      </w:pPr>
      <w:r>
        <w:rPr/>
        <w:t>养成一口纯正口语最重要的还是练习练习再练习，单词拼读实战训练，巩固你的发音。不断读，不断纠正，训练单个音标到训练多个单词，在学习语音的过程中，再掌握一些基础的词汇。</w:t>
      </w:r>
    </w:p>
    <w:p>
      <w:pPr>
        <w:pStyle w:val="Normal"/>
        <w:rPr/>
      </w:pPr>
      <w:r>
        <w:rPr/>
        <w:t>3.</w:t>
      </w:r>
      <w:r>
        <w:rPr/>
        <w:t>辩音练习，纠正错误，掌握发音规律。</w:t>
      </w:r>
    </w:p>
    <w:p>
      <w:pPr>
        <w:pStyle w:val="Normal"/>
        <w:rPr/>
      </w:pPr>
      <w:r>
        <w:rPr/>
        <w:t>训练难度会随着课程的深入不断加强，但还是训练相同的内容，一节课很多类似的训练内容。音标中很多类似的发音， 一词说错意思就很可能南辕北辙。我们将相似音放在一起对比再练习，舌头和耳朵在这很重要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习音标没有速成，老老实实花</w:t>
      </w:r>
      <w:r>
        <w:rPr/>
        <w:t>1~2</w:t>
      </w:r>
      <w:r>
        <w:rPr/>
        <w:t>个月的时间来学习音标。只要你坚持下来了，你会发现当你以后开口说英语的时候，朋友都会感叹你的发音标准，叹服你的语音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