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学习方法"/>
      <w:r>
        <w:rPr/>
        <w:t>英语音标学习方法</w:t>
      </w:r>
      <w:bookmarkEnd w:id="0"/>
    </w:p>
    <w:p>
      <w:pPr>
        <w:pStyle w:val="Normal"/>
        <w:rPr/>
      </w:pPr>
      <w:r>
        <w:rPr/>
        <w:t>1</w:t>
      </w:r>
      <w:r>
        <w:rPr/>
        <w:t>、反复跟读练习，每天制定跟读计划，长期坚持；</w:t>
      </w:r>
    </w:p>
    <w:p>
      <w:pPr>
        <w:pStyle w:val="Normal"/>
        <w:rPr/>
      </w:pPr>
      <w:r>
        <w:rPr/>
        <w:t>2</w:t>
      </w:r>
      <w:r>
        <w:rPr/>
        <w:t>、注意音标发音规则，例如：连读、重读、爆破及不完全爆破音，清辅音的浊化等。</w:t>
      </w:r>
    </w:p>
    <w:p>
      <w:pPr>
        <w:pStyle w:val="Normal"/>
        <w:rPr/>
      </w:pPr>
      <w:r>
        <w:rPr/>
        <w:t>我们学习的英语音标（英语国际音标）一共有</w:t>
      </w:r>
      <w:r>
        <w:rPr/>
        <w:t>48</w:t>
      </w:r>
      <w:r>
        <w:rPr/>
        <w:t>个，分为元音和辅音。学好音标，要注意模仿</w:t>
      </w:r>
      <w:r>
        <w:rPr/>
        <w:t>+</w:t>
      </w:r>
      <w:r>
        <w:rPr/>
        <w:t>练习，可以尝试对着专业的语音教材，跟读，反复地练习，每天制定跟读计划。</w:t>
      </w:r>
    </w:p>
    <w:p>
      <w:pPr>
        <w:pStyle w:val="Normal"/>
        <w:rPr/>
      </w:pPr>
      <w:r>
        <w:rPr/>
        <w:t>首先，熟练掌握一种音标的读音，对着专业的语音教材，跟读，反复地练习，每天制定跟读计划，并熟练掌握，经常复习，长期坚持下来，一定会有成效。</w:t>
      </w:r>
    </w:p>
    <w:p>
      <w:pPr>
        <w:pStyle w:val="Normal"/>
        <w:rPr/>
      </w:pPr>
      <w:r>
        <w:rPr/>
        <w:t>其次，注意音标发音规则，很多时候如果只按照音标的发音来读句子，会发现与标准的发音有很大区别，这是因为英语作为一种语言也有其自身规则，不能完全套用音标发音，例如，连读，重读，爆破及不完全爆破音，清辅音的浊化等，这些都是英语在长期发展中积累下来的语言规则，因此，在学习音标的时候要特别注意。</w:t>
      </w:r>
    </w:p>
    <w:p>
      <w:pPr>
        <w:pStyle w:val="Normal"/>
        <w:rPr/>
      </w:pPr>
      <w:r>
        <w:rPr/>
        <w:t>最后，也要注重英语氛围，由于中文的发音习惯和英语发音习惯有很大区别，学习者在学习过程中会受到干扰，所以学习者最好在全英文语境中学习。</w:t>
      </w:r>
    </w:p>
    <w:p>
      <w:pPr>
        <w:pStyle w:val="Normal"/>
        <w:rPr/>
      </w:pPr>
      <w:r>
        <w:rPr/>
        <w:t>同学们可以试试下面几个小技巧：</w:t>
      </w:r>
    </w:p>
    <w:p>
      <w:pPr>
        <w:pStyle w:val="Normal"/>
        <w:rPr/>
      </w:pPr>
      <w:r>
        <w:rPr/>
        <w:t xml:space="preserve">1. </w:t>
      </w:r>
      <w:r>
        <w:rPr/>
        <w:t>找发音问题：试着把纯正地道的原汁原味英语与自己的录音作对比，很容易发现自己的发音有什么问题。</w:t>
      </w:r>
    </w:p>
    <w:p>
      <w:pPr>
        <w:pStyle w:val="Normal"/>
        <w:rPr/>
      </w:pPr>
      <w:r>
        <w:rPr/>
        <w:t xml:space="preserve">2. </w:t>
      </w:r>
      <w:r>
        <w:rPr/>
        <w:t>发音入门：发音是个形体动作，要学会嘴巴的发声方法和移动肌肉的方式，每天集中训练几个音。</w:t>
      </w:r>
    </w:p>
    <w:p>
      <w:pPr>
        <w:pStyle w:val="Normal"/>
        <w:rPr/>
      </w:pPr>
      <w:r>
        <w:rPr/>
        <w:t xml:space="preserve">3. </w:t>
      </w:r>
      <w:r>
        <w:rPr/>
        <w:t>检查发音是否正确：站在镜子前查看当你发某些固定音时的嘴型，唇型和舌头的位置。</w:t>
      </w:r>
    </w:p>
    <w:p>
      <w:pPr>
        <w:pStyle w:val="Normal"/>
        <w:rPr/>
      </w:pPr>
      <w:r>
        <w:rPr/>
        <w:t xml:space="preserve">4. </w:t>
      </w:r>
      <w:r>
        <w:rPr/>
        <w:t>坚持稳扎稳打：说英语时不用太快，由于太快而导致模糊不清是口语的大忌。每天操练一些基本语言单位，以音标、音节开始，然后练习带有这个音节的单词，之后再练习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5. </w:t>
      </w:r>
      <w:r>
        <w:rPr/>
        <w:t>模仿练习：在掌握基本的音标及发音技巧规则的基础上，可以选择慢速的英语广播或电影电视节目一遍一遍听读模仿，直到自己可以掌握大部分语音语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