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小学一年级作文大全"/>
      <w:r>
        <w:rPr/>
        <w:t>2022</w:t>
      </w:r>
      <w:r>
        <w:rPr/>
        <w:t>年最新小学一年级作文大全</w:t>
      </w:r>
      <w:bookmarkEnd w:id="0"/>
    </w:p>
    <w:p>
      <w:pPr>
        <w:pStyle w:val="Normal"/>
        <w:rPr/>
      </w:pPr>
      <w:r>
        <w:rPr>
          <w:b/>
        </w:rPr>
        <w:t>小学一年级作文 例</w:t>
      </w:r>
      <w:r>
        <w:rPr>
          <w:b/>
        </w:rPr>
        <w:t>1</w:t>
      </w:r>
    </w:p>
    <w:p>
      <w:pPr>
        <w:pStyle w:val="Normal"/>
        <w:rPr/>
      </w:pPr>
      <w:r>
        <w:rPr/>
        <w:t>公园的拐角处有一个面积不大的荷花池。</w:t>
      </w:r>
    </w:p>
    <w:p>
      <w:pPr>
        <w:pStyle w:val="Normal"/>
        <w:rPr/>
      </w:pPr>
      <w:r>
        <w:rPr/>
        <w:t>荷花池中到处绿莹莹的。碧绿的荷叶你挤着我，我也挤着你。绿莹莹的荷叶，像一个个碧绿的大圆盘，绿得那么耀眼，似乎每一片叶子上都有一个新的生命在颤动，荷花池中充满了生机。有的时候小鸟飞下来喝口水，叽叽喳喳地叫着，好像在说：“水好甜啊！水好甜啊！”有的荷花好不容易才从挨挨挤挤的荷叶中冒出来，显得那样嫩，似乎刚在牛奶中泡过，水嫩嫩的，被天边的晚霞一染，更是娇嫩无比。有的羞涩的打着苞，有的刚刚绽开几瓣，还有的结出了小莲蓬。你瞧，那打着苞的，真像一位腼腆的小姑娘，不肯向人们露出笑脸。半开着，像一位纯洁的少女，用白嫩的手捧着脸庞。那完全开着的，像一位纯洁的少女开朗的笑脸。怪不得人们用“芙蓉仙子”的芳名来赞美荷花。清水出芙蓉，天然去雕饰。</w:t>
      </w:r>
    </w:p>
    <w:p>
      <w:pPr>
        <w:pStyle w:val="Normal"/>
        <w:rPr/>
      </w:pPr>
      <w:r>
        <w:rPr>
          <w:b/>
        </w:rPr>
        <w:t>　小学一年级作文 例</w:t>
      </w:r>
      <w:r>
        <w:rPr>
          <w:b/>
        </w:rPr>
        <w:t>2</w:t>
      </w:r>
    </w:p>
    <w:p>
      <w:pPr>
        <w:pStyle w:val="Normal"/>
        <w:rPr/>
      </w:pPr>
      <w:r>
        <w:rPr/>
        <w:t>今天，妈妈、爸爸带我去观花灯，我一蹦三尺高，很快到了凤凰广场，这里的花灯让人应接不暇，有：吉祥灯、喜羊羊与灰太狼灯，水晶宫等都是最精彩的花灯。可以说这里成了灯的海洋，光的世界。</w:t>
      </w:r>
    </w:p>
    <w:p>
      <w:pPr>
        <w:pStyle w:val="Normal"/>
        <w:rPr/>
      </w:pPr>
      <w:r>
        <w:rPr/>
        <w:t>首先我们来看看红黄相间的吉祥灯，上面画着一家人幸福平安地度过新年，这让我想起了年三十一起吃年夜饭的情景。喜羊羊与灰太狼灯，寓意家人一年喜气洋洋或表达人们与动物之间的和谐与美好，当我迫不及待地来到水晶宫的时候，我发现那四条龙王栩栩如生，好像飞到了人间一样，而且这又让我想到了《西游记》中的哪吒闹海的故事。好像我现在正和四条龙王面面相觑。还有许许多多的花灯让我赞叹。而游人们看到自己喜欢的灯都情不自禁地点头夸赞：“这个真好，要是它能留下来该多好啊！”</w:t>
      </w:r>
    </w:p>
    <w:p>
      <w:pPr>
        <w:pStyle w:val="Normal"/>
        <w:rPr/>
      </w:pPr>
      <w:r>
        <w:rPr/>
        <w:t>我爱花灯展，更想让社会永远和谐。</w:t>
      </w:r>
    </w:p>
    <w:p>
      <w:pPr>
        <w:pStyle w:val="Normal"/>
        <w:rPr/>
      </w:pPr>
      <w:r>
        <w:rPr>
          <w:b/>
        </w:rPr>
        <w:t>小学一年级作文 例</w:t>
      </w:r>
      <w:r>
        <w:rPr>
          <w:b/>
        </w:rPr>
        <w:t>3</w:t>
      </w:r>
    </w:p>
    <w:p>
      <w:pPr>
        <w:pStyle w:val="Normal"/>
        <w:rPr/>
      </w:pPr>
      <w:r>
        <w:rPr/>
        <w:t>我朋友家有只小刺猬，是从大运河捉来的。</w:t>
      </w:r>
    </w:p>
    <w:p>
      <w:pPr>
        <w:pStyle w:val="Normal"/>
        <w:rPr/>
      </w:pPr>
      <w:r>
        <w:rPr/>
        <w:t>这是小刺猬一身短短的刺，棕黑色的皮肤，它的鼻子又细又长，两个小鼻孔很像猪鼻孔，两个眼睛圆圆的，像两面三刀颗黑宝石，它的小嘴巴几乎看不见，最引人注目的是它一身白白的刺，只要听到一点声音，就会坚起全身的“利箭”。</w:t>
      </w:r>
    </w:p>
    <w:p>
      <w:pPr>
        <w:pStyle w:val="Normal"/>
        <w:rPr/>
      </w:pPr>
      <w:r>
        <w:rPr/>
        <w:t>今天，我们去喂它食物，我发现小刺猬十分爱吃西瓜皮，可是它娇的像王子，非要吃小块的，我们只好把西瓜皮弄成小块的，它看着我们在看它，小刺猬它就不吃，我们只好走开了，忽然，我听到啪唧啪唧的声音，陈一鸣来到阳台上，大叫起来，小刺猬吃东西哩！我马上冲过去，啊！小刺猬果然在用前爪按着大吃大嚼呢！小刺猬真不讲究，没有一点绅士风度，小刺猬一抬头看到了我们，就用屁股对着我们，送给我们一个响炮屁，这个小刺猬真是的。</w:t>
      </w:r>
    </w:p>
    <w:p>
      <w:pPr>
        <w:pStyle w:val="Normal"/>
        <w:rPr/>
      </w:pPr>
      <w:r>
        <w:rPr/>
        <w:t>我真喜欢这只小刺猬！</w:t>
      </w:r>
    </w:p>
    <w:p>
      <w:pPr>
        <w:pStyle w:val="Normal"/>
        <w:rPr/>
      </w:pPr>
      <w:r>
        <w:rPr>
          <w:b/>
        </w:rPr>
        <w:t>　小学一年级作文 例</w:t>
      </w:r>
      <w:r>
        <w:rPr>
          <w:b/>
        </w:rPr>
        <w:t>4</w:t>
      </w:r>
    </w:p>
    <w:p>
      <w:pPr>
        <w:pStyle w:val="Normal"/>
        <w:rPr/>
      </w:pPr>
      <w:r>
        <w:rPr/>
        <w:t>暑假的一天，小猫苗苗独自在家闷得发慌，就决定去河边钓钓鱼，透透气儿。苗苗拿着鱼竿，提着水桶，带着鱼饵兴高采烈地来到河边，开始一心一意地钓鱼。不一会儿，水桶里就装满了大大小小的鱼。苗苗一边继续钓鱼，一边想</w:t>
      </w:r>
      <w:r>
        <w:rPr/>
        <w:t>:</w:t>
      </w:r>
      <w:r>
        <w:rPr/>
        <w:t>鱼儿们在水里游来游去，多快活呀</w:t>
      </w:r>
      <w:r>
        <w:rPr/>
        <w:t>!</w:t>
      </w:r>
      <w:r>
        <w:rPr/>
        <w:t>天气这么热，钓鱼实在太累，我不如到河里去玩一玩，顺便抓几条鱼上来</w:t>
      </w:r>
      <w:r>
        <w:rPr/>
        <w:t>!</w:t>
      </w:r>
      <w:r>
        <w:rPr/>
        <w:t>心动不如行动</w:t>
      </w:r>
      <w:r>
        <w:rPr/>
        <w:t>!</w:t>
      </w:r>
      <w:r>
        <w:rPr/>
        <w:t>说干就干，苗苗立刻丢下手中的鱼竿，脱下衣服，“扑通”一声，纵身跳入河中。唉呀，不得了了</w:t>
      </w:r>
      <w:r>
        <w:rPr/>
        <w:t>!</w:t>
      </w:r>
      <w:r>
        <w:rPr/>
        <w:t>小猫苗苗这才发现自己不是像鱼一样的游泳高手，而是一只“旱鸭子”，急得死命挣扎，刚想张嘴喊救命，水已无情地灌入它嘴中。几分钟过去，苗苗反被“鱼”钓走了，河边只孤伶伶地剩下了苗苗心爱的鱼具。</w:t>
      </w:r>
    </w:p>
    <w:p>
      <w:pPr>
        <w:pStyle w:val="Normal"/>
        <w:rPr/>
      </w:pPr>
      <w:r>
        <w:rPr>
          <w:b/>
        </w:rPr>
        <w:t>　小学一年级作文 例</w:t>
      </w:r>
      <w:r>
        <w:rPr>
          <w:b/>
        </w:rPr>
        <w:t>5</w:t>
      </w:r>
    </w:p>
    <w:p>
      <w:pPr>
        <w:pStyle w:val="Normal"/>
        <w:rPr/>
      </w:pPr>
      <w:r>
        <w:rPr/>
        <w:t>我们的学校里也有很多有趣的事情，让我来告诉你吧</w:t>
      </w:r>
      <w:r>
        <w:rPr/>
        <w:t>!</w:t>
      </w:r>
    </w:p>
    <w:p>
      <w:pPr>
        <w:pStyle w:val="Normal"/>
        <w:rPr/>
      </w:pPr>
      <w:r>
        <w:rPr/>
        <w:t>昨天，老师上了一节让我们回答问题的课，老师问：“</w:t>
      </w:r>
      <w:r>
        <w:rPr/>
        <w:t>32</w:t>
      </w:r>
      <w:r>
        <w:rPr/>
        <w:t>除以</w:t>
      </w:r>
      <w:r>
        <w:rPr/>
        <w:t>2</w:t>
      </w:r>
      <w:r>
        <w:rPr/>
        <w:t>等于多少</w:t>
      </w:r>
      <w:r>
        <w:rPr/>
        <w:t>?”</w:t>
      </w:r>
      <w:r>
        <w:rPr/>
        <w:t>我举手，老师就让我回答。我连忙站起来，本来想说</w:t>
      </w:r>
      <w:r>
        <w:rPr/>
        <w:t>16</w:t>
      </w:r>
      <w:r>
        <w:rPr/>
        <w:t>的，可我一着急竟说成了“是肉”。害得老师批评我：“都上课了，还想吃肉，真嘴馋。”还有一次，我们下课正玩得好好的，忽然有个同学问道：“有一种机器，站在它前面就会干，请问这是什么东西</w:t>
      </w:r>
      <w:r>
        <w:rPr/>
        <w:t>?”</w:t>
      </w:r>
      <w:r>
        <w:rPr/>
        <w:t>我本来想回答，可是黄鸿祥抢着说道：“是烘干机”。那个同学说：“错</w:t>
      </w:r>
      <w:r>
        <w:rPr/>
        <w:t>!</w:t>
      </w:r>
      <w:r>
        <w:rPr/>
        <w:t>你怎么这么笨，要真是烘干机的话你就要变孙悟空钻进去才能干，你以后干脆改名叫黄烘祥算了</w:t>
      </w:r>
      <w:r>
        <w:rPr/>
        <w:t>!”</w:t>
      </w:r>
      <w:r>
        <w:rPr/>
        <w:t>同学们笑得肚子都痛了，黄鸿祥被气得七窍冒烟。</w:t>
      </w:r>
    </w:p>
    <w:p>
      <w:pPr>
        <w:pStyle w:val="Normal"/>
        <w:rPr/>
      </w:pPr>
      <w:r>
        <w:rPr/>
        <w:t>要是还想知道更多有趣的事，就到我们学校来看看吧</w:t>
      </w:r>
      <w:r>
        <w:rPr/>
        <w:t>!</w:t>
      </w:r>
    </w:p>
    <w:p>
      <w:pPr>
        <w:pStyle w:val="Normal"/>
        <w:rPr/>
      </w:pPr>
      <w:r>
        <w:rPr>
          <w:b/>
        </w:rPr>
        <w:t>　小学一年级作文 例</w:t>
      </w:r>
      <w:r>
        <w:rPr>
          <w:b/>
        </w:rPr>
        <w:t>6</w:t>
      </w:r>
    </w:p>
    <w:p>
      <w:pPr>
        <w:pStyle w:val="Normal"/>
        <w:rPr/>
      </w:pPr>
      <w:r>
        <w:rPr/>
        <w:t>暑假里，我们一家人去了杭州西湖游玩。</w:t>
      </w:r>
    </w:p>
    <w:p>
      <w:pPr>
        <w:pStyle w:val="Normal"/>
        <w:rPr/>
      </w:pPr>
      <w:r>
        <w:rPr/>
        <w:t>夏天的西湖是一年四季中最美丽的季节。我们到了西湖边，看到来自各地城市的游客也来欣赏西湖的美景。有的游客在湖边流连忘返，有的在划船，还有的在拍照。西湖里的荷花已经全部盛开了，粉红色的荷花穿着绿色的衣服，把西湖装扮得绚丽多彩，让我想起了一首诗“接天莲叶无穷碧，映日荷花别样红。”来观赏荷花的的人可真不少啊！</w:t>
      </w:r>
    </w:p>
    <w:p>
      <w:pPr>
        <w:pStyle w:val="Normal"/>
        <w:rPr/>
      </w:pPr>
      <w:r>
        <w:rPr/>
        <w:t>西湖上的一只只小船使原本平静的西湖显得更加热闹了。湖水真是清澈啊！</w:t>
      </w:r>
    </w:p>
    <w:p>
      <w:pPr>
        <w:pStyle w:val="Normal"/>
        <w:rPr/>
      </w:pPr>
      <w:r>
        <w:rPr/>
        <w:t>连一条条彩色的小鱼都能看的清楚，有的小鱼在摇尾巴，有的在和我们打招呼，有的在快乐地玩耍，还有的在高兴地跳舞，真可爱。湖边两旁的柳树像小女孩的头发随风飘扬，也让我想起了一首诗“碧玉妆成一树高，万条垂下绿丝绦。不知细叶谁裁出，二月春风似剪刀”！</w:t>
      </w:r>
    </w:p>
    <w:p>
      <w:pPr>
        <w:pStyle w:val="Normal"/>
        <w:rPr/>
      </w:pPr>
      <w:r>
        <w:rPr/>
        <w:t>西湖的美景给我留下了深刻的印象，我明年还会再来的。</w:t>
      </w:r>
    </w:p>
    <w:p>
      <w:pPr>
        <w:pStyle w:val="Normal"/>
        <w:rPr/>
      </w:pPr>
      <w:r>
        <w:rPr>
          <w:b/>
        </w:rPr>
        <w:t>小学一年级作文 例</w:t>
      </w:r>
      <w:r>
        <w:rPr>
          <w:b/>
        </w:rPr>
        <w:t>7</w:t>
      </w:r>
    </w:p>
    <w:p>
      <w:pPr>
        <w:pStyle w:val="Normal"/>
        <w:rPr/>
      </w:pPr>
      <w:r>
        <w:rPr/>
        <w:t>一个阳光明媚的下午，叔叔送阿姨、妈妈我还有哥哥去火车站，目的地——厦门。</w:t>
      </w:r>
    </w:p>
    <w:p>
      <w:pPr>
        <w:pStyle w:val="Normal"/>
        <w:rPr/>
      </w:pPr>
      <w:r>
        <w:rPr/>
        <w:t>我们坐在火车上，外面有好多好美的风景，有高大的树、有蓝蓝的天，还有许许多多花花草草。我们坐了</w:t>
      </w:r>
      <w:r>
        <w:rPr/>
        <w:t>3</w:t>
      </w:r>
      <w:r>
        <w:rPr/>
        <w:t>个半小时才到达目的地。</w:t>
      </w:r>
    </w:p>
    <w:p>
      <w:pPr>
        <w:pStyle w:val="Normal"/>
        <w:rPr/>
      </w:pPr>
      <w:r>
        <w:rPr/>
        <w:t>我们又坐船来到了鼓浪屿，第一站就去了琴园，那里有许多小鹦鹉，在往下走，又看见了鸵鸟，它的身体是椭圆的、双脚犀鸟它的嘴巴很长、还有孔雀开屏、还有很多小动物、、、</w:t>
      </w:r>
    </w:p>
    <w:p>
      <w:pPr>
        <w:pStyle w:val="Normal"/>
        <w:rPr/>
      </w:pPr>
      <w:r>
        <w:rPr/>
        <w:t>然后我们去看了一场演出，是鹦鹉表演，第一只是会</w:t>
      </w:r>
      <w:r>
        <w:rPr/>
        <w:t>180</w:t>
      </w:r>
      <w:r>
        <w:rPr/>
        <w:t>度的翻跟头，第二只是会跳舞的，第三只是会分辨钱的大小，我把</w:t>
      </w:r>
      <w:r>
        <w:rPr/>
        <w:t>5</w:t>
      </w:r>
      <w:r>
        <w:rPr/>
        <w:t>元纸币和一元纸币举起来，它飞到我的手背上，把大的</w:t>
      </w:r>
      <w:r>
        <w:rPr/>
        <w:t>5</w:t>
      </w:r>
      <w:r>
        <w:rPr/>
        <w:t>元纸币叼走了。我的心里比吃了蜜还甜！</w:t>
      </w:r>
    </w:p>
    <w:p>
      <w:pPr>
        <w:pStyle w:val="Normal"/>
        <w:rPr/>
      </w:pPr>
      <w:r>
        <w:rPr/>
        <w:t>表演在快乐中结束了。</w:t>
      </w:r>
    </w:p>
    <w:p>
      <w:pPr>
        <w:pStyle w:val="Normal"/>
        <w:rPr/>
      </w:pPr>
      <w:r>
        <w:rPr/>
        <w:t>我们依依不舍的离开了琴园。这次游览令我大饱眼福，这美好的回忆永远印在我心中。</w:t>
      </w:r>
    </w:p>
    <w:p>
      <w:pPr>
        <w:pStyle w:val="Normal"/>
        <w:rPr/>
      </w:pPr>
      <w:r>
        <w:rPr>
          <w:b/>
        </w:rPr>
        <w:t>　小学一年级作文 例</w:t>
      </w:r>
      <w:r>
        <w:rPr>
          <w:b/>
        </w:rPr>
        <w:t>8</w:t>
      </w:r>
    </w:p>
    <w:p>
      <w:pPr>
        <w:pStyle w:val="Normal"/>
        <w:rPr/>
      </w:pPr>
      <w:r>
        <w:rPr/>
        <w:t>周末，爸爸妈妈带我去景色宜人的羊岩山玩。</w:t>
      </w:r>
    </w:p>
    <w:p>
      <w:pPr>
        <w:pStyle w:val="Normal"/>
        <w:rPr/>
      </w:pPr>
      <w:r>
        <w:rPr/>
        <w:t>我们坐着爸爸开的汽车，经过一个小时的行驶，来到羊岩山的脚下，我抬头向峰顶仰望：啊，羊岩山好高啊！</w:t>
      </w:r>
    </w:p>
    <w:p>
      <w:pPr>
        <w:pStyle w:val="Normal"/>
        <w:rPr/>
      </w:pPr>
      <w:r>
        <w:rPr/>
        <w:t>我们坐在车中随着弯弯曲曲的山路慢慢向上蜿蜒盘旋着，一边是陡峭的山崖，一边是浓绿的树林，车子转了一弯又一弯，我们终于来到羊岩山景区门口。</w:t>
      </w:r>
    </w:p>
    <w:p>
      <w:pPr>
        <w:pStyle w:val="Normal"/>
        <w:rPr/>
      </w:pPr>
      <w:r>
        <w:rPr/>
        <w:t>走进山门，首先映入眼帘的是一个巨型的茶壶，据说它是天下第一大石壶！</w:t>
      </w:r>
    </w:p>
    <w:p>
      <w:pPr>
        <w:pStyle w:val="Normal"/>
        <w:rPr/>
      </w:pPr>
      <w:r>
        <w:rPr/>
        <w:t>走进满是茶树的小道，我们拾级而上。走了十来分钟，我们来到羊岩山的峰顶，放眼望去：漫山遍野的茶树，绿油油的，密密麻麻的，一阵风吹过，茶叶如同绿色的海洋轻轻地滚动着，一阵阵茶香扑鼻而来，沁人心脾，让人心旷神怡。我们还在山顶看到了形象逼真的石羊，石蛇，还有仙人洞等美景，让人目不暇接，满山的美景使人流连忘返。</w:t>
      </w:r>
    </w:p>
    <w:p>
      <w:pPr>
        <w:pStyle w:val="Normal"/>
        <w:rPr/>
      </w:pPr>
      <w:r>
        <w:rPr/>
        <w:t>景人的羊岩山，是一片放飞心灵的乐土，也是一座巨大的绿色宝库。</w:t>
      </w:r>
    </w:p>
    <w:p>
      <w:pPr>
        <w:pStyle w:val="Normal"/>
        <w:rPr/>
      </w:pPr>
      <w:r>
        <w:rPr>
          <w:b/>
        </w:rPr>
        <w:t>　　小学一年级作文 例</w:t>
      </w:r>
      <w:r>
        <w:rPr>
          <w:b/>
        </w:rPr>
        <w:t>9</w:t>
      </w:r>
    </w:p>
    <w:p>
      <w:pPr>
        <w:pStyle w:val="Normal"/>
        <w:rPr/>
      </w:pPr>
      <w:r>
        <w:rPr/>
        <w:t>寻找春天，去哪儿呢？周五下午放学后我和贾梓灏讨论了好长时间。妈妈在一旁听到了，神秘地说：“孩子们，利用这个周末，我们去内丘找春天吧！还可以去游览游览著名的扁鹊庙。”第二天一早，我们就驱车前往扁鹊庙得找春天。一路上我都在想，春姑娘会给我们带来怎样的信息呢？</w:t>
      </w:r>
    </w:p>
    <w:p>
      <w:pPr>
        <w:pStyle w:val="Normal"/>
        <w:rPr/>
      </w:pPr>
      <w:r>
        <w:rPr/>
        <w:t>等到了扁鹊庙的门口，首先映入我眼帘的就是一棵棵刚刚长出一条条嫩枝和一片片绿芽的柳树。一阵清风拂过，柳枝随风舞动，看起来就像春姑娘的头发一样。我想：这就是春天到来的启示吧。我一转头又看到了树旁从泥土里钻出头的翠绿小草。我想：这也是春天到来的启示吧。进了扁鹊庙，我还看见了黄色的迎春花、白色的梨花和粉红色的桃花。我想：这还是春天到来的启示吧。春姑娘迈着步子解冻了小溪，鱼儿们都探出头来，在水里快活地游来游去。好像在感谢春姑娘哩。</w:t>
      </w:r>
    </w:p>
    <w:p>
      <w:pPr>
        <w:pStyle w:val="Normal"/>
        <w:rPr/>
      </w:pPr>
      <w:r>
        <w:rPr/>
        <w:t>今天，我不只是找到了春天，我还找到了很多、很香、很美的五彩缤纷的春天。</w:t>
      </w:r>
    </w:p>
    <w:p>
      <w:pPr>
        <w:pStyle w:val="Normal"/>
        <w:rPr/>
      </w:pPr>
      <w:r>
        <w:rPr>
          <w:b/>
        </w:rPr>
        <w:t>　小学一年级作文 例</w:t>
      </w:r>
      <w:r>
        <w:rPr>
          <w:b/>
        </w:rPr>
        <w:t>10</w:t>
      </w:r>
    </w:p>
    <w:p>
      <w:pPr>
        <w:pStyle w:val="Normal"/>
        <w:rPr/>
      </w:pPr>
      <w:r>
        <w:rPr/>
        <w:t>今天妈妈生病了，吃完饭后就放下碗筷，躺到床上休息了。看着餐桌上乱七八糟的样子，想着病怏怏的妈妈，我决定帮妈妈做家务活。</w:t>
      </w:r>
    </w:p>
    <w:p>
      <w:pPr>
        <w:pStyle w:val="Normal"/>
        <w:rPr/>
      </w:pPr>
      <w:r>
        <w:rPr/>
        <w:t>我学着妈妈的样子，先挽起袖子，把桌上的碗筷收拾到洗碗盘里，拿起抹布，倒上洗洁精，认认真真的搓起碗来，那些碗筷在我的手里愉快的唱起歌来，仿佛在对我说：“谢谢你，帮我脱掉脏衣服。”一会儿功夫，那些碗就被我洗得可以照出影子来，我洋洋得意极了；接着我把抹布拧干，往餐桌上来回的擦，遇到比较脏的地方，我就使劲的用力，哈哈，餐桌像穿上了一件亮晶晶的新衣服开心的对我：“小朋友，你真了不起。”</w:t>
      </w:r>
    </w:p>
    <w:p>
      <w:pPr>
        <w:pStyle w:val="Normal"/>
        <w:rPr/>
      </w:pPr>
      <w:r>
        <w:rPr/>
        <w:t>看着被我收拾得干干净净的厨房，我的心里像喝的蜜一样甜滋滋的。妈妈一起来，看见被我整理过的厨房，露出了骄傲的笑容，直夸我长大了。</w:t>
      </w:r>
    </w:p>
    <w:p>
      <w:pPr>
        <w:pStyle w:val="Normal"/>
        <w:rPr/>
      </w:pPr>
      <w:r>
        <w:rPr>
          <w:b/>
        </w:rPr>
        <w:t>小学一年级作文 例</w:t>
      </w:r>
      <w:r>
        <w:rPr>
          <w:b/>
        </w:rPr>
        <w:t>11</w:t>
      </w:r>
    </w:p>
    <w:p>
      <w:pPr>
        <w:pStyle w:val="Normal"/>
        <w:rPr/>
      </w:pPr>
      <w:r>
        <w:rPr/>
        <w:t>经过几天的阴天，今天天气有所缓和，久违的孙公公也出来了。风姑娘吹走了严重的雾霾。天气这么好，我妈妈决定带我去花鸟鱼市散步。</w:t>
      </w:r>
    </w:p>
    <w:p>
      <w:pPr>
        <w:pStyle w:val="Normal"/>
        <w:rPr/>
      </w:pPr>
      <w:r>
        <w:rPr/>
        <w:t>我和妈妈去了附近的花鸟鱼市。里面有很多小动物，比如小猫、小狗和兔子，它们太可爱了。不幸的是，我妈妈不喜欢养小动物，认为它们会把房子弄得又脏又乱。我不得不在这里和他们玩一会儿。突然，我看到前面有很多人。好奇心驱使我近距离观察。哇，好多小鱼，红的，黑的，黄的，五颜六色。看看他们在水里游泳时有多开心。就在我妈去买一盆青萝卜的时候，我让我妈买了一条小鱼和青萝卜一起养。我妈受不了我的吵闹，最后同意了。于是我挑了两条小金鱼，一黑一红，回家看它们快乐地游着。不时露出小脑袋，用小嘴吐泡泡，真的很可爱。</w:t>
      </w:r>
    </w:p>
    <w:p>
      <w:pPr>
        <w:pStyle w:val="Normal"/>
        <w:rPr/>
      </w:pPr>
      <w:r>
        <w:rPr/>
        <w:t>今天真是开心的一天</w:t>
      </w:r>
      <w:r>
        <w:rPr/>
        <w:t>~</w:t>
      </w:r>
      <w:r>
        <w:rPr/>
        <w:t>不仅看到各种小动物，还有自己的小宠物，我一定会好好对待它们的</w:t>
      </w:r>
    </w:p>
    <w:p>
      <w:pPr>
        <w:pStyle w:val="Normal"/>
        <w:rPr/>
      </w:pPr>
      <w:r>
        <w:rPr>
          <w:b/>
        </w:rPr>
        <w:t>　小学一年级作文 例</w:t>
      </w:r>
      <w:r>
        <w:rPr>
          <w:b/>
        </w:rPr>
        <w:t>12</w:t>
      </w:r>
    </w:p>
    <w:p>
      <w:pPr>
        <w:pStyle w:val="Normal"/>
        <w:rPr/>
      </w:pPr>
      <w:r>
        <w:rPr/>
        <w:t>我家有一对小金鱼，金色的身体上有一些小白点。鳍是橙色的。它的眼睛又大又圆，仿佛两颗黑色的宝石不眨地镶嵌在它三角形的脸两侧。人们常说眼睛是心灵的窗户。然而金鱼的眼睛一点表情都没有。太奇怪了！然而，它胖乎乎的，可爱极了！</w:t>
      </w:r>
    </w:p>
    <w:p>
      <w:pPr>
        <w:pStyle w:val="Normal"/>
        <w:rPr/>
      </w:pPr>
      <w:r>
        <w:rPr/>
        <w:t>小金鱼有空的时候，总会在鱼缸里闲逛。“嗖”，从这里的鱼缸到那里的鱼缸。它的嘴在水中总是开合的，过一会儿就会有一串小气泡从它的嘴里喷出来。我觉得很奇怪。为什么？小鱼在练气功吗？后来我咨询了《百科全书》才知道金鱼这样做是为了让水流过它的鳃获得氧气。</w:t>
      </w:r>
    </w:p>
    <w:p>
      <w:pPr>
        <w:pStyle w:val="Normal"/>
        <w:rPr/>
      </w:pPr>
      <w:r>
        <w:rPr/>
        <w:t>小金鱼吃得很多。他们一天吃三顿饭，每次都吃十五个以上的鱼食。每次我喂它们，它们总是早早的就贴在池壁上，开心的等我。我拿起鱼食，他们高兴地跳舞。我把鱼食扔了下去，他们吃了。</w:t>
      </w:r>
    </w:p>
    <w:p>
      <w:pPr>
        <w:pStyle w:val="Normal"/>
        <w:rPr/>
      </w:pPr>
      <w:r>
        <w:rPr/>
        <w:t>我的小金鱼好可爱！</w:t>
      </w:r>
    </w:p>
    <w:p>
      <w:pPr>
        <w:pStyle w:val="Normal"/>
        <w:rPr/>
      </w:pPr>
      <w:r>
        <w:rPr>
          <w:b/>
        </w:rPr>
        <w:t>　小学一年级作文 例</w:t>
      </w:r>
      <w:r>
        <w:rPr>
          <w:b/>
        </w:rPr>
        <w:t>13</w:t>
      </w:r>
    </w:p>
    <w:p>
      <w:pPr>
        <w:pStyle w:val="Normal"/>
        <w:rPr/>
      </w:pPr>
      <w:r>
        <w:rPr/>
        <w:t>那是周六的早上，空气非常清新。我和父亲怀着詹妮弗的心情去清澈的河边钓鱼。我们迅速放上鱼饵，把鱼钩扔到河的对岸，坐在地上，等着鱼上钩。</w:t>
      </w:r>
    </w:p>
    <w:p>
      <w:pPr>
        <w:pStyle w:val="Normal"/>
        <w:rPr/>
      </w:pPr>
      <w:r>
        <w:rPr/>
        <w:t>等了将近</w:t>
      </w:r>
      <w:r>
        <w:rPr/>
        <w:t>30</w:t>
      </w:r>
      <w:r>
        <w:rPr/>
        <w:t>分钟，鱼的影子还是没浮出来。我有点不耐烦，但看着父亲的时候，还是一动不动，全神贯注的盯着水面。“该死的鱼，”我生气地小声说。我一连换了几个地方，鱼都没上钩。我愤怒地把水桶扔到地上，“结束了，”我丢着脸说。我抬头望向远方，叹了口气。这时，父亲的一条大鲤鱼上钩了。随着“哇”的一声，我终于如梦方醒，意识到自己的问题。于是，我又拿起小桶，回到河边，猛地把鱼竿扔进水里，像往常一样耐心等待。</w:t>
      </w:r>
    </w:p>
    <w:p>
      <w:pPr>
        <w:pStyle w:val="Normal"/>
        <w:rPr/>
      </w:pPr>
      <w:r>
        <w:rPr/>
        <w:t>好事多磨。凭着我顽强的忍耐力和毅力，鱼似乎已经被我的精神震撼到了，轻轻地上钩了。“哈哈，我还比你有耐力呢”我开心地拍着手哭了</w:t>
      </w:r>
    </w:p>
    <w:p>
      <w:pPr>
        <w:pStyle w:val="Normal"/>
        <w:rPr/>
      </w:pPr>
      <w:r>
        <w:rPr/>
        <w:t>这件小事让我深深体会到了一句话：“恒常成就成功”。</w:t>
      </w:r>
    </w:p>
    <w:p>
      <w:pPr>
        <w:pStyle w:val="Normal"/>
        <w:rPr/>
      </w:pPr>
      <w:r>
        <w:rPr>
          <w:b/>
        </w:rPr>
        <w:t>　小学一年级作文 例</w:t>
      </w:r>
      <w:r>
        <w:rPr>
          <w:b/>
        </w:rPr>
        <w:t>14</w:t>
      </w:r>
    </w:p>
    <w:p>
      <w:pPr>
        <w:pStyle w:val="Normal"/>
        <w:rPr/>
      </w:pPr>
      <w:r>
        <w:rPr/>
        <w:t>春假，我最开心的事就是钓鱼。</w:t>
      </w:r>
    </w:p>
    <w:p>
      <w:pPr>
        <w:pStyle w:val="Normal"/>
        <w:rPr/>
      </w:pPr>
      <w:r>
        <w:rPr/>
        <w:t>5</w:t>
      </w:r>
      <w:r>
        <w:rPr/>
        <w:t>月</w:t>
      </w:r>
      <w:r>
        <w:rPr/>
        <w:t>4</w:t>
      </w:r>
      <w:r>
        <w:rPr/>
        <w:t>日下午，阳光明媚，天空晴朗。我喊爸爸带我去钓鱼，爸爸马上答应了。我们在奶奶的花园里挖蚯蚓。我用小锄头在土里挖啊挖，汗流浃背。汗水很快浸湿了我的衣服。最后挖了一瓶蚯蚓，很好吃的诱饵。</w:t>
      </w:r>
    </w:p>
    <w:p>
      <w:pPr>
        <w:pStyle w:val="Normal"/>
        <w:rPr/>
      </w:pPr>
      <w:r>
        <w:rPr/>
        <w:t>我们带着鱼竿、水桶和鱼饵来到一个水库，那里的水不仅很深，而且满是鱼。爸爸把蚯蚓塞进钩子里，轻轻地把钩子甩进水里；我还把蚯蚓塞进钩子里，扔进了远处的水里。过了一会儿，爸爸的浮标动了，水一圈一圈地扩散开来。他迅速举起鱼竿，钓到了一条活泼的白色条纹鱼。我好羡慕！我静静地等了一会儿，看到我的浮标在动。我迅速举起鱼竿，钓到了一条斑点鱼。斑点鱼有白色和红色的图案，非常漂亮！后来，我钓到了一条又一条的鱼。我们抓了半桶鱼。</w:t>
      </w:r>
    </w:p>
    <w:p>
      <w:pPr>
        <w:pStyle w:val="Normal"/>
        <w:rPr/>
      </w:pPr>
      <w:r>
        <w:rPr/>
        <w:t>太阳落山了，我和爸爸高高兴兴地回家了。</w:t>
      </w:r>
    </w:p>
    <w:p>
      <w:pPr>
        <w:pStyle w:val="Normal"/>
        <w:rPr/>
      </w:pPr>
      <w:r>
        <w:rPr/>
        <w:t>钓鱼很好玩！我也想去钓鱼一次。</w:t>
      </w:r>
    </w:p>
    <w:p>
      <w:pPr>
        <w:pStyle w:val="Normal"/>
        <w:rPr/>
      </w:pPr>
      <w:r>
        <w:rPr>
          <w:b/>
        </w:rPr>
        <w:t>　小学一年级作文 例</w:t>
      </w:r>
      <w:r>
        <w:rPr>
          <w:b/>
        </w:rPr>
        <w:t>15</w:t>
      </w:r>
    </w:p>
    <w:p>
      <w:pPr>
        <w:pStyle w:val="Normal"/>
        <w:rPr/>
      </w:pPr>
      <w:r>
        <w:rPr/>
        <w:t>爸爸喜欢钓鱼，更爱养鱼。每次走到街上，他都看到鱼店在里面忙着走，就像一只口渴的鸟看到了水。</w:t>
      </w:r>
    </w:p>
    <w:p>
      <w:pPr>
        <w:pStyle w:val="Normal"/>
        <w:rPr/>
      </w:pPr>
      <w:r>
        <w:rPr/>
        <w:t>不多说，言归正传。我家有个鱼缸，是我爸当时买的。里面的水很脏。不时会出现几条小鱼。里面的小雨很可爱，但是懒爸爸总是不换水。久而久之，鱼缸里的水越来越脏，小鱼越来越不喜欢这种水了。</w:t>
      </w:r>
    </w:p>
    <w:p>
      <w:pPr>
        <w:pStyle w:val="Normal"/>
        <w:rPr/>
      </w:pPr>
      <w:r>
        <w:rPr/>
        <w:t>爸爸的“脏”鱼缸是方形的，是玻璃片做的，很容易滑手指。我在外面贴了一些贴纸，把鱼缸装饰了一点，但是恶心的脏水让人想吐，但是我们已经习惯了爸爸的脏水鱼缸，没有这个又臭又脏的鱼缸，我也习惯不了。</w:t>
      </w:r>
    </w:p>
    <w:p>
      <w:pPr>
        <w:pStyle w:val="Normal"/>
        <w:rPr/>
      </w:pPr>
      <w:r>
        <w:rPr/>
        <w:t>但是只要爸爸的鱼缸换上水，放上两株水草，一个清晰的场景就会展现在他面前，特别难闻的味道就会变成一个淡水水位，水里小鱼的一举一动都能看到，看得见！爸爸的脏兮兮的鱼缸，一换水就会变成“香”的鱼缸！</w:t>
      </w:r>
    </w:p>
    <w:p>
      <w:pPr>
        <w:pStyle w:val="Normal"/>
        <w:rPr/>
      </w:pPr>
      <w:r>
        <w:rPr/>
        <w:t>我更喜欢爸爸的脏兮兮的鱼缸，因为我已经适应了。</w:t>
      </w:r>
    </w:p>
    <w:p>
      <w:pPr>
        <w:pStyle w:val="Normal"/>
        <w:rPr/>
      </w:pPr>
      <w:r>
        <w:rPr>
          <w:b/>
        </w:rPr>
        <w:t>　　小学一年级作文 例</w:t>
      </w:r>
      <w:r>
        <w:rPr>
          <w:b/>
        </w:rPr>
        <w:t>16</w:t>
      </w:r>
    </w:p>
    <w:p>
      <w:pPr>
        <w:pStyle w:val="Normal"/>
        <w:rPr/>
      </w:pPr>
      <w:r>
        <w:rPr/>
        <w:t>在春天里，有许多的景色。比如在花园里、小河边、竹林里，还有门屋前后等地方，有美丽如画的景色，这天我给你们我讲讲家乡的几处春天的景色吧！</w:t>
      </w:r>
    </w:p>
    <w:p>
      <w:pPr>
        <w:pStyle w:val="Normal"/>
        <w:rPr/>
      </w:pPr>
      <w:r>
        <w:rPr/>
        <w:t>春天就是在花园里，你们快看，金黄色的迎春花绽放出自己最美的脸蛋儿；此时紫薇花姑娘们三个一群，五个一伙的在比美；桃花仙子一绽不知绽过几十里了；杜鹃花要就是它一开，多少红的胭脂都红但就是它；还有蝴蝶花露出自己给自己打扮好的身材等。</w:t>
      </w:r>
    </w:p>
    <w:p>
      <w:pPr>
        <w:pStyle w:val="Normal"/>
        <w:rPr/>
      </w:pPr>
      <w:r>
        <w:rPr/>
        <w:t>小河边，那一排排的柳树都吐出了嫩芽儿。一阵微风拂过，一排排柳树就荡起了一条条常长长的头发。小草都破土而出，它们一齐呼吸着清新的空气。</w:t>
      </w:r>
    </w:p>
    <w:p>
      <w:pPr>
        <w:pStyle w:val="Normal"/>
        <w:rPr/>
      </w:pPr>
      <w:r>
        <w:rPr/>
        <w:t>竹林里，那一棵棵高高的竹子挺着自己笔直胸板，向远方眺望着，好像在监视那一举一动。连那些小笋儿们都探出自己活灵活现的小脑袋儿。但就是一会儿，此时那些小笋儿们就长成了坚毅不拔的竹子。</w:t>
      </w:r>
    </w:p>
    <w:p>
      <w:pPr>
        <w:pStyle w:val="Normal"/>
        <w:rPr/>
      </w:pPr>
      <w:r>
        <w:rPr/>
        <w:t>家乡的景色就就是这样了。</w:t>
      </w:r>
    </w:p>
    <w:p>
      <w:pPr>
        <w:pStyle w:val="Normal"/>
        <w:rPr/>
      </w:pPr>
      <w:r>
        <w:rPr>
          <w:b/>
        </w:rPr>
        <w:t>　　小学一年级作文 例</w:t>
      </w:r>
      <w:r>
        <w:rPr>
          <w:b/>
        </w:rPr>
        <w:t>17</w:t>
      </w:r>
    </w:p>
    <w:p>
      <w:pPr>
        <w:pStyle w:val="Normal"/>
        <w:rPr/>
      </w:pPr>
      <w:r>
        <w:rPr/>
        <w:t>春姐姐来了，冬爷爷走了。</w:t>
      </w:r>
    </w:p>
    <w:p>
      <w:pPr>
        <w:pStyle w:val="Normal"/>
        <w:rPr/>
      </w:pPr>
      <w:r>
        <w:rPr/>
        <w:t>早晨，我吃过早饭去上学，刚下楼，我惊喜地发现：小草变绿了，柳树也长出了小芽，香樟树脱下了墨绿的衣服，穿上了浅绿的衣服。</w:t>
      </w:r>
    </w:p>
    <w:p>
      <w:pPr>
        <w:pStyle w:val="Normal"/>
        <w:rPr/>
      </w:pPr>
      <w:r>
        <w:rPr/>
        <w:t>春天来了，早晨晨练的人多了起来，早晨嬉戏的孩子也多了起来，迎面吹来一阵微风，温温的，想妈妈的手抚摸着你的脸颊，这真是“吹面不寒杨柳风”啊！</w:t>
      </w:r>
    </w:p>
    <w:p>
      <w:pPr>
        <w:pStyle w:val="Normal"/>
        <w:rPr/>
      </w:pPr>
      <w:r>
        <w:rPr/>
        <w:t>春天来了，小草伸了个懒腰，迎春花穿着金色的演出服，在树枝上跳起了芭蕾，还有的桃花穿着粉红的裙子，拿着麦克风，随着温暖的春风在唱歌呢！</w:t>
      </w:r>
    </w:p>
    <w:p>
      <w:pPr>
        <w:pStyle w:val="Normal"/>
        <w:rPr/>
      </w:pPr>
      <w:r>
        <w:rPr/>
        <w:t>春天来了，白天渐渐地长了起来，夜渐渐地短了，但上学迟到的人也多了，也许是“春眠不觉晓”吧！</w:t>
      </w:r>
    </w:p>
    <w:p>
      <w:pPr>
        <w:pStyle w:val="Normal"/>
        <w:rPr/>
      </w:pPr>
      <w:r>
        <w:rPr/>
        <w:t>恰在这时，春雨“沙沙沙，沙沙沙”地为这幅美景配上了一首春天的赞歌。</w:t>
      </w:r>
    </w:p>
    <w:p>
      <w:pPr>
        <w:pStyle w:val="Normal"/>
        <w:rPr/>
      </w:pPr>
      <w:r>
        <w:rPr/>
        <w:t>啊！春天真是一个充满生机的季节，我爱春天！</w:t>
      </w:r>
    </w:p>
    <w:p>
      <w:pPr>
        <w:pStyle w:val="Normal"/>
        <w:rPr/>
      </w:pPr>
      <w:r>
        <w:rPr>
          <w:b/>
        </w:rPr>
        <w:t>　　小学一年级作文 例</w:t>
      </w:r>
      <w:r>
        <w:rPr>
          <w:b/>
        </w:rPr>
        <w:t>18</w:t>
      </w:r>
    </w:p>
    <w:p>
      <w:pPr>
        <w:pStyle w:val="Normal"/>
        <w:rPr/>
      </w:pPr>
      <w:r>
        <w:rPr/>
        <w:t>如果你在山上看到满满的车潮，那就代表春神已经悄悄地来了。每到春天，冬眠的小动物们就会被大地唤醒，光秃秃的树梢跟小花小草会被春神点缀的五颜六色。</w:t>
      </w:r>
    </w:p>
    <w:p>
      <w:pPr>
        <w:pStyle w:val="Normal"/>
        <w:rPr/>
      </w:pPr>
      <w:r>
        <w:rPr/>
        <w:t>春天的早晨，一打开窗户，鸟儿们会为你演奏一首交响曲，鸟儿们悦耳的歌声，把昨天的烦恼抛到九霄云外。在假日出游时，不能忘了春天的重头戏–“赏花”。一丛丛粉嫩的山樱花跟大家招手，风爷爷一来，就会下起“樱花雨”，真是美丽极了。</w:t>
      </w:r>
    </w:p>
    <w:p>
      <w:pPr>
        <w:pStyle w:val="Normal"/>
        <w:rPr/>
      </w:pPr>
      <w:r>
        <w:rPr/>
        <w:t>有一句俚语“春天后母心”，这句话说的一点也没错。春天，虽然花开似锦，绿意盎然，但也有她的另一面；春天，又像是一位魔法师，心情好时就天气晴朗，只要谁惹她，又变成乌云密布。在大家眼里，有如童话故事中尖酸刻薄的后母，就跟春天变化多端的气候，让人难以捉摸。</w:t>
      </w:r>
    </w:p>
    <w:p>
      <w:pPr>
        <w:pStyle w:val="Normal"/>
        <w:rPr/>
      </w:pPr>
      <w:r>
        <w:rPr/>
        <w:t>春天的气息已经围绕在我们的四周，“一年之计在于春”也是告诉我们要把握时间，期许自己要更努力，等到山上枫叶转红时，万物成熟，我们也能有很好的成果。</w:t>
      </w:r>
    </w:p>
    <w:p>
      <w:pPr>
        <w:pStyle w:val="Normal"/>
        <w:rPr/>
      </w:pPr>
      <w:r>
        <w:rPr>
          <w:b/>
        </w:rPr>
        <w:t>小学一年级作文 例</w:t>
      </w:r>
      <w:r>
        <w:rPr>
          <w:b/>
        </w:rPr>
        <w:t>19</w:t>
      </w:r>
    </w:p>
    <w:p>
      <w:pPr>
        <w:pStyle w:val="Normal"/>
        <w:rPr/>
      </w:pPr>
      <w:r>
        <w:rPr/>
        <w:t>这天，老师召集我们去放风筝。大家带着五颜六色的风筝，兴高采烈地来到操场。</w:t>
      </w:r>
    </w:p>
    <w:p>
      <w:pPr>
        <w:pStyle w:val="Normal"/>
        <w:rPr/>
      </w:pPr>
      <w:r>
        <w:rPr/>
        <w:t>“</w:t>
      </w:r>
      <w:r>
        <w:rPr/>
        <w:t>瞧！”有一只风筝飞起来了！就是一只蝙蝠型的风筝，那风筝飞得高高的，越飞越远，仿佛飞到了宇宙。</w:t>
      </w:r>
    </w:p>
    <w:p>
      <w:pPr>
        <w:pStyle w:val="Normal"/>
        <w:rPr/>
      </w:pPr>
      <w:r>
        <w:rPr/>
        <w:t>同学们羡慕地看着，我心想：如果我也能放得那么高，那该多好呀！我和王格组了一个小组，一齐放风筝。</w:t>
      </w:r>
    </w:p>
    <w:p>
      <w:pPr>
        <w:pStyle w:val="Normal"/>
        <w:rPr/>
      </w:pPr>
      <w:r>
        <w:rPr/>
        <w:t>一开始，我们的风筝起起落落，总就是不稳定，有时还会把棉线缠绕在身上。于就是，我们向老师讨教了经验，渐渐学会了放风筝的基本步骤。我和王格雀跃地拿着风筝，找一块空地，开始放飞。我先拿着线团，站在离风筝五六米的地方，王格原地不动，高举着风筝。“放！”他把风筝用力往天上一送，我赶紧拉着线，“快！快放线！”王格在后面边跑边叫，我不停地奔跑，放线，只见我们的风筝顺着风势越飞越高，我和王格开心地欢呼着。</w:t>
      </w:r>
    </w:p>
    <w:p>
      <w:pPr>
        <w:pStyle w:val="Normal"/>
        <w:rPr/>
      </w:pPr>
      <w:r>
        <w:rPr/>
        <w:t>快乐的时光总就是很短暂，同学们依依不舍地离开操场，但大家的心永远留在童年的风筝里。</w:t>
      </w:r>
    </w:p>
    <w:p>
      <w:pPr>
        <w:pStyle w:val="Normal"/>
        <w:rPr/>
      </w:pPr>
      <w:r>
        <w:rPr>
          <w:b/>
        </w:rPr>
        <w:t>　小学一年级作文 例</w:t>
      </w:r>
      <w:r>
        <w:rPr>
          <w:b/>
        </w:rPr>
        <w:t>20</w:t>
      </w:r>
    </w:p>
    <w:p>
      <w:pPr>
        <w:pStyle w:val="Normal"/>
        <w:rPr/>
      </w:pPr>
      <w:r>
        <w:rPr/>
        <w:t>这个星期天果然就是个好天气，阳光格外的明媚，空气格外新鲜，到处生气勃勃。下午做完作业，我拿着见筝和爸爸来到堤边，看见地上的枯草冒出嫩嫩的小芽儿，柳树也发芽了，在微风的吹动下像小姑娘舞动的头发。走到堤上看见放风筝的人可真多啊！天上有“蝴蝶”，有“蜻蜓”，有“猫头鹰”。，就就是没有“小燕子”，我连蹦带跳地说：“快，快把咱们的‘小燕子’放上天吧。”</w:t>
      </w:r>
    </w:p>
    <w:p>
      <w:pPr>
        <w:pStyle w:val="Normal"/>
        <w:rPr/>
      </w:pPr>
      <w:r>
        <w:rPr/>
        <w:t>我左手拿着线轴，右手拿着“小燕子”使劲地跑，但就是风筝还就是没飞起来，爸爸对我说：“你就应逆风跑。等风筝飞起来，再用右手扯线，左手放线轴。”我按照爸爸说的去做，果然风筝飞起来了，我一边放线，一边对爸爸说：“瞧！我放的多高！”突然，风筝一下子栽下来了，我急忙收线，并用右手带着风筝，风筝最后飞高了，我松了一口气，心里的大石头落了地。不一会儿，风筝的线放完了“小燕子”变得更小了，我仿佛看见“小燕子”变成了真的燕子飞向蓝天。</w:t>
      </w:r>
    </w:p>
    <w:p>
      <w:pPr>
        <w:pStyle w:val="Normal"/>
        <w:rPr/>
      </w:pPr>
      <w:r>
        <w:rPr>
          <w:b/>
        </w:rPr>
        <w:t>小学一年级作文 例</w:t>
      </w:r>
      <w:r>
        <w:rPr>
          <w:b/>
        </w:rPr>
        <w:t>21</w:t>
      </w:r>
    </w:p>
    <w:p>
      <w:pPr>
        <w:pStyle w:val="Normal"/>
        <w:rPr/>
      </w:pPr>
      <w:r>
        <w:rPr/>
        <w:t>今天是星期天，阳光灿烂，高高的蓝天上飘着几朵白云。我和妈妈去公园里学滑旱冰。</w:t>
      </w:r>
    </w:p>
    <w:p>
      <w:pPr>
        <w:pStyle w:val="Normal"/>
        <w:rPr/>
      </w:pPr>
      <w:r>
        <w:rPr/>
        <w:t>我们来到公园，人山人海，来学滑旱冰的同学也真不少，有的一边学一边摔，有的行走自如，像小燕子一样。我迫不及待地穿上溜冰鞋，套上护套。我扶着墙，慢慢地走，可是，脚不听使唤，一会儿身体向左倾斜，一会儿身体向右倾斜，一会儿左摇右摆，我摇摇欲坠，一不小心，鞋子一滑，我摔个四脚朝天，怎么也爬不起来，真像一只大乌龟啊！周围的人看见，哈哈大笑，我恨不得有一个洞钻进去呢！我的妈妈好像无动于衷，大声说：“自己爬起来。”我忍着疼痛站起来。</w:t>
      </w:r>
    </w:p>
    <w:p>
      <w:pPr>
        <w:pStyle w:val="Normal"/>
        <w:rPr/>
      </w:pPr>
      <w:r>
        <w:rPr/>
        <w:t>“</w:t>
      </w:r>
      <w:r>
        <w:rPr/>
        <w:t>身体保持平衡，腰要放松，慢慢来”，这是妈妈对我说的话。我战战兢兢地挪动脚步，像蹒跚学步的小孩子，一会儿，“啪”的一声，又摔倒，我这次不怕别人笑，忍着痛爬起来，再练。我经过无数次的摔倒——爬起来，终于可以行停自如。</w:t>
      </w:r>
    </w:p>
    <w:p>
      <w:pPr>
        <w:pStyle w:val="Normal"/>
        <w:rPr/>
      </w:pPr>
      <w:r>
        <w:rPr/>
        <w:t>其实，学滑旱冰也不是很难学，只要不怕困难，迎着困难而上，就能学好。</w:t>
      </w:r>
    </w:p>
    <w:p>
      <w:pPr>
        <w:pStyle w:val="Normal"/>
        <w:rPr/>
      </w:pPr>
      <w:r>
        <w:rPr>
          <w:b/>
        </w:rPr>
        <w:t>小学一年级作文 例</w:t>
      </w:r>
      <w:r>
        <w:rPr>
          <w:b/>
        </w:rPr>
        <w:t>22</w:t>
      </w:r>
    </w:p>
    <w:p>
      <w:pPr>
        <w:pStyle w:val="Normal"/>
        <w:rPr/>
      </w:pPr>
      <w:r>
        <w:rPr/>
        <w:t>呜呜……谁在哭？当然是我那天真的妹妹同志。今天一天，妹妹夏晓晓不停地哭，为什么呢？因为今天晓晓她去学滑冰，我都不知道为什么她突然想滑冰。</w:t>
      </w:r>
    </w:p>
    <w:p>
      <w:pPr>
        <w:pStyle w:val="Normal"/>
        <w:rPr/>
      </w:pPr>
      <w:r>
        <w:rPr/>
        <w:t>爸爸说：“晓晓，为什么你要学滑冰啊？你不是讨厌吗？”晓晓说：“爸爸，您不带我滑冰吗？”爸爸只好带晓晓去学，顺便带上我，教教晓晓。</w:t>
      </w:r>
    </w:p>
    <w:p>
      <w:pPr>
        <w:pStyle w:val="Normal"/>
        <w:rPr/>
      </w:pPr>
      <w:r>
        <w:rPr/>
        <w:t>到滑冰场，我自由自在的滑起来。晓晓非常羡慕，说：“姐姐，你滑的好好呀！我也想学，教教我，可以吗？我想学！”我说：“不可以哦，你现在刚刚才学，万一摔倒怎么办？”爸爸也说：“琉璃说得对，晓晓，等你大一点就可以自由自在的滑，明白吗？”晓晓说：“不，那我来这里有什么意义呢？”无奈，我对爸爸说：“爸爸，你教她，我没办法。”爸爸说：“琉璃……好吧，没办法就是没办法，我教算吧。”</w:t>
      </w:r>
    </w:p>
    <w:p>
      <w:pPr>
        <w:pStyle w:val="Normal"/>
        <w:rPr/>
      </w:pPr>
      <w:r>
        <w:rPr/>
        <w:t>哼，没过多久，一阵刺耳的哭声传来，全场都能清清楚楚地听见。老板把我们赶出去，晓晓哭的更厉害，在家，我的耳膜都要被震死，命苦哇……</w:t>
      </w:r>
    </w:p>
    <w:p>
      <w:pPr>
        <w:pStyle w:val="Normal"/>
        <w:rPr/>
      </w:pPr>
      <w:r>
        <w:rPr>
          <w:b/>
        </w:rPr>
        <w:t>　　小学一年级作文 例</w:t>
      </w:r>
      <w:r>
        <w:rPr>
          <w:b/>
        </w:rPr>
        <w:t>23</w:t>
      </w:r>
    </w:p>
    <w:p>
      <w:pPr>
        <w:pStyle w:val="Normal"/>
        <w:rPr/>
      </w:pPr>
      <w:r>
        <w:rPr/>
        <w:t>夏天真美，美在哪里呢</w:t>
      </w:r>
      <w:r>
        <w:rPr/>
        <w:t>?</w:t>
      </w:r>
      <w:r>
        <w:rPr/>
        <w:t>我想，美在小动物的名声、树的茂盛、花的美丽……</w:t>
      </w:r>
    </w:p>
    <w:p>
      <w:pPr>
        <w:pStyle w:val="Normal"/>
        <w:rPr/>
      </w:pPr>
      <w:r>
        <w:rPr/>
        <w:t>知了的一声鸣叫拉开了夏天的帷幕，不管在哪里，它的叫声总是让我们不耐其烦的听见。</w:t>
      </w:r>
    </w:p>
    <w:p>
      <w:pPr>
        <w:pStyle w:val="Normal"/>
        <w:rPr/>
      </w:pPr>
      <w:r>
        <w:rPr/>
        <w:t>走在公园里，听见了知了的叫声，它仿佛在说：“夏天，我爱你，就像老鼠爱大米。”是你让我享受了阳光，孕育了生命。</w:t>
      </w:r>
    </w:p>
    <w:p>
      <w:pPr>
        <w:pStyle w:val="Normal"/>
        <w:rPr/>
      </w:pPr>
      <w:r>
        <w:rPr/>
        <w:t>走在大道上，茂盛的树木仿佛在向我微笑，它的叶子是那么的绿，那么的鲜艳。休闲的人们在它的荫凉下诉说着夏天的美好。</w:t>
      </w:r>
    </w:p>
    <w:p>
      <w:pPr>
        <w:pStyle w:val="Normal"/>
        <w:rPr/>
      </w:pPr>
      <w:r>
        <w:rPr/>
        <w:t>走在花园里，各种奇花异草，争奇斗艳地透着美丽的芳香，美丽的花朵像一个个五颜六色的雨伞绽放着。</w:t>
      </w:r>
    </w:p>
    <w:p>
      <w:pPr>
        <w:pStyle w:val="Normal"/>
        <w:rPr/>
      </w:pPr>
      <w:r>
        <w:rPr/>
        <w:t>夏天，我可以吃雪糕了</w:t>
      </w:r>
      <w:r>
        <w:rPr/>
        <w:t>!</w:t>
      </w:r>
      <w:r>
        <w:rPr/>
        <w:t>可以吃冰凉的东西了</w:t>
      </w:r>
      <w:r>
        <w:rPr/>
        <w:t>!</w:t>
      </w:r>
      <w:r>
        <w:rPr/>
        <w:t>还可以下河去游泳，在水里游戏、溅起美丽的水花。</w:t>
      </w:r>
    </w:p>
    <w:p>
      <w:pPr>
        <w:pStyle w:val="Normal"/>
        <w:rPr/>
      </w:pPr>
      <w:r>
        <w:rPr/>
        <w:t>啊</w:t>
      </w:r>
      <w:r>
        <w:rPr/>
        <w:t>!</w:t>
      </w:r>
      <w:r>
        <w:rPr/>
        <w:t>夏天，你真美</w:t>
      </w:r>
      <w:r>
        <w:rPr/>
        <w:t>!</w:t>
      </w:r>
    </w:p>
    <w:p>
      <w:pPr>
        <w:pStyle w:val="Normal"/>
        <w:rPr/>
      </w:pPr>
      <w:r>
        <w:rPr/>
        <w:t>我喜欢夏天</w:t>
      </w:r>
      <w:r>
        <w:rPr/>
        <w:t>!</w:t>
      </w:r>
    </w:p>
    <w:p>
      <w:pPr>
        <w:pStyle w:val="Normal"/>
        <w:rPr/>
      </w:pPr>
      <w:r>
        <w:rPr>
          <w:b/>
        </w:rPr>
        <w:t>　　小学一年级作文 例</w:t>
      </w:r>
      <w:r>
        <w:rPr>
          <w:b/>
        </w:rPr>
        <w:t>24</w:t>
      </w:r>
    </w:p>
    <w:p>
      <w:pPr>
        <w:pStyle w:val="Normal"/>
        <w:rPr/>
      </w:pPr>
      <w:r>
        <w:rPr/>
        <w:t>夏日炎炎，万里无云，太阳公公无情地烧烤大地。小草无精打采地说：“都快被烤成熟了。”小鱼儿说：“实在太热了，我的家都干涸了，我也要被烤焦了。”小鸟都躲进屋里，骨瘦如柴。人们也都躲进冷库似的空调房里。夏天实在太热了。</w:t>
      </w:r>
    </w:p>
    <w:p>
      <w:pPr>
        <w:pStyle w:val="Normal"/>
        <w:rPr/>
      </w:pPr>
      <w:r>
        <w:rPr/>
        <w:t>夏天是多变的。刚才还是艳阳高照不一会儿就乌云密布。天空渐渐黑了，雷公公打起了铜鼓，“轰隆隆”，闪电伯伯在跳芭蕾舞。下起了毛毛细雨，“嘀嗒嘀嗒”慢慢的变成了倾盆大雨，“哗啦啦哗啦啦。”雨后，愁眉苦脸的人们脸上露出了喜悦，可以在浓浓的树阴下听听知了悠长的鸣叫，享受雨后的清凉。</w:t>
      </w:r>
    </w:p>
    <w:p>
      <w:pPr>
        <w:pStyle w:val="Normal"/>
        <w:rPr/>
      </w:pPr>
      <w:r>
        <w:rPr/>
        <w:t>夏天是悠闲。可以背着救生圈去海边游泳，有的在海里扔球，有的尽请地游泳，还有的在玩水。可以扛鱼竿去钓鱼，提着水桶去捉虾。还可以自制冰淇淋，学做美味的凉拌佳肴。</w:t>
      </w:r>
    </w:p>
    <w:p>
      <w:pPr>
        <w:pStyle w:val="Normal"/>
        <w:rPr/>
      </w:pPr>
      <w:r>
        <w:rPr/>
        <w:t>虽然夏天这么炎热，但是我还是很喜欢夏天。</w:t>
      </w:r>
    </w:p>
    <w:p>
      <w:pPr>
        <w:pStyle w:val="Normal"/>
        <w:rPr/>
      </w:pPr>
      <w:r>
        <w:rPr>
          <w:b/>
        </w:rPr>
        <w:t>　小学一年级作文 例</w:t>
      </w:r>
      <w:r>
        <w:rPr>
          <w:b/>
        </w:rPr>
        <w:t>25</w:t>
      </w:r>
    </w:p>
    <w:p>
      <w:pPr>
        <w:pStyle w:val="Normal"/>
        <w:rPr/>
      </w:pPr>
      <w:r>
        <w:rPr/>
        <w:t>独自坐在树下，享受夏天的滋味。</w:t>
      </w:r>
    </w:p>
    <w:p>
      <w:pPr>
        <w:pStyle w:val="Normal"/>
        <w:rPr/>
      </w:pPr>
      <w:r>
        <w:rPr/>
        <w:t>在这个夏天，我们的关系又一次有了关联。</w:t>
      </w:r>
    </w:p>
    <w:p>
      <w:pPr>
        <w:pStyle w:val="Normal"/>
        <w:rPr/>
      </w:pPr>
      <w:r>
        <w:rPr/>
        <w:t>树上的麻雀相对的说着，说着夏天的滋味</w:t>
      </w:r>
      <w:r>
        <w:rPr/>
        <w:t>;</w:t>
      </w:r>
      <w:r>
        <w:rPr/>
        <w:t>田里的稻香是你最熟悉的滋味</w:t>
      </w:r>
      <w:r>
        <w:rPr/>
        <w:t>;</w:t>
      </w:r>
      <w:r>
        <w:rPr/>
        <w:t>我把纸鹤折成一叠叠，把对你的爱写进诗的一页页</w:t>
      </w:r>
      <w:r>
        <w:rPr/>
        <w:t>;</w:t>
      </w:r>
      <w:r>
        <w:rPr/>
        <w:t>冰淇淋的滋味，来回在诗的每个章节。我们拉长了线，放飞了风筝，奔跑在绿色的草地</w:t>
      </w:r>
      <w:r>
        <w:rPr/>
        <w:t>;</w:t>
      </w:r>
      <w:r>
        <w:rPr/>
        <w:t>蓝色的天空，白云像你手上的棉花糖，融化在嘴里</w:t>
      </w:r>
      <w:r>
        <w:rPr/>
        <w:t>;</w:t>
      </w:r>
      <w:r>
        <w:rPr/>
        <w:t>闻着这夏天的滋味，享受着你给的安慰。</w:t>
      </w:r>
    </w:p>
    <w:p>
      <w:pPr>
        <w:pStyle w:val="Normal"/>
        <w:rPr/>
      </w:pPr>
      <w:r>
        <w:rPr/>
        <w:t>回忆在一起的那些，不同四季的滋味</w:t>
      </w:r>
      <w:r>
        <w:rPr/>
        <w:t>;</w:t>
      </w:r>
      <w:r>
        <w:rPr/>
        <w:t>你对我说，有我在你身边，夏天的滋味更有感觉。享受这夏天的滋味，感受你最后的思恋</w:t>
      </w:r>
      <w:r>
        <w:rPr/>
        <w:t>;</w:t>
      </w:r>
      <w:r>
        <w:rPr/>
        <w:t>独自坐在树下，享受夏天的滋味。树上的落叶，飘落在诗篇的中间</w:t>
      </w:r>
      <w:r>
        <w:rPr/>
        <w:t>;</w:t>
      </w:r>
      <w:r>
        <w:rPr/>
        <w:t>结束诗篇，树叶成为诗的书签。我会一直陪伴在你的世界，我们的夏天，是那样的滋味。享受这夏天滋味，更舍不得你的感觉。</w:t>
      </w:r>
    </w:p>
    <w:p>
      <w:pPr>
        <w:pStyle w:val="Normal"/>
        <w:rPr/>
      </w:pPr>
      <w:r>
        <w:rPr/>
        <w:t>我们曾一起享受夏天的滋味。你的真，是夏天最美的滋味。</w:t>
      </w:r>
    </w:p>
    <w:p>
      <w:pPr>
        <w:pStyle w:val="Normal"/>
        <w:rPr/>
      </w:pPr>
      <w:r>
        <w:rPr>
          <w:b/>
        </w:rPr>
        <w:t>　　小学一年级作文 例</w:t>
      </w:r>
      <w:r>
        <w:rPr>
          <w:b/>
        </w:rPr>
        <w:t>26</w:t>
      </w:r>
    </w:p>
    <w:p>
      <w:pPr>
        <w:pStyle w:val="Normal"/>
        <w:rPr/>
      </w:pPr>
      <w:r>
        <w:rPr/>
        <w:t>在我的成长历程中，书伴我走过了多少个春秋……我是一只嗷嗷待辅的小鸟，在知识的海洋里尽情汲取知识</w:t>
      </w:r>
      <w:r>
        <w:rPr/>
        <w:t>;</w:t>
      </w:r>
      <w:r>
        <w:rPr/>
        <w:t>我是一棵小树，在知识的雨露下茁壮成长</w:t>
      </w:r>
      <w:r>
        <w:rPr/>
        <w:t>;</w:t>
      </w:r>
      <w:r>
        <w:rPr/>
        <w:t>我是一颗石子，埋在深土中孕育生机。</w:t>
      </w:r>
    </w:p>
    <w:p>
      <w:pPr>
        <w:pStyle w:val="Normal"/>
        <w:rPr/>
      </w:pPr>
      <w:r>
        <w:rPr/>
        <w:t>记得儿时，我就非常喜欢书，虽然还不认识字，却拿着彩图本看个究竟，妈妈就通过讲故事告诉我书中的内容，我从那里了解到很多很多的知识</w:t>
      </w:r>
      <w:r>
        <w:rPr/>
        <w:t>,</w:t>
      </w:r>
      <w:r>
        <w:rPr/>
        <w:t>我的小脑袋瓜里都是对书中的知识的渴求。</w:t>
      </w:r>
    </w:p>
    <w:p>
      <w:pPr>
        <w:pStyle w:val="Normal"/>
        <w:rPr/>
      </w:pPr>
      <w:r>
        <w:rPr/>
        <w:t>随着年龄的逐渐增长，妈妈的故事已经满足不了我的需求了，我常常去新华书店，往书堆里一钻就是一个小时，那里真是书的海洋，从连环画到精彩的童话，从十万个为什么到百科全书，应有尽有，让我大开眼界。</w:t>
      </w:r>
    </w:p>
    <w:p>
      <w:pPr>
        <w:pStyle w:val="Normal"/>
        <w:rPr/>
      </w:pPr>
      <w:r>
        <w:rPr/>
        <w:t>读一本好书，它能增长我的知识，开阔我的眼界，丰富我的课外生活。书将永远伴随我成长</w:t>
      </w:r>
      <w:r>
        <w:rPr/>
        <w:t>!</w:t>
      </w:r>
    </w:p>
    <w:p>
      <w:pPr>
        <w:pStyle w:val="Normal"/>
        <w:rPr/>
      </w:pPr>
      <w:r>
        <w:rPr>
          <w:b/>
        </w:rPr>
        <w:t>　　小学一年级作文 例</w:t>
      </w:r>
      <w:r>
        <w:rPr>
          <w:b/>
        </w:rPr>
        <w:t>27</w:t>
      </w:r>
    </w:p>
    <w:p>
      <w:pPr>
        <w:pStyle w:val="Normal"/>
        <w:rPr/>
      </w:pPr>
      <w:r>
        <w:rPr/>
        <w:t>一个阳光明媚的早晨，早上起床有许多在天空中飞的汽车，看：那就是未来的汽车。</w:t>
      </w:r>
    </w:p>
    <w:p>
      <w:pPr>
        <w:pStyle w:val="Normal"/>
        <w:rPr/>
      </w:pPr>
      <w:r>
        <w:rPr/>
        <w:t>未来的汽车很方便，只要你走在汽车面前它会认出你是不是它的主人。如果你是它的主人它会自动给你开门，并会说：“欢迎你来到未来的汽车。”假如你不是它的主人它不会开门。</w:t>
      </w:r>
    </w:p>
    <w:p>
      <w:pPr>
        <w:pStyle w:val="Normal"/>
        <w:rPr/>
      </w:pPr>
      <w:r>
        <w:rPr/>
        <w:t>未来的汽车不用加油，它会提醒你加油。因为未来没有加油站。如果你汽车没有油了，它会告诉你怎样加油。只要你按下加油的那个按钮就会自我加油。而且你不用驾驶它，它自我会带你去想要的地方。</w:t>
      </w:r>
    </w:p>
    <w:p>
      <w:pPr>
        <w:pStyle w:val="Normal"/>
        <w:rPr/>
      </w:pPr>
      <w:r>
        <w:rPr/>
        <w:t>未来的汽车还能在天空上飞，飞的时候能够看到无边无际的大海，还有各种各样的景物。</w:t>
      </w:r>
    </w:p>
    <w:p>
      <w:pPr>
        <w:pStyle w:val="Normal"/>
        <w:rPr/>
      </w:pPr>
      <w:r>
        <w:rPr/>
        <w:t>这就是未来的汽车，又方便又环保，而且还能预防坏人。如果世界上有这么好的汽车会变得更加完美。</w:t>
      </w:r>
    </w:p>
    <w:p>
      <w:pPr>
        <w:pStyle w:val="Normal"/>
        <w:rPr/>
      </w:pPr>
      <w:r>
        <w:rPr>
          <w:b/>
        </w:rPr>
        <w:t>　小学一年级作文 例</w:t>
      </w:r>
      <w:r>
        <w:rPr>
          <w:b/>
        </w:rPr>
        <w:t>28</w:t>
      </w:r>
    </w:p>
    <w:p>
      <w:pPr>
        <w:pStyle w:val="Normal"/>
        <w:rPr/>
      </w:pPr>
      <w:r>
        <w:rPr/>
        <w:t>在我的内心深处，有许多美好的愿望，今天我大胆地说出来，大家可不能取笑我呀。</w:t>
      </w:r>
    </w:p>
    <w:p>
      <w:pPr>
        <w:pStyle w:val="Normal"/>
        <w:rPr/>
      </w:pPr>
      <w:r>
        <w:rPr/>
        <w:t>长大后我想当一名老师，每天带着孩子们开心地玩耍，让他们没有作业的烦恼；想成为一名科学家，发明出许多绿色健康的食品；还想当一位出色的模特，穿着新颖靓丽的服装为观众表演。不过有两个愿望我没有说出来，这是我的小秘密，但我很乐意与你们分享。</w:t>
      </w:r>
    </w:p>
    <w:p>
      <w:pPr>
        <w:pStyle w:val="Normal"/>
        <w:rPr/>
      </w:pPr>
      <w:r>
        <w:rPr/>
        <w:t>我希望自己有一支马良的神笔，在世界地图上用神笔一点，那里就变成了和平之花。再点一点，忧愁和疾病无影无踪。人们都惊奇地望着对方，不知道发生了什么事。有的人还咬了自己一口，才知道没做梦。</w:t>
      </w:r>
    </w:p>
    <w:p>
      <w:pPr>
        <w:pStyle w:val="Normal"/>
        <w:rPr/>
      </w:pPr>
      <w:r>
        <w:rPr/>
        <w:t>我还想让自己有一对隐形的翅膀。夜深了，我飞到天空，嫦娥姑姑热情地欢迎我。我摘了许多星星，将它们做成一串精美的项链送给妈妈。妈妈的颈椎病很严重，从此以后竟然不难受了。</w:t>
      </w:r>
    </w:p>
    <w:p>
      <w:pPr>
        <w:pStyle w:val="Normal"/>
        <w:rPr/>
      </w:pPr>
      <w:r>
        <w:rPr/>
        <w:t>如果你的愿望和我一样，就让我们耐心等待、积极争取吧！</w:t>
      </w:r>
    </w:p>
    <w:p>
      <w:pPr>
        <w:pStyle w:val="Normal"/>
        <w:rPr/>
      </w:pPr>
      <w:r>
        <w:rPr>
          <w:b/>
        </w:rPr>
        <w:t>　小学一年级作文 例</w:t>
      </w:r>
      <w:r>
        <w:rPr>
          <w:b/>
        </w:rPr>
        <w:t>29</w:t>
      </w:r>
    </w:p>
    <w:p>
      <w:pPr>
        <w:pStyle w:val="Normal"/>
        <w:rPr/>
      </w:pPr>
      <w:r>
        <w:rPr/>
        <w:t>我的愿望不是买我喜爱的玩具，也不是长大了想干什么。恐怕谁也猜不出来，那还得从我五年前的经历说起，看后你就知道谜底了。</w:t>
      </w:r>
    </w:p>
    <w:p>
      <w:pPr>
        <w:pStyle w:val="Normal"/>
        <w:rPr/>
      </w:pPr>
      <w:r>
        <w:rPr/>
        <w:t>我从五岁那年被检查出眼睛是弱视后，那副小眼镜就伴随着我成长。为此爸爸</w:t>
      </w:r>
      <w:r>
        <w:rPr/>
        <w:t>.</w:t>
      </w:r>
      <w:r>
        <w:rPr/>
        <w:t>妈妈也忙碌起来，带着我四处求医，南阳</w:t>
      </w:r>
      <w:r>
        <w:rPr/>
        <w:t>.</w:t>
      </w:r>
      <w:r>
        <w:rPr/>
        <w:t>北京两地踏遍了我们的足迹。回到家还得用治疗仪治疗，我只要一治眼睛，心情就很糟糕。为此我也挨了不少训，唉！</w:t>
      </w:r>
    </w:p>
    <w:p>
      <w:pPr>
        <w:pStyle w:val="Normal"/>
        <w:rPr/>
      </w:pPr>
      <w:r>
        <w:rPr/>
        <w:t>漫漫治疗路何时是个头呀？</w:t>
      </w:r>
    </w:p>
    <w:p>
      <w:pPr>
        <w:pStyle w:val="Normal"/>
        <w:rPr/>
      </w:pPr>
      <w:r>
        <w:rPr/>
        <w:t>在经过五年的治疗后，我的视力也在逐渐提高，由</w:t>
      </w:r>
      <w:r>
        <w:rPr/>
        <w:t>0.6</w:t>
      </w:r>
      <w:r>
        <w:rPr/>
        <w:t>上升到</w:t>
      </w:r>
      <w:r>
        <w:rPr/>
        <w:t>1.0</w:t>
      </w:r>
      <w:r>
        <w:rPr/>
        <w:t>了，张院长说：“我只要不挑食，少看电视，不玩电脑，眼睛就能治好。当我听见班上的同学议论电脑游戏时，什么：摩尔庄园和赛尔号等，说的非常好玩，我心里特别羡慕这些同学。我的愿望就是赶快治好眼睛，这样就可以告别那副小眼镜了。就可以跟同学们一样做我喜爱的事了，想想我不戴眼镜的样子，我在梦里都偷着笑呢。</w:t>
      </w:r>
    </w:p>
    <w:p>
      <w:pPr>
        <w:pStyle w:val="Normal"/>
        <w:rPr/>
      </w:pPr>
      <w:r>
        <w:rPr>
          <w:b/>
        </w:rPr>
        <w:t>　小学一年级作文 例</w:t>
      </w:r>
      <w:r>
        <w:rPr>
          <w:b/>
        </w:rPr>
        <w:t>30</w:t>
      </w:r>
    </w:p>
    <w:p>
      <w:pPr>
        <w:pStyle w:val="Normal"/>
        <w:rPr/>
      </w:pPr>
      <w:r>
        <w:rPr/>
        <w:t>人人都有自己的一个愿望，可以说，人人的愿望都是美好的。我也一样，我希望全世界没有一个可怜的人再在大街上讨钱讨饭。</w:t>
      </w:r>
    </w:p>
    <w:p>
      <w:pPr>
        <w:pStyle w:val="Normal"/>
        <w:rPr/>
      </w:pPr>
      <w:r>
        <w:rPr/>
        <w:t>经常在街上看到一些老人、残疾人、孩子讨饭、讨钱。我们呢，有的视而不见，有的只丢下一角钱。我身无分文，只能在一旁注视着那些从乞讨者走过的大人们。难道说，他们没钱吗？不，他们虽说带着鼓鼓的钱包，可他们在爱心上一分钱也没有。每当我走过乞讨者身边，我的心都有一丝酸楚。他们用颤巍巍的手端着一个破烂的碗伸向我们，可我们连一点爱心都没有！</w:t>
      </w:r>
    </w:p>
    <w:p>
      <w:pPr>
        <w:pStyle w:val="Normal"/>
        <w:rPr/>
      </w:pPr>
      <w:r>
        <w:rPr/>
        <w:t>我的愿望是世界上再也没有一个乞讨者。他们一样都是人，可他们为什么要降低身份乞求与同类生物？我不希望再看到一个乞讨者，再不希望看到一双渴求的眼神！</w:t>
      </w:r>
    </w:p>
    <w:p>
      <w:pPr>
        <w:pStyle w:val="Normal"/>
        <w:rPr/>
      </w:pPr>
      <w:r>
        <w:rPr/>
        <w:t>我的愿望永远不会改变。让我们行动起来吧！</w:t>
      </w:r>
    </w:p>
    <w:p>
      <w:pPr>
        <w:pStyle w:val="Normal"/>
        <w:rPr/>
      </w:pPr>
      <w:r>
        <w:rPr/>
        <w:t>伸出自己的手，帮助那些可怜的人！</w:t>
      </w:r>
    </w:p>
    <w:p>
      <w:pPr>
        <w:pStyle w:val="Normal"/>
        <w:rPr/>
      </w:pPr>
      <w:r>
        <w:rPr/>
        <w:t>我相信，经过我们的一番努力后，我的愿望就会变成现实！</w:t>
      </w:r>
    </w:p>
    <w:p>
      <w:pPr>
        <w:pStyle w:val="Normal"/>
        <w:rPr/>
      </w:pPr>
      <w:r>
        <w:rPr>
          <w:b/>
        </w:rPr>
        <w:t>小学一年级作文 例</w:t>
      </w:r>
      <w:r>
        <w:rPr>
          <w:b/>
        </w:rPr>
        <w:t>31</w:t>
      </w:r>
    </w:p>
    <w:p>
      <w:pPr>
        <w:pStyle w:val="Normal"/>
        <w:rPr/>
      </w:pPr>
      <w:r>
        <w:rPr/>
        <w:t>自从我学会骑自行车以后，骑自行车就变成了我的兴趣。</w:t>
      </w:r>
    </w:p>
    <w:p>
      <w:pPr>
        <w:pStyle w:val="Normal"/>
        <w:rPr/>
      </w:pPr>
      <w:r>
        <w:rPr/>
        <w:t>每当我看见大哥哥大姐姐在街道上骑车时，我都会马上去姑姑家推车骑。刚推出来差不多</w:t>
      </w:r>
      <w:r>
        <w:rPr/>
        <w:t>5</w:t>
      </w:r>
      <w:r>
        <w:rPr/>
        <w:t>秒钟，我就立马跨上去骑。我骑了很大一会，开心的不得了！</w:t>
      </w:r>
    </w:p>
    <w:p>
      <w:pPr>
        <w:pStyle w:val="Normal"/>
        <w:rPr/>
      </w:pPr>
      <w:r>
        <w:rPr/>
        <w:t>但是我还是觉得不过瘾。因为这毕竟不是我的车。所以我骑得时间再长，也总觉得不过瘾。</w:t>
      </w:r>
    </w:p>
    <w:p>
      <w:pPr>
        <w:pStyle w:val="Normal"/>
        <w:rPr/>
      </w:pPr>
      <w:r>
        <w:rPr/>
        <w:t>有一次，爸爸开车带我和妈妈去焦作送阿姨。到了阿姨住宿的地方，刚踏进第一步，就看到了一辆崭新的自行车，我马上跑了过去。这时，妈妈赶了过来，阻止了我说：“孩子，妈妈知道你很想要一辆自行车，但是你把车骑走了，那你阿姨以后上班骑什么呀？况且，现在你还小，等你再长大一点，保证给你买，好吗？”我一想，可不是，所以我只好乖乖的把那只可以实现我愿望的脚慢慢地收了回去。恋恋不舍的离开了。但是我的心思还在那辆自行车上。</w:t>
      </w:r>
    </w:p>
    <w:p>
      <w:pPr>
        <w:pStyle w:val="Normal"/>
        <w:rPr/>
      </w:pPr>
      <w:r>
        <w:rPr/>
        <w:t>我的心情失望至极。就这一辆普通的自行车，让我魂牵梦绕了好长一段时间。我何时才能拥有一辆属于自己的自行车呢？</w:t>
      </w:r>
    </w:p>
    <w:p>
      <w:pPr>
        <w:pStyle w:val="Normal"/>
        <w:rPr/>
      </w:pPr>
      <w:r>
        <w:rPr>
          <w:b/>
        </w:rPr>
        <w:t>　　小学一年级作文 例</w:t>
      </w:r>
      <w:r>
        <w:rPr>
          <w:b/>
        </w:rPr>
        <w:t>32</w:t>
      </w:r>
    </w:p>
    <w:p>
      <w:pPr>
        <w:pStyle w:val="Normal"/>
        <w:rPr/>
      </w:pPr>
      <w:r>
        <w:rPr/>
        <w:t>有一天，小乌鸦嘴里叼着一片肉，站在树枝上。这时，小狐狸出来找吃的，正好看见小乌鸦嘴里叼着一块肉，它馋得直流口水。小狐狸眼珠一转，想到了一个坏主意，就说：“亲爱的小乌鸦，您好</w:t>
      </w:r>
      <w:r>
        <w:rPr/>
        <w:t>!</w:t>
      </w:r>
      <w:r>
        <w:rPr/>
        <w:t>今天的天气真是不错呀</w:t>
      </w:r>
      <w:r>
        <w:rPr/>
        <w:t>!</w:t>
      </w:r>
      <w:r>
        <w:rPr/>
        <w:t>您看来精神也不错嘛</w:t>
      </w:r>
      <w:r>
        <w:rPr/>
        <w:t>!”</w:t>
      </w:r>
      <w:r>
        <w:rPr/>
        <w:t>小乌鸦看了看小狐狸，头往旁边一撇，心里想起妈妈曾经告诉它，要注意提防狡猾的狐狸，千万不能上当受骗了。</w:t>
      </w:r>
    </w:p>
    <w:p>
      <w:pPr>
        <w:pStyle w:val="Normal"/>
        <w:rPr/>
      </w:pPr>
      <w:r>
        <w:rPr/>
        <w:t>小狐狸看见小乌鸦不理睬自己，心想：我怎么才能骗小乌鸦开口呢</w:t>
      </w:r>
      <w:r>
        <w:rPr/>
        <w:t>?</w:t>
      </w:r>
      <w:r>
        <w:rPr/>
        <w:t>小狐狸又摇了摇尾巴说：“亲爱的小乌鸦，您的歌声唱得没我动听，你不信就听听我的歌声吧。”说完，小狐狸就大声地唱了起来，那声音就像个破锣声。小乌鸦听了后哈哈大笑起来，结果嘴里的肉又掉了下来，小狐狸叼起肉得意洋洋地跑走了。</w:t>
      </w:r>
    </w:p>
    <w:p>
      <w:pPr>
        <w:pStyle w:val="Normal"/>
        <w:rPr/>
      </w:pPr>
      <w:r>
        <w:rPr>
          <w:b/>
        </w:rPr>
        <w:t>　小学一年级作文 例</w:t>
      </w:r>
      <w:r>
        <w:rPr>
          <w:b/>
        </w:rPr>
        <w:t>33</w:t>
      </w:r>
    </w:p>
    <w:p>
      <w:pPr>
        <w:pStyle w:val="Normal"/>
        <w:rPr/>
      </w:pPr>
      <w:r>
        <w:rPr/>
        <w:t>小明在房间里做作业，突然听到一阵鸟叫声。“小鸟这么惊慌地叫，是不是发生了什么事了</w:t>
      </w:r>
      <w:r>
        <w:rPr/>
        <w:t>?”</w:t>
      </w:r>
      <w:r>
        <w:rPr/>
        <w:t>他赶紧跑到院子里。院子里有棵大树，树上有一窝刚出生的小鸟，小明抬头一看，鸟妈妈不在，一只猫伏在离小鸟不远的树干上，正瞪着大大的眼睛，偷偷地向小鸟的窝爬去。“原来它想吃小鸟</w:t>
      </w:r>
      <w:r>
        <w:rPr/>
        <w:t>!”</w:t>
      </w:r>
      <w:r>
        <w:rPr/>
        <w:t>小明赶紧对猫大叫：“快下来，不可以吃小鸟的</w:t>
      </w:r>
      <w:r>
        <w:rPr/>
        <w:t>!”</w:t>
      </w:r>
    </w:p>
    <w:p>
      <w:pPr>
        <w:pStyle w:val="Normal"/>
        <w:rPr/>
      </w:pPr>
      <w:r>
        <w:rPr/>
        <w:t>但猫不理小明，继续往小鸟们爬去，“怎么办呢</w:t>
      </w:r>
      <w:r>
        <w:rPr/>
        <w:t>?”</w:t>
      </w:r>
      <w:r>
        <w:rPr/>
        <w:t>小明搔搔后脑勺，突然他想起以前自己看过的猫怕狗的童话故事，于是他学着狗“旺、旺、旺”地叫了几声，猫一听以为有狗来了，赶紧从树上下来跑走了。</w:t>
      </w:r>
    </w:p>
    <w:p>
      <w:pPr>
        <w:pStyle w:val="Normal"/>
        <w:rPr/>
      </w:pPr>
      <w:r>
        <w:rPr/>
        <w:t>小鸟得救了。</w:t>
      </w:r>
    </w:p>
    <w:p>
      <w:pPr>
        <w:pStyle w:val="Normal"/>
        <w:rPr/>
      </w:pPr>
      <w:r>
        <w:rPr/>
        <w:t>这是一篇看图写话，小作者展开丰富的想象，用生动活泼的语言，给我们讲述了一个“小明救小鸟”的故事。文章叙事完整，层次分明，语调清新活泼，人物神态、语言、动作描写细腻准确。</w:t>
      </w:r>
    </w:p>
    <w:p>
      <w:pPr>
        <w:pStyle w:val="Normal"/>
        <w:rPr/>
      </w:pPr>
      <w:r>
        <w:rPr>
          <w:b/>
        </w:rPr>
        <w:t>　　小学一年级作文 例</w:t>
      </w:r>
      <w:r>
        <w:rPr>
          <w:b/>
        </w:rPr>
        <w:t>34</w:t>
      </w:r>
    </w:p>
    <w:p>
      <w:pPr>
        <w:pStyle w:val="Normal"/>
        <w:rPr/>
      </w:pPr>
      <w:r>
        <w:rPr/>
        <w:t>小军家门前有一棵粗壮的大树，每当春天来临的时候</w:t>
      </w:r>
      <w:r>
        <w:rPr/>
        <w:t>,</w:t>
      </w:r>
      <w:r>
        <w:rPr/>
        <w:t>大树就吐出嫩绿的树叶，吸引了许许多多的小鸟在树梢上安家。</w:t>
      </w:r>
    </w:p>
    <w:p>
      <w:pPr>
        <w:pStyle w:val="Normal"/>
        <w:rPr/>
      </w:pPr>
      <w:r>
        <w:rPr/>
        <w:t>每到放学以后，小军特别喜欢爱到大树下听小鸟们在树上欢快的歌唱，看他们在空中自由自在的飞翔。</w:t>
      </w:r>
    </w:p>
    <w:p>
      <w:pPr>
        <w:pStyle w:val="Normal"/>
        <w:rPr/>
      </w:pPr>
      <w:r>
        <w:rPr/>
        <w:t>有一天，小军放学以后又来到树下玩耍。忽然树上传来叽叽喳喳的叫声，小军猛然抬头，看见一只老花猫正虎视耽耽地盯着树梢的一个鸟窝，原来鸟妈妈出去觅食去了，扔下可怜的鸟宝宝在鸟窝里，老花猫正在想办法偷袭鸟宝宝们，不好，小军匆忙的在路边捡起一块大石头，使出全身力气向老花猫砸去，老花猫吓得拔腿就跑，小军一直等到鸟妈妈飞回了鸟窝才放心的回家。</w:t>
      </w:r>
    </w:p>
    <w:p>
      <w:pPr>
        <w:pStyle w:val="Normal"/>
        <w:rPr/>
      </w:pPr>
      <w:r>
        <w:rPr/>
        <w:t>晚上小军作了一个梦，梦见小鸟闷已经长大了，在空中自由自在的飞翔。</w:t>
      </w:r>
    </w:p>
    <w:p>
      <w:pPr>
        <w:pStyle w:val="Normal"/>
        <w:rPr/>
      </w:pPr>
      <w:r>
        <w:rPr>
          <w:b/>
        </w:rPr>
        <w:t>　小学一年级作文 例</w:t>
      </w:r>
      <w:r>
        <w:rPr>
          <w:b/>
        </w:rPr>
        <w:t>35</w:t>
      </w:r>
    </w:p>
    <w:p>
      <w:pPr>
        <w:pStyle w:val="Normal"/>
        <w:rPr/>
      </w:pPr>
      <w:r>
        <w:rPr/>
        <w:t>下雨了，下雨了！细如牛毛的雨丝从天而降，飘散到楼顶，飘到树上，飘舞在大地上。雨越来越大，风夹着雨，像万马奔腾奔向大地。雨落在花瓣上，花贪婪地张着嘴尽情地喝着久违的雨水。雨水打在树上，冲去树叶上厚厚的灰尘，树显得英姿勃勃，精神抖擞。雨飘在草地上，本来早已垂头丧气的草昂起头，挺起胸。雨打在地上，发出滴滴噠噠的声音，弹奏出一首首美妙的钢琴曲。雨水流进了开裂的地里，灌溉了庄稼。雨水流进果园，果树张开笑脸。雨水流进小河，小河张开双臂，迎接朋友的到来。风雨驱赶走快要燃烧的空气，累得筋疲力尽的空调终于可以歇息了。一群群燕子高兴地在雨中盘旋，高叫着：“让雨再下大点吧！”雨水冲洗了城市，滋润了大地，乐坏了农家主人。盼望已久的雨终于来了！</w:t>
      </w:r>
    </w:p>
    <w:p>
      <w:pPr>
        <w:pStyle w:val="Normal"/>
        <w:rPr/>
      </w:pPr>
      <w:r>
        <w:rPr>
          <w:b/>
        </w:rPr>
        <w:t>小学一年级作文 例</w:t>
      </w:r>
      <w:r>
        <w:rPr>
          <w:b/>
        </w:rPr>
        <w:t>36</w:t>
      </w:r>
    </w:p>
    <w:p>
      <w:pPr>
        <w:pStyle w:val="Normal"/>
        <w:rPr/>
      </w:pPr>
      <w:r>
        <w:rPr/>
        <w:t>今天，我就表姐陈熠做完作业，看见我外婆满头大汗在做家务。我就表姐觉得我们应该帮外婆做点什么，后来，我们觉得帮外婆一起做家务。</w:t>
      </w:r>
    </w:p>
    <w:p>
      <w:pPr>
        <w:pStyle w:val="Normal"/>
        <w:rPr/>
      </w:pPr>
      <w:r>
        <w:rPr/>
        <w:t>我就陈熠，外婆每人拿了一块布，洗干净后开始擦门。我们家的门是雕刻的，有许多复杂的图案。所以我只能用食指顶着一小端的布，仔仔细细地擦，因为不擦得很干净的话，我们把门一打开，手上就沾满了灰尘，灰尘里有细菌，我一看见脏脏的布，我好像看见细菌在就我说：“小朋友，你马上要生病了，你染上了我，哈哈。”我忍不住打了一个寒颤，立刻把手就布洗干净，我在洗的时候，好像有听到被洗出的细菌在说：你想把我洗掉哈，天大的笑话</w:t>
      </w:r>
      <w:r>
        <w:rPr/>
        <w:t>!“</w:t>
      </w:r>
      <w:r>
        <w:rPr/>
        <w:t>我听了，洗得更用力了，</w:t>
      </w:r>
    </w:p>
    <w:p>
      <w:pPr>
        <w:pStyle w:val="Normal"/>
        <w:rPr/>
      </w:pPr>
      <w:r>
        <w:rPr/>
        <w:t>我拿了一把扫帚，陈熠拿了一把拖帚，我们把房间的里里外外，上上下下扫得干干净净，整整齐齐，我们笑了。</w:t>
      </w:r>
    </w:p>
    <w:p>
      <w:pPr>
        <w:pStyle w:val="Normal"/>
        <w:rPr/>
      </w:pPr>
      <w:r>
        <w:rPr/>
        <w:t>做家务也真快乐，我是个爱干净的好孩子，所以，我以后要多做一些家务。</w:t>
      </w:r>
    </w:p>
    <w:p>
      <w:pPr>
        <w:pStyle w:val="Normal"/>
        <w:rPr/>
      </w:pPr>
      <w:r>
        <w:rPr>
          <w:b/>
        </w:rPr>
        <w:t>　　小学一年级作文 例</w:t>
      </w:r>
      <w:r>
        <w:rPr>
          <w:b/>
        </w:rPr>
        <w:t>37</w:t>
      </w:r>
    </w:p>
    <w:p>
      <w:pPr>
        <w:pStyle w:val="Normal"/>
        <w:rPr/>
      </w:pPr>
      <w:r>
        <w:rPr/>
        <w:t>星期六上午，阳光明媚。吃过早饭，妈妈说：“今天，我打扫卫生，你去做作业。”我悄悄地跑进房间，看见我的房间就像狗窝一样乱，我想我应该帮妈妈做点事。于是我就开始整理房间，我先被子叠好，再把书拿到书桌上摆放整齐，玩具也放到盒子里，不一会儿，我把我的房间整理的干干净净。</w:t>
      </w:r>
    </w:p>
    <w:p>
      <w:pPr>
        <w:pStyle w:val="Normal"/>
        <w:rPr/>
      </w:pPr>
      <w:r>
        <w:rPr/>
        <w:t>我跑到客厅，看见妈妈在擦桌子，她擦得可仔细了，只见妈妈在毛巾倒点洗洁精，再把毛巾搓干净，就开始认真地擦桌子，看见脏的地方，就用指甲刮了刮。妈妈真忙，我到卫生间拿起拖把在地上胡乱画起大字，拖了老半天，地面还是那么脏。妈妈见了笑着说“宝贝，不能这样拖，要横着像写“一”字一样拖”我听了就重新开始拖。这时我发现拖把就像跳舞一样。</w:t>
      </w:r>
    </w:p>
    <w:p>
      <w:pPr>
        <w:pStyle w:val="Normal"/>
        <w:rPr/>
      </w:pPr>
      <w:r>
        <w:rPr/>
        <w:t>虽然我累得满头大汗，但是我看到窗明几净的房间我心里很高兴。</w:t>
      </w:r>
    </w:p>
    <w:p>
      <w:pPr>
        <w:pStyle w:val="Normal"/>
        <w:rPr/>
      </w:pPr>
      <w:r>
        <w:rPr>
          <w:b/>
        </w:rPr>
        <w:t>　小学一年级作文 例</w:t>
      </w:r>
      <w:r>
        <w:rPr>
          <w:b/>
        </w:rPr>
        <w:t>38</w:t>
      </w:r>
    </w:p>
    <w:p>
      <w:pPr>
        <w:pStyle w:val="Normal"/>
        <w:rPr/>
      </w:pPr>
      <w:r>
        <w:rPr/>
        <w:t>虽说“萝卜青菜各有所爱”，有的同学喜欢小白兔，有的同学喜欢小狗，可我还是喜欢小花猫。</w:t>
      </w:r>
    </w:p>
    <w:p>
      <w:pPr>
        <w:pStyle w:val="Normal"/>
        <w:rPr/>
      </w:pPr>
      <w:r>
        <w:rPr/>
        <w:t>记得爸爸第一次给我买小花猫时，我欣喜万分，恨不得让全世界都知道我有小猫啦！</w:t>
      </w:r>
    </w:p>
    <w:p>
      <w:pPr>
        <w:pStyle w:val="Normal"/>
        <w:rPr/>
      </w:pPr>
      <w:r>
        <w:rPr/>
        <w:t>喵喵的眼睛绿莹莹的，像两颗闪闪发光的绿宝石，耳朵像小白兔那样竖着，好像时刻警惕着别人的侵犯。当老鼠走出来时，喵喵竖起警惕耳朵，一动不动地听着老鼠洞的动静。它把平时藏在肉垫里的多把银钩伸出来，眼睛注视着洞口，平息凝视着。老鼠刚刚露出头，它便勇猛地扑向老鼠，用那尖锐的银钩把老鼠抓的嗷嗷叫。</w:t>
      </w:r>
    </w:p>
    <w:p>
      <w:pPr>
        <w:pStyle w:val="Normal"/>
        <w:rPr/>
      </w:pPr>
      <w:r>
        <w:rPr/>
        <w:t>在晚饭前，我偷偷将一条红丝带挂在那金黄色的尾巴上，只见喵喵傻乎乎把红丝带抓起来，逗得我们咯咯笑。我抱起它，摸着它的脑门说：“你真是一只可爱的小猫啊！”</w:t>
      </w:r>
    </w:p>
    <w:p>
      <w:pPr>
        <w:pStyle w:val="Normal"/>
        <w:rPr/>
      </w:pPr>
      <w:r>
        <w:rPr/>
        <w:t>自从喵喵来到我家，家人的的笑声从来都没有停过，也给我的生活增添了许多快乐。</w:t>
      </w:r>
    </w:p>
    <w:p>
      <w:pPr>
        <w:pStyle w:val="Normal"/>
        <w:rPr/>
      </w:pPr>
      <w:r>
        <w:rPr>
          <w:b/>
        </w:rPr>
        <w:t>小学一年级作文 例</w:t>
      </w:r>
      <w:r>
        <w:rPr/>
        <w:t>39</w:t>
      </w:r>
    </w:p>
    <w:p>
      <w:pPr>
        <w:pStyle w:val="Normal"/>
        <w:rPr/>
      </w:pPr>
      <w:r>
        <w:rPr/>
        <w:t>大年三十是除夕夜，是我们国家几千年遗留下来合家团聚的日子，每家每户都张灯结彩，我们家也不例外，门上也贴上春联和象征着吉祥的猴年图案，房间里挂满了五颜六色的气球和红色的中国结。</w:t>
      </w:r>
    </w:p>
    <w:p>
      <w:pPr>
        <w:pStyle w:val="Normal"/>
        <w:rPr/>
      </w:pPr>
      <w:r>
        <w:rPr/>
        <w:t>我还在贵阳工作的爸爸在这一天，费尽千辛万苦，好不容易买到高价票赶回了家，在北京工作的表叔也匆匆坐飞机回来了。到晚上家里亮起了节日的彩灯，我们一家有祖祖等二十一人聚集在一起，要说的话可多呀！只听到大家七嘴八舌，互相问好，谈笑声此起彼伏。婆婆喊了几次吃饭大家才入席。我们一边吃着年夜饭，一边看着播放的春节联欢会节目，我心里高兴极了。吃饭时，我们都举杯祝愿我们祖国身体健康，然后大家又相互祝愿猴年大吉！万事如意！我也学着大人的样子祝长辈们健康长寿！他们都夸我长大懂事了。</w:t>
      </w:r>
    </w:p>
    <w:p>
      <w:pPr>
        <w:pStyle w:val="Normal"/>
        <w:rPr/>
      </w:pPr>
      <w:r>
        <w:rPr/>
        <w:t>这个晚上我们和全国人民一样，高高兴兴送旧迎新，我想明年一定比今年会更热闹！</w:t>
      </w:r>
    </w:p>
    <w:p>
      <w:pPr>
        <w:pStyle w:val="Normal"/>
        <w:rPr/>
      </w:pPr>
      <w:r>
        <w:rPr>
          <w:b/>
        </w:rPr>
        <w:t>　小学一年级作文 例</w:t>
      </w:r>
      <w:r>
        <w:rPr>
          <w:b/>
        </w:rPr>
        <w:t>40</w:t>
      </w:r>
    </w:p>
    <w:p>
      <w:pPr>
        <w:pStyle w:val="Normal"/>
        <w:rPr/>
      </w:pPr>
      <w:r>
        <w:rPr/>
        <w:t>“</w:t>
      </w:r>
      <w:r>
        <w:rPr/>
        <w:t>稻花香里说丰年，听起蛙声一大片”。青蛙的叫声会让人联想到一派丰收的景象。可是每当到了夏季，我常常发现有人在菜场上买青蛙，餐馆里的桌子上摆着青蛙肉，这让好多青蛙死于非命，因此我感到非常痛心。</w:t>
      </w:r>
    </w:p>
    <w:p>
      <w:pPr>
        <w:pStyle w:val="Normal"/>
        <w:rPr/>
      </w:pPr>
      <w:r>
        <w:rPr/>
        <w:t>青蛙是动物世界最出色的“小小捕虫家”，农民伯伯也亲切地成它们为“田间卫士”。青蛙眼睛锐利，舌头吞吐迅速，专门捕食苍蝇、蚊子、飞蛾等害虫。一只青蛙一天捕食的害虫少说也有五六十只，多则两百只。由于青蛙是水陆两栖动物，它们一般被视是环境卫生的准确的晴雨表或指示器。青蛙在发育时，其胚胎直接浸泡于水中，更容易受到畸物的影响，因而更脆弱。</w:t>
      </w:r>
    </w:p>
    <w:p>
      <w:pPr>
        <w:pStyle w:val="Normal"/>
        <w:rPr/>
      </w:pPr>
      <w:r>
        <w:rPr/>
        <w:t>因此，请保护我们的小小捕虫家——青蛙吧！请你告诉那些买青蛙的人，青蛙是“田间卫士”！</w:t>
      </w:r>
    </w:p>
    <w:p>
      <w:pPr>
        <w:pStyle w:val="Normal"/>
        <w:rPr/>
      </w:pPr>
      <w:r>
        <w:rPr>
          <w:b/>
        </w:rPr>
        <w:t>　小学一年级作文 例</w:t>
      </w:r>
      <w:r>
        <w:rPr>
          <w:b/>
        </w:rPr>
        <w:t>41</w:t>
      </w:r>
    </w:p>
    <w:p>
      <w:pPr>
        <w:pStyle w:val="Normal"/>
        <w:rPr/>
      </w:pPr>
      <w:r>
        <w:rPr/>
        <w:t>星期天早上，我和妈妈去菜场买菜，刚进门，就看见一位老爷爷在大声吆喝：“卖青蛙啦，好吃的青蛙，又香又嫩，快来买呀！”吆喝间，一位叔叔走上前去买了几只，只见老爷爷残忍地把青蛙杀了，还剥了皮，弄得满手是血，看到这惨不忍睹的一幕，真令我心痛。</w:t>
      </w:r>
    </w:p>
    <w:p>
      <w:pPr>
        <w:pStyle w:val="Normal"/>
        <w:rPr/>
      </w:pPr>
      <w:r>
        <w:rPr/>
        <w:t>青蛙是益虫，是庄家的“保护神”。它有着惊人的捕捉能力，一天能消灭上百只害虫，专吃田里的蛾子、稻飞虱，就连苍蝇、蚊子和水里的孑孓也不轻易放过，大大提高了农作物的产量。有了青蛙，农作物就不会被害虫所侵略，人们也不用经常往农田里打药水，同时，人们也避免了被残留在庄稼上的药水所带来的疾病。试想一下，如果没有了青蛙，那么害虫成群，庄家遭殃，受害的将是我们人类呀！</w:t>
      </w:r>
    </w:p>
    <w:p>
      <w:pPr>
        <w:pStyle w:val="Normal"/>
        <w:rPr/>
      </w:pPr>
      <w:r>
        <w:rPr/>
        <w:t>青蛙不仅是庄稼的“保护神”，还是人类的好朋友。让我们赶快行动起来吧！保护青蛙，就是保护我们人类自己！</w:t>
      </w:r>
    </w:p>
    <w:p>
      <w:pPr>
        <w:pStyle w:val="Normal"/>
        <w:rPr/>
      </w:pPr>
      <w:r>
        <w:rPr>
          <w:b/>
        </w:rPr>
        <w:t>小学一年级作文 例</w:t>
      </w:r>
      <w:r>
        <w:rPr>
          <w:b/>
        </w:rPr>
        <w:t>42</w:t>
      </w:r>
    </w:p>
    <w:p>
      <w:pPr>
        <w:pStyle w:val="Normal"/>
        <w:rPr/>
      </w:pPr>
      <w:r>
        <w:rPr/>
        <w:t>每天家里的垃圾都是我负责扔，以前，我问题提上垃圾到离垃圾房还有二、三米外的地方，练“投球术”，结果，很多垃圾被撒到了房外。</w:t>
      </w:r>
    </w:p>
    <w:p>
      <w:pPr>
        <w:pStyle w:val="Normal"/>
        <w:rPr/>
      </w:pPr>
      <w:r>
        <w:rPr/>
        <w:t>星期六，垃圾袋里的垃圾又满了，正巧我和妈妈要去姨妈家，就顺便把垃圾带了下去，妈妈走近垃圾房，将它扎紧然后才把它放进去。</w:t>
      </w:r>
    </w:p>
    <w:p>
      <w:pPr>
        <w:pStyle w:val="Normal"/>
        <w:rPr/>
      </w:pPr>
      <w:r>
        <w:rPr/>
        <w:t>车上，我问妈妈：“您今天中午扔垃圾时，为什么要那么认真呢</w:t>
      </w:r>
      <w:r>
        <w:rPr/>
        <w:t>?”</w:t>
      </w:r>
      <w:r>
        <w:rPr/>
        <w:t>妈妈说：“你呀总是把垃圾扔到外面。”我满不在乎的说：“不是有清洁工来打扫吗</w:t>
      </w:r>
      <w:r>
        <w:rPr/>
        <w:t>?”</w:t>
      </w:r>
      <w:r>
        <w:rPr/>
        <w:t>妈妈说：“你随手一扔给清洁工添了多少麻烦呀</w:t>
      </w:r>
      <w:r>
        <w:rPr/>
        <w:t>!</w:t>
      </w:r>
      <w:r>
        <w:rPr/>
        <w:t>而且是还能滋生细菌</w:t>
      </w:r>
      <w:r>
        <w:rPr/>
        <w:t>!”</w:t>
      </w:r>
      <w:r>
        <w:rPr/>
        <w:t>我怔了一下，没想到会有这样的结果。</w:t>
      </w:r>
    </w:p>
    <w:p>
      <w:pPr>
        <w:pStyle w:val="Normal"/>
        <w:rPr/>
      </w:pPr>
      <w:r>
        <w:rPr/>
        <w:t>从此以后，我也像妈妈一样扎好了垃圾袋后才扔进垃圾桶里。</w:t>
      </w:r>
    </w:p>
    <w:p>
      <w:pPr>
        <w:pStyle w:val="Normal"/>
        <w:rPr/>
      </w:pPr>
      <w:r>
        <w:rPr/>
        <w:t>一次，我扔垃圾时，看到一个阿姨没扎好就要从远远的地方扔过去。我拦住了，给哪位阿姨讲了道理，然后她赶紧把垃圾袋扎好了扔进垃圾房了。</w:t>
      </w:r>
    </w:p>
    <w:p>
      <w:pPr>
        <w:pStyle w:val="Normal"/>
        <w:rPr/>
      </w:pPr>
      <w:r>
        <w:rPr>
          <w:b/>
        </w:rPr>
        <w:t>小学一年级作文 例</w:t>
      </w:r>
      <w:r>
        <w:rPr>
          <w:b/>
        </w:rPr>
        <w:t>43</w:t>
      </w:r>
    </w:p>
    <w:p>
      <w:pPr>
        <w:pStyle w:val="Normal"/>
        <w:rPr/>
      </w:pPr>
      <w:r>
        <w:rPr/>
        <w:t>在我上学的路上要经过几个垃圾堆，这都是附近的居民乱扔垃圾造成的。我经常看见上班的人们把垃圾顺手扔在路边，即使不远处有垃圾桶，他们也不愿多走那几步路，有的人甚至走到垃圾桶边，也不愿费举手之劳把垃圾丢进桶里，而是扔在外面。吃完早餐的人把餐巾纸，塑料袋随手丢在路边。即使清洁工人把路面刚清扫干静，把乱扔的垃圾堆铲除干净</w:t>
      </w:r>
      <w:r>
        <w:rPr/>
        <w:t>;</w:t>
      </w:r>
      <w:r>
        <w:rPr/>
        <w:t>即使路边写有‘不要乱扔垃圾’‘请把垃圾丢进桶里’等提示语，人们仍然我行我素，不一会儿，路边又有新的垃圾堆，路面上又被扔的满地都是。晴天尘土飞扬</w:t>
      </w:r>
      <w:r>
        <w:rPr/>
        <w:t>;</w:t>
      </w:r>
      <w:r>
        <w:rPr/>
        <w:t>刮风时塑料袋漫天飞舞</w:t>
      </w:r>
      <w:r>
        <w:rPr/>
        <w:t>;</w:t>
      </w:r>
      <w:r>
        <w:rPr/>
        <w:t>雨天更是污水横流，臭气熏天。</w:t>
      </w:r>
    </w:p>
    <w:p>
      <w:pPr>
        <w:pStyle w:val="Normal"/>
        <w:widowControl/>
        <w:bidi w:val="0"/>
        <w:spacing w:before="180" w:after="180"/>
        <w:jc w:val="left"/>
        <w:rPr/>
      </w:pPr>
      <w:r>
        <w:rPr/>
        <w:t>我们都希望生活在一个干净美丽花园式的城市里，我们都希望在上班，上学的路上有一个好心情。我提倡人们从自我做起，从小事做起，来保护环境。让我们走在一条条干净整洁的马路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