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知识黑板报内容"/>
      <w:r>
        <w:rPr/>
        <w:t>安全教育知识黑板报内容</w:t>
      </w:r>
      <w:bookmarkEnd w:id="0"/>
    </w:p>
    <w:p>
      <w:pPr>
        <w:pStyle w:val="Normal"/>
        <w:rPr/>
      </w:pPr>
      <w:r>
        <w:rPr>
          <w:b/>
        </w:rPr>
        <w:t>教育知识安全黑板报内容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注意交通安全。在休息或放假时，有的同学可能要返乡，有的同学可能要跟随父母亲去旅游等，都难免要和交通打交道。所以，我们首先要注意交通安全：不要乘坐“无牌、无证、超载”的车（船），不要在马路上玩耍、追逐，不准骑自行车，路上行走要注意安全，遵守各项交通规则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注意饮食卫生安全。饮食卫生关系到我们的身体健康，家里或者亲戚好友家里可能会做许多丰盛美味佳肴，同学们可不能贪一时之好吃，大吃特吃，要注意适可而止，不能暴食暴饮。乡下的同学，特别要注意不能喝生水，不吃不干净的食物，不去摘山上的</w:t>
      </w:r>
      <w:r>
        <w:rPr/>
        <w:t>'</w:t>
      </w:r>
      <w:r>
        <w:rPr/>
        <w:t>野果，外出旅游时，购买食品要注意看清“生产日期”</w:t>
      </w:r>
      <w:r>
        <w:rPr/>
        <w:t>,</w:t>
      </w:r>
      <w:r>
        <w:rPr/>
        <w:t>不要买过期食品，更不能买“三无”食品。</w:t>
      </w:r>
    </w:p>
    <w:p>
      <w:pPr>
        <w:pStyle w:val="Normal"/>
        <w:rPr/>
      </w:pPr>
      <w:r>
        <w:rPr/>
        <w:t>3</w:t>
      </w:r>
      <w:r>
        <w:rPr/>
        <w:t>、注意防火、防盗、防触电、防溺水。首先你们要记住两个电话：火警</w:t>
      </w:r>
      <w:r>
        <w:rPr/>
        <w:t>119,</w:t>
      </w:r>
      <w:r>
        <w:rPr/>
        <w:t>匪警</w:t>
      </w:r>
      <w:r>
        <w:rPr/>
        <w:t>110,</w:t>
      </w:r>
      <w:r>
        <w:rPr/>
        <w:t>到危急时刻要学会打相应的电话。同学们千万不能去玩火或者到郊外野饮，不要私自到江河、水库中玩水，不要进入营业性的网吧等未成年人不宜进入的场所。</w:t>
      </w:r>
    </w:p>
    <w:p>
      <w:pPr>
        <w:pStyle w:val="Normal"/>
        <w:rPr/>
      </w:pPr>
      <w:r>
        <w:rPr/>
        <w:t>4</w:t>
      </w:r>
      <w:r>
        <w:rPr/>
        <w:t>、行走的安全常识每位同学必须牢记如下行走安全常识：</w:t>
      </w:r>
    </w:p>
    <w:p>
      <w:pPr>
        <w:pStyle w:val="Normal"/>
        <w:rPr/>
      </w:pPr>
      <w:r>
        <w:rPr/>
        <w:t>指挥灯信号：绿灯亮时，准许行人通行；黄灯亮时，不准行人通行，但已进入人行道的行人，可以继续通行；红灯亮时，不准行人通行；黄灯闪烁时，行人须在确保安全的原则下通行。</w:t>
      </w:r>
    </w:p>
    <w:p>
      <w:pPr>
        <w:pStyle w:val="Normal"/>
        <w:rPr/>
      </w:pPr>
      <w:r>
        <w:rPr/>
        <w:t>人行横道信号灯：绿灯亮时，准许行人通过人行横道；绿灯闪烁时，不准行人进入人行横道，但已进入人行横道的可以继续通行；红灯亮时，不准行人进入人行横道。</w:t>
      </w:r>
    </w:p>
    <w:p>
      <w:pPr>
        <w:pStyle w:val="Normal"/>
        <w:rPr/>
      </w:pPr>
      <w:r>
        <w:rPr/>
        <w:t>行人必须遵守的规定：行人须在人行道内行走，没有人行道在右边行走；穿越马路须走人行横道；通过有交通信号控制的人行横道，须遵守信号的规定；通过没有交通信号控制的人行道，要左顾右盼，注意车辆来往，不准追逐，奔跑；没有人行横道的，须直行通过，不准在车辆临近时突然横穿；有人行过街天桥或地道的，须走人行过街天桥或地道；不准爬马路边和路中的护栏，隔离栏，不准在道路上推扒车，追车，强行拦车或抛物击车。</w:t>
      </w:r>
    </w:p>
    <w:p>
      <w:pPr>
        <w:pStyle w:val="Normal"/>
        <w:rPr/>
      </w:pPr>
      <w:r>
        <w:rPr/>
        <w:t>5</w:t>
      </w:r>
      <w:r>
        <w:rPr/>
        <w:t>、乘车安全（</w:t>
      </w:r>
      <w:r>
        <w:rPr/>
        <w:t>1</w:t>
      </w:r>
      <w:r>
        <w:rPr/>
        <w:t>）上车前先看清公共汽车是哪一路，因为公共汽车停在站，往往是几路公共汽车同一个站台，慌忙上车，容易乘错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待车子停稳后再上车或下车，上车时将书包置于胸前，以免书包被挤掉，或被车门轧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车后不要挤在车门边，往里边走，见空处站稳，并抓住扶手，头，手，身体不能伸向窗外，否则容易发生伤害事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乘车要尊老爱幼讲礼貌，见老弱病残及孕妇要主动让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乘车时不要看书，否则会损害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