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作文大全"/>
      <w:r>
        <w:rPr/>
        <w:t>小学一年级作文大全</w:t>
      </w:r>
      <w:bookmarkEnd w:id="0"/>
    </w:p>
    <w:p>
      <w:pPr>
        <w:pStyle w:val="Normal"/>
        <w:rPr/>
      </w:pPr>
      <w:r>
        <w:rPr>
          <w:b/>
        </w:rPr>
        <w:t>小学一年级作文 第</w:t>
      </w:r>
      <w:r>
        <w:rPr>
          <w:b/>
        </w:rPr>
        <w:t>1</w:t>
      </w:r>
      <w:r>
        <w:rPr>
          <w:b/>
        </w:rPr>
        <w:t>例</w:t>
      </w:r>
    </w:p>
    <w:p>
      <w:pPr>
        <w:pStyle w:val="Normal"/>
        <w:rPr/>
      </w:pPr>
      <w:r>
        <w:rPr/>
        <w:t>今天天气晴朗，爸爸要带我去儿童公园玩，我上车看见两位大哥哥有点鬼鬼祟祟的样子，我心里想：“这两位大哥哥好像是坏人！”。过了一会儿，我看见这两位大哥哥主动的让座。我心里说：“原来是助人为乐的好哥哥”。</w:t>
      </w:r>
    </w:p>
    <w:p>
      <w:pPr>
        <w:pStyle w:val="Normal"/>
        <w:rPr/>
      </w:pPr>
      <w:r>
        <w:rPr/>
        <w:t>我们下车了，我跟爸爸一起先跑到了坐游乐火车的地方，爸爸跟我一起坐在火车头的位子，“呜、呜、呜”火车开动了。我们又跑到了“摩天轮”的地方，爸爸让我一个人自己买票、自己玩。摩天轮慢慢的转动着，我看到了许多大树，还看到了许多小朋友都在公园里玩。我第一次自己买票，很紧张！后来几次也是我自己买票，慢慢的我也不紧张了。我还玩了很多的项目，玩得满头大汗，然后我跟爸爸一起坐公交车回家了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2</w:t>
      </w:r>
    </w:p>
    <w:p>
      <w:pPr>
        <w:pStyle w:val="Normal"/>
        <w:rPr/>
      </w:pPr>
      <w:r>
        <w:rPr/>
        <w:t>我很爱画画。从四岁开始，我就画了许多美丽而又简单的画。其中有一幅我最喜欢也最难忘。</w:t>
      </w:r>
    </w:p>
    <w:p>
      <w:pPr>
        <w:pStyle w:val="Normal"/>
        <w:rPr/>
      </w:pPr>
      <w:r>
        <w:rPr/>
        <w:t>记得是我上学的事了。一个星期天的下午，我正在我的书房里画画，这时我家的小狗跑来了，它长着一身毛茸茸的白毛，一双黑溜溜的眼睛，很有神。它对我叫了几声，好像在说：给我也画一幅吧。”我仔细的看了看小狗，就拿起笔，首先画头，然后画身，再画尾巴添上四条腿，最后涂上颜色。不一会儿，一只耷拉着耳朵，摇着尾巴，蹲坐在我身边的小狗就画好了。小狗伸出舌头舔了舔我的脚。我想：一定是小狗说我画得好。我把画给妈妈看，妈妈也说我画得很像。</w:t>
      </w:r>
    </w:p>
    <w:p>
      <w:pPr>
        <w:pStyle w:val="Normal"/>
        <w:rPr/>
      </w:pPr>
      <w:r>
        <w:rPr/>
        <w:t>从此我把这幅画放在我的书桌的玻璃下面，我一看到它就好像看到我的小狗一样，我要好好真藏这幅画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3</w:t>
      </w:r>
    </w:p>
    <w:p>
      <w:pPr>
        <w:pStyle w:val="Normal"/>
        <w:rPr/>
      </w:pPr>
      <w:r>
        <w:rPr/>
        <w:t>满天的乌云黑沉沉的压了下来，让人觉得有点喘不过气来。</w:t>
      </w:r>
    </w:p>
    <w:p>
      <w:pPr>
        <w:pStyle w:val="Normal"/>
        <w:rPr/>
      </w:pPr>
      <w:r>
        <w:rPr/>
        <w:t>忽然，一阵大风吹来，吹的树枝都晃了起来，小鸟从树上飞走了。闪电越来越亮，雷声越来越响。</w:t>
      </w:r>
    </w:p>
    <w:p>
      <w:pPr>
        <w:pStyle w:val="Normal"/>
        <w:rPr/>
      </w:pPr>
      <w:r>
        <w:rPr/>
        <w:t>这时雨突然从天而降，而且越下越大，往窗外望去，车啊，房子啊都看不清了。</w:t>
      </w:r>
    </w:p>
    <w:p>
      <w:pPr>
        <w:pStyle w:val="Normal"/>
        <w:rPr/>
      </w:pPr>
      <w:r>
        <w:rPr/>
        <w:t>慢慢地雷声小了，雨也小了，天这了，一条彩虹挂在天空，让人感觉非常惬意！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4</w:t>
      </w:r>
    </w:p>
    <w:p>
      <w:pPr>
        <w:pStyle w:val="Normal"/>
        <w:rPr/>
      </w:pPr>
      <w:r>
        <w:rPr/>
        <w:t>湛蓝的天空妈妈生了一群活泼可爱的云朵，它们是聪明的小画家。有一天，云朵们同心协力地画了一幅画。云朵们画的是动物狂欢节。公鸡在比帅气；小狗比赛跑；小鱼在比谁的尾巴最美；小白兔比跳远；大象比谁喷水喷得远；小绵羊比谁的毛最漂亮……</w:t>
      </w:r>
    </w:p>
    <w:p>
      <w:pPr>
        <w:pStyle w:val="Normal"/>
        <w:rPr/>
      </w:pPr>
      <w:r>
        <w:rPr/>
        <w:t>天空妈妈看着这些可爱的小动物，直夸云朵们是聪明的小画家，小云朵非常开心，继续画动物：小蛇比爬行；乌龟比谁背的东西重；老鼠比谁打的地洞深……这真是一群出色的小画家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5</w:t>
      </w:r>
    </w:p>
    <w:p>
      <w:pPr>
        <w:pStyle w:val="Normal"/>
        <w:rPr/>
      </w:pPr>
      <w:r>
        <w:rPr/>
        <w:t>吊兰，这个似花非花，是草非草的植物，四季常绿。</w:t>
      </w:r>
    </w:p>
    <w:p>
      <w:pPr>
        <w:pStyle w:val="Normal"/>
        <w:rPr/>
      </w:pPr>
      <w:r>
        <w:rPr/>
        <w:t>吊兰长出了新叶，叶子至少也有</w:t>
      </w:r>
      <w:r>
        <w:rPr/>
        <w:t>15</w:t>
      </w:r>
      <w:r>
        <w:rPr/>
        <w:t>厘米长，它的枝叶狭长，碧绿碧绿的，像翡翠一般。我看了兴奋极了，就更加细心地照顾起它来。我天天给它浇水，以便让它更好地生长。又过了几天，嫩绿的叶茎挺拔而出，使吊兰显得更加美丽了。</w:t>
      </w:r>
    </w:p>
    <w:p>
      <w:pPr>
        <w:pStyle w:val="Normal"/>
        <w:rPr/>
      </w:pPr>
      <w:r>
        <w:rPr/>
        <w:t>看到这情景，我高兴得连觉都睡不着，一心想这怎样才能把吊兰的＂后代＂培育的更好！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6</w:t>
      </w:r>
    </w:p>
    <w:p>
      <w:pPr>
        <w:pStyle w:val="Normal"/>
        <w:rPr/>
      </w:pPr>
      <w:r>
        <w:rPr/>
        <w:t>秋天的到来，院子里面的柿子树上也变了模样。</w:t>
      </w:r>
    </w:p>
    <w:p>
      <w:pPr>
        <w:pStyle w:val="Normal"/>
        <w:rPr/>
      </w:pPr>
      <w:r>
        <w:rPr/>
        <w:t>黄色的柿子高高挂在枝头，树上的叶子也渐渐变黄了，有的叶子也随着风不断落下。有的柿子像是一个个含羞的孩子，还藏在树叶的下面，而有的柿子则紧紧挨在一起，十分的可爱。随着秋天一天天加深，树上的叶子渐渐落光，柿子也渐渐变成了红色。</w:t>
      </w:r>
    </w:p>
    <w:p>
      <w:pPr>
        <w:pStyle w:val="Normal"/>
        <w:rPr/>
      </w:pPr>
      <w:r>
        <w:rPr/>
        <w:t>秋天的柿子树十分有趣，我也在盼望着树上的柿子可以早点成熟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7</w:t>
      </w:r>
    </w:p>
    <w:p>
      <w:pPr>
        <w:pStyle w:val="Normal"/>
        <w:rPr/>
      </w:pPr>
      <w:r>
        <w:rPr/>
        <w:t>早晨起来，感觉很冷，推开门一看，大雪纷飞，到处一片洁白。空中晶莹的雪花像轻盈的玉蝴蝶在翩翩起舞。雪花落在地上“嗖”的一下不见了。雪花落到树上像给大树穿上白色的棉衣。</w:t>
      </w:r>
    </w:p>
    <w:p>
      <w:pPr>
        <w:pStyle w:val="Normal"/>
        <w:rPr/>
      </w:pPr>
      <w:r>
        <w:rPr/>
        <w:t>雪落到田野里，就像给麦苗盖上厚厚的棉被。我伸出手接了一片雪花，凉凉的，我数了数，一、二、三、四、五、六，啊！有六瓣。校园里，同学们在操场上堆雪人、打雪仗，欢声笑语充满整个校园。</w:t>
      </w:r>
    </w:p>
    <w:p>
      <w:pPr>
        <w:pStyle w:val="Normal"/>
        <w:rPr/>
      </w:pPr>
      <w:r>
        <w:rPr/>
        <w:t>这次下雪比较晚，但是，也给我带来了快乐和幸福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8</w:t>
      </w:r>
    </w:p>
    <w:p>
      <w:pPr>
        <w:pStyle w:val="Normal"/>
        <w:rPr/>
      </w:pPr>
      <w:r>
        <w:rPr/>
        <w:t>我家种有几盆美丽的菊花。它们有的是金黄色的，有的是淡粉色的，还有的是深粉红色的，简直就是国色天香！它们多姿多彩。有的含蕾绽放；有的婀娜多姿；有的粉妆玉砌；还有的娇嫩抚媚。美丽极了！偶尔，蜜蜂和蝴蝶会飞到菊花上面，东嗅嗅，西嗅嗅，好像在观察敌情。到了夜晚，菊花的芳香弥漫在空中，此时，一股醉人的香味扑鼻而来。</w:t>
      </w:r>
    </w:p>
    <w:p>
      <w:pPr>
        <w:pStyle w:val="Normal"/>
        <w:rPr/>
      </w:pPr>
      <w:r>
        <w:rPr/>
        <w:t>我爱菊花，更爱它那种不畏寒冬的精神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9</w:t>
      </w:r>
    </w:p>
    <w:p>
      <w:pPr>
        <w:pStyle w:val="Normal"/>
        <w:rPr/>
      </w:pPr>
      <w:r>
        <w:rPr/>
        <w:t>我家的小猫非常可爱。</w:t>
      </w:r>
    </w:p>
    <w:p>
      <w:pPr>
        <w:pStyle w:val="Normal"/>
        <w:rPr/>
      </w:pPr>
      <w:r>
        <w:rPr/>
        <w:t>它有长长的毛、三角形的耳朵、圆圆的眼睛、长长的尾巴、可爱的小脸。</w:t>
      </w:r>
    </w:p>
    <w:p>
      <w:pPr>
        <w:pStyle w:val="Normal"/>
        <w:rPr/>
      </w:pPr>
      <w:r>
        <w:rPr/>
        <w:t>我姐姐给小猫想了一个名字叫小公主，如果是男的就叫小王子。</w:t>
      </w:r>
    </w:p>
    <w:p>
      <w:pPr>
        <w:pStyle w:val="Normal"/>
        <w:rPr/>
      </w:pPr>
      <w:r>
        <w:rPr/>
        <w:t>我非常喜欢我家的小公主，特别是它的眼睛，上午它的眼睛有一点圆，中午它的眼睛是一条线，晚上它的眼珠非常大。</w:t>
      </w:r>
    </w:p>
    <w:p>
      <w:pPr>
        <w:pStyle w:val="Normal"/>
        <w:rPr/>
      </w:pPr>
      <w:r>
        <w:rPr/>
        <w:t>他的眼睛上午、中午、晚上都在变化，还有很多来过的客人都很喜欢它。</w:t>
      </w:r>
    </w:p>
    <w:p>
      <w:pPr>
        <w:pStyle w:val="Normal"/>
        <w:rPr/>
      </w:pPr>
      <w:r>
        <w:rPr>
          <w:b/>
        </w:rPr>
        <w:t>　小学一年级作文 例</w:t>
      </w:r>
      <w:r>
        <w:rPr>
          <w:b/>
        </w:rPr>
        <w:t>10</w:t>
      </w:r>
    </w:p>
    <w:p>
      <w:pPr>
        <w:pStyle w:val="Normal"/>
        <w:rPr/>
      </w:pPr>
      <w:r>
        <w:rPr/>
        <w:t>开学后的第一个星期六，我发现公园里原来光秃秃的柳树变样了。</w:t>
      </w:r>
    </w:p>
    <w:p>
      <w:pPr>
        <w:pStyle w:val="Normal"/>
        <w:rPr/>
      </w:pPr>
      <w:r>
        <w:rPr/>
        <w:t>瞧，柳树像一个个婀娜多姿的小姑娘，披着长长的头发，随风飘逸。咖啡色的柳枝上布满了绿油油的嫩芽儿。嫩芽儿包得紧紧的，像一个个特小号的玉米棒儿，头上尖尖的，屁股圆圆的。柳树下的泥土里一根根翠绿的小草和艾叶探出头来，好像告诉人们春天已经来到！</w:t>
      </w:r>
    </w:p>
    <w:p>
      <w:pPr>
        <w:pStyle w:val="Normal"/>
        <w:rPr/>
      </w:pPr>
      <w:r>
        <w:rPr>
          <w:b/>
        </w:rPr>
        <w:t>　小学一年级作文 第</w:t>
      </w:r>
      <w:r>
        <w:rPr>
          <w:b/>
        </w:rPr>
        <w:t>1</w:t>
      </w:r>
      <w:r>
        <w:rPr>
          <w:b/>
        </w:rPr>
        <w:t>例</w:t>
      </w:r>
      <w:r>
        <w:rPr>
          <w:b/>
        </w:rPr>
        <w:t>1</w:t>
      </w:r>
    </w:p>
    <w:p>
      <w:pPr>
        <w:pStyle w:val="Normal"/>
        <w:rPr/>
      </w:pPr>
      <w:r>
        <w:rPr/>
        <w:t>我最喜欢吃的水果是苹果了，一听到有苹果的就流口水。</w:t>
      </w:r>
    </w:p>
    <w:p>
      <w:pPr>
        <w:pStyle w:val="Normal"/>
        <w:rPr/>
      </w:pPr>
      <w:r>
        <w:rPr/>
        <w:t>苹果圆圆的，像一个小朋友那红通通的脸。它的颜色白里透红，很漂亮。削开它的皮儿，看到的是那白色的果肉，吃在嘴里的味儿是又酸又甜，可好吃啦！大家也吃过苹果吧，它的开状、颜色、味道是不是这样的呢？</w:t>
      </w:r>
    </w:p>
    <w:p>
      <w:pPr>
        <w:pStyle w:val="Normal"/>
        <w:rPr/>
      </w:pPr>
      <w:r>
        <w:rPr>
          <w:b/>
        </w:rPr>
        <w:t>小学一年级作文 第</w:t>
      </w:r>
      <w:r>
        <w:rPr>
          <w:b/>
        </w:rPr>
        <w:t>1</w:t>
      </w:r>
      <w:r>
        <w:rPr>
          <w:b/>
        </w:rPr>
        <w:t>例</w:t>
      </w:r>
      <w:r>
        <w:rPr>
          <w:b/>
        </w:rPr>
        <w:t>2</w:t>
      </w:r>
    </w:p>
    <w:p>
      <w:pPr>
        <w:pStyle w:val="Normal"/>
        <w:rPr/>
      </w:pPr>
      <w:r>
        <w:rPr/>
        <w:t>吃过晚饭，我和妈妈一起做风车。</w:t>
      </w:r>
    </w:p>
    <w:p>
      <w:pPr>
        <w:pStyle w:val="Normal"/>
        <w:rPr/>
      </w:pPr>
      <w:r>
        <w:rPr/>
        <w:t>我先拿来一张蓝色的纸，把长方形折成三角形，用剪刀剪去多余的部分，将纸变成正方形。用剪刀顺着三角形的印剪开，剪到中心处为止，每条线都剪开，将三角形式的边隔一个折一下，折完后，用一颗钉子钉在中间，拿一根木棒粘在钉子边，一个小风车就做好了。</w:t>
      </w:r>
    </w:p>
    <w:p>
      <w:pPr>
        <w:pStyle w:val="Normal"/>
        <w:rPr/>
      </w:pPr>
      <w:r>
        <w:rPr/>
        <w:t>自己动手真快乐！</w:t>
      </w:r>
    </w:p>
    <w:p>
      <w:pPr>
        <w:pStyle w:val="Normal"/>
        <w:rPr/>
      </w:pPr>
      <w:r>
        <w:rPr>
          <w:b/>
        </w:rPr>
        <w:t>小学一年级作文 第</w:t>
      </w:r>
      <w:r>
        <w:rPr>
          <w:b/>
        </w:rPr>
        <w:t>1</w:t>
      </w:r>
      <w:r>
        <w:rPr>
          <w:b/>
        </w:rPr>
        <w:t>例</w:t>
      </w:r>
      <w:r>
        <w:rPr>
          <w:b/>
        </w:rPr>
        <w:t>3</w:t>
      </w:r>
    </w:p>
    <w:p>
      <w:pPr>
        <w:pStyle w:val="Normal"/>
        <w:rPr/>
      </w:pPr>
      <w:r>
        <w:rPr/>
        <w:t>夏天怎么来？火辣辣的太阳出来了，夏天就从太阳里射了出来。</w:t>
      </w:r>
    </w:p>
    <w:p>
      <w:pPr>
        <w:pStyle w:val="Normal"/>
        <w:rPr/>
      </w:pPr>
      <w:r>
        <w:rPr/>
        <w:t>夏天怎么来？鸣叫的知了出来了，夏天就从知了的嘴巴里喊了出来。</w:t>
      </w:r>
    </w:p>
    <w:p>
      <w:pPr>
        <w:pStyle w:val="Normal"/>
        <w:rPr/>
      </w:pPr>
      <w:r>
        <w:rPr/>
        <w:t>夏天怎么来？可爱的蝌蚪出来了，夏天就从池塘里游了出来。</w:t>
      </w:r>
    </w:p>
    <w:p>
      <w:pPr>
        <w:pStyle w:val="Normal"/>
        <w:rPr/>
      </w:pPr>
      <w:r>
        <w:rPr/>
        <w:t>夏天怎么来？诱人的冷饮出来了，夏天就从冷饮里吃了出来。</w:t>
      </w:r>
    </w:p>
    <w:p>
      <w:pPr>
        <w:pStyle w:val="Normal"/>
        <w:rPr/>
      </w:pPr>
      <w:r>
        <w:rPr>
          <w:b/>
        </w:rPr>
        <w:t>　小学一年级作文 第</w:t>
      </w:r>
      <w:r>
        <w:rPr>
          <w:b/>
        </w:rPr>
        <w:t>1</w:t>
      </w:r>
      <w:r>
        <w:rPr>
          <w:b/>
        </w:rPr>
        <w:t>例</w:t>
      </w:r>
      <w:r>
        <w:rPr>
          <w:b/>
        </w:rPr>
        <w:t>4</w:t>
      </w:r>
    </w:p>
    <w:p>
      <w:pPr>
        <w:pStyle w:val="Normal"/>
        <w:rPr/>
      </w:pPr>
      <w:r>
        <w:rPr/>
        <w:t>我的家乡在烟台，那里有许多丰富物产。苹果又大又红，而且还甜甜的。梨成熟之后黄澄澄的，吃起来甜脆多汁。大樱桃酸甜可口、营养丰富，有红的、黄的、紫的、透明的各种颜色。烟台有许多海产品，有海带、各种鱼虾，还有我爱吃的大海参。还有有名的张裕葡萄酒。</w:t>
      </w:r>
    </w:p>
    <w:p>
      <w:pPr>
        <w:pStyle w:val="Normal"/>
        <w:rPr/>
      </w:pPr>
      <w:r>
        <w:rPr/>
        <w:t>我爱我的家乡！</w:t>
      </w:r>
    </w:p>
    <w:p>
      <w:pPr>
        <w:pStyle w:val="Normal"/>
        <w:rPr/>
      </w:pPr>
      <w:r>
        <w:rPr>
          <w:b/>
        </w:rPr>
        <w:t>小学一年级作文 第</w:t>
      </w:r>
      <w:r>
        <w:rPr>
          <w:b/>
        </w:rPr>
        <w:t>1</w:t>
      </w:r>
      <w:r>
        <w:rPr>
          <w:b/>
        </w:rPr>
        <w:t>例</w:t>
      </w:r>
      <w:r>
        <w:rPr>
          <w:b/>
        </w:rPr>
        <w:t>5</w:t>
      </w:r>
    </w:p>
    <w:p>
      <w:pPr>
        <w:pStyle w:val="Normal"/>
        <w:rPr/>
      </w:pPr>
      <w:r>
        <w:rPr/>
        <w:t>婆婆家门前有一片竹林，那是外公为了防止下雨天路面滑坡栽的。妈妈说：“竹子的根又深又密，扎在泥土里能防止水土流失，而且生命力顽强，一年四季都是翠绿的，给我们的生活带来了很多生机。</w:t>
      </w:r>
    </w:p>
    <w:p>
      <w:pPr>
        <w:pStyle w:val="Normal"/>
        <w:rPr/>
      </w:pPr>
      <w:r>
        <w:rPr/>
        <w:t>今年一直干旱几十天，院子里很多花草都干燥死了，只有这片竹林，依然面不改色。真是勇敢而坚强的植物。</w:t>
      </w:r>
    </w:p>
    <w:p>
      <w:pPr>
        <w:pStyle w:val="Normal"/>
        <w:rPr/>
      </w:pPr>
      <w:r>
        <w:rPr/>
        <w:t>我喜欢竹子。</w:t>
      </w:r>
    </w:p>
    <w:p>
      <w:pPr>
        <w:pStyle w:val="Normal"/>
        <w:rPr/>
      </w:pPr>
      <w:r>
        <w:rPr>
          <w:b/>
        </w:rPr>
        <w:t>小学一年级作文 第</w:t>
      </w:r>
      <w:r>
        <w:rPr>
          <w:b/>
        </w:rPr>
        <w:t>1</w:t>
      </w:r>
      <w:r>
        <w:rPr>
          <w:b/>
        </w:rPr>
        <w:t>例</w:t>
      </w:r>
      <w:r>
        <w:rPr>
          <w:b/>
        </w:rPr>
        <w:t>6</w:t>
      </w:r>
    </w:p>
    <w:p>
      <w:pPr>
        <w:pStyle w:val="Normal"/>
        <w:rPr/>
      </w:pPr>
      <w:r>
        <w:rPr/>
        <w:t>岁寒三友“松”、“竹”、“梅”。在生活中都能经常见到。但是在岁寒三友中，我最喜欢的就是竹子了。</w:t>
      </w:r>
    </w:p>
    <w:p>
      <w:pPr>
        <w:pStyle w:val="Normal"/>
        <w:rPr/>
      </w:pPr>
      <w:r>
        <w:rPr/>
        <w:t>竹子不管是哪一根，大的还是小的，每一根都是那么的挺拔。这一棵棵竹子经历了多少风风雨雨，依然没有折断、烂掉、甚至枯萎，这是多么顽强呀。我情不自禁的伸手去摸了一下，竹竿那么坚硬。</w:t>
      </w:r>
    </w:p>
    <w:p>
      <w:pPr>
        <w:pStyle w:val="Normal"/>
        <w:rPr/>
      </w:pPr>
      <w:r>
        <w:rPr/>
        <w:t>我喜欢竹子美观的外型，更钦佩它们那种顽强的生命力。</w:t>
      </w:r>
    </w:p>
    <w:p>
      <w:pPr>
        <w:pStyle w:val="Normal"/>
        <w:rPr/>
      </w:pPr>
      <w:r>
        <w:rPr>
          <w:b/>
        </w:rPr>
        <w:t>　小学一年级作文 第</w:t>
      </w:r>
      <w:r>
        <w:rPr>
          <w:b/>
        </w:rPr>
        <w:t>1</w:t>
      </w:r>
      <w:r>
        <w:rPr>
          <w:b/>
        </w:rPr>
        <w:t>例</w:t>
      </w:r>
      <w:r>
        <w:rPr>
          <w:b/>
        </w:rPr>
        <w:t>7</w:t>
      </w:r>
    </w:p>
    <w:p>
      <w:pPr>
        <w:pStyle w:val="Normal"/>
        <w:rPr/>
      </w:pPr>
      <w:r>
        <w:rPr/>
        <w:t>竹子是熊猫最爱吃的食物，它长的很直很高，它的茎中间是空的，而且是一节一节的，叶子是长长细细尖尖的，一年四季都是绿绿的。</w:t>
      </w:r>
    </w:p>
    <w:p>
      <w:pPr>
        <w:pStyle w:val="Normal"/>
        <w:rPr/>
      </w:pPr>
      <w:r>
        <w:rPr/>
        <w:t>竹子一生只开一次花，开完花就枯死了，新的竹子又长出来了。春天一到我们就有竹笋吃了，竹子的茎很坚硬，可以用来建竹楼，做家具，还可以做竹笛子，竹篮子等等。竹叶可以做一种清热的中药叫淡竹叶。</w:t>
      </w:r>
    </w:p>
    <w:p>
      <w:pPr>
        <w:pStyle w:val="Normal"/>
        <w:rPr/>
      </w:pPr>
      <w:r>
        <w:rPr/>
        <w:t>我很喜欢竹子，走在竹林里面很清凉。</w:t>
      </w:r>
    </w:p>
    <w:p>
      <w:pPr>
        <w:pStyle w:val="Normal"/>
        <w:rPr/>
      </w:pPr>
      <w:r>
        <w:rPr>
          <w:b/>
        </w:rPr>
        <w:t>小学一年级作文 第</w:t>
      </w:r>
      <w:r>
        <w:rPr>
          <w:b/>
        </w:rPr>
        <w:t>1</w:t>
      </w:r>
      <w:r>
        <w:rPr>
          <w:b/>
        </w:rPr>
        <w:t>例</w:t>
      </w:r>
      <w:r>
        <w:rPr>
          <w:b/>
        </w:rPr>
        <w:t>8</w:t>
      </w:r>
    </w:p>
    <w:p>
      <w:pPr>
        <w:pStyle w:val="Normal"/>
        <w:rPr/>
      </w:pPr>
      <w:r>
        <w:rPr/>
        <w:t>我喜欢竹子，它没有华丽的外表，但是它对人类很有帮助：竹子可以是木材的替代品，是可再生的资源，是世界上最有用途的植物，生长周期非常短，在大自然环境中对氧气及二氧化碳的平衡是非常重要元素，可应用在医学用途上，用来做建筑材料及降低水质污染等等，使用竹子做成的生活用品的特性为快速阴干、不易发霉及滋生细菌，所以它的好处不胜枚举。</w:t>
      </w:r>
    </w:p>
    <w:p>
      <w:pPr>
        <w:pStyle w:val="Normal"/>
        <w:rPr/>
      </w:pPr>
      <w:r>
        <w:rPr/>
        <w:t>而且有很多诗人也很赞美竹子并给竹子一个很美的代号：岁寒三友。</w:t>
      </w:r>
    </w:p>
    <w:p>
      <w:pPr>
        <w:pStyle w:val="Normal"/>
        <w:rPr/>
      </w:pPr>
      <w:r>
        <w:rPr>
          <w:b/>
        </w:rPr>
        <w:t>小学一年级作文 第</w:t>
      </w:r>
      <w:r>
        <w:rPr>
          <w:b/>
        </w:rPr>
        <w:t>1</w:t>
      </w:r>
      <w:r>
        <w:rPr>
          <w:b/>
        </w:rPr>
        <w:t>例</w:t>
      </w:r>
      <w:r>
        <w:rPr>
          <w:b/>
        </w:rPr>
        <w:t>9</w:t>
      </w:r>
    </w:p>
    <w:p>
      <w:pPr>
        <w:pStyle w:val="Normal"/>
        <w:rPr/>
      </w:pPr>
      <w:r>
        <w:rPr/>
        <w:t>冬天，是一个拥有白皑皑的雪山、顽皮的“小雪花”、穿着洁白如雪的棉袄的大地、结着一层厚厚的冰的小河……</w:t>
      </w:r>
    </w:p>
    <w:p>
      <w:pPr>
        <w:pStyle w:val="Normal"/>
        <w:rPr/>
      </w:pPr>
      <w:r>
        <w:rPr/>
        <w:t>我爱冬天，因为冬天可以和“冬娃娃们”一起溜冰、可以和“小雪人”一起玩耍、可以和大树爷爷一起看雪景……</w:t>
      </w:r>
    </w:p>
    <w:p>
      <w:pPr>
        <w:pStyle w:val="Normal"/>
        <w:rPr/>
      </w:pPr>
      <w:r>
        <w:rPr/>
        <w:t>冬天可真是一个既美妙又神奇的季节呀！</w:t>
      </w:r>
    </w:p>
    <w:p>
      <w:pPr>
        <w:pStyle w:val="Normal"/>
        <w:rPr/>
      </w:pPr>
      <w:r>
        <w:rPr>
          <w:b/>
        </w:rPr>
        <w:t>　小学一年级作文 例</w:t>
      </w:r>
      <w:r>
        <w:rPr>
          <w:b/>
        </w:rPr>
        <w:t>20</w:t>
      </w:r>
    </w:p>
    <w:p>
      <w:pPr>
        <w:pStyle w:val="Normal"/>
        <w:rPr/>
      </w:pPr>
      <w:r>
        <w:rPr/>
        <w:t>我有一个好朋友。他那个装满智慧的脑袋前长着一双乌黑的大眼睛，前面的头发向前伸直，让人觉得非常可爱，非常好玩。</w:t>
      </w:r>
    </w:p>
    <w:p>
      <w:pPr>
        <w:pStyle w:val="Normal"/>
        <w:rPr/>
      </w:pPr>
      <w:r>
        <w:rPr/>
        <w:t>他不仅模样长得师，而且还有“特异功能”呢！他的鼻子和耳朵特灵敏。只要他闻过了菜的味道，准能说出菜名；只要我轻轻地说一句话，他也能听见。</w:t>
      </w:r>
    </w:p>
    <w:p>
      <w:pPr>
        <w:pStyle w:val="Normal"/>
        <w:rPr/>
      </w:pPr>
      <w:r>
        <w:rPr/>
        <w:t>还有，他的性格非常开朗，待人友好，而且很爱学习。所以，我们俩成了非常要好的好朋友。</w:t>
      </w:r>
    </w:p>
    <w:p>
      <w:pPr>
        <w:pStyle w:val="Normal"/>
        <w:rPr/>
      </w:pPr>
      <w:r>
        <w:rPr/>
        <w:t>你知道他是谁吗？对了，他就是我的同桌姜鸣洲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21</w:t>
      </w:r>
    </w:p>
    <w:p>
      <w:pPr>
        <w:pStyle w:val="Normal"/>
        <w:rPr/>
      </w:pPr>
      <w:r>
        <w:rPr/>
        <w:t>同桌的他名叫蒋忠桓，我们都喜欢叫他“甄嬛”。</w:t>
      </w:r>
    </w:p>
    <w:p>
      <w:pPr>
        <w:pStyle w:val="Normal"/>
        <w:rPr/>
      </w:pPr>
      <w:r>
        <w:rPr/>
        <w:t>他稍微有些胖，脸上总喜欢带着贱兮兮的笑，喜欢看武侠小说。和他做同桌，唯一的好处是可以经常被他逗笑，他是一个非常幽默风趣的人。</w:t>
      </w:r>
    </w:p>
    <w:p>
      <w:pPr>
        <w:pStyle w:val="Normal"/>
        <w:rPr/>
      </w:pPr>
      <w:r>
        <w:rPr/>
        <w:t>希望我们能成为好朋友，“甄嬛”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22</w:t>
      </w:r>
    </w:p>
    <w:p>
      <w:pPr>
        <w:pStyle w:val="Normal"/>
        <w:rPr/>
      </w:pPr>
      <w:r>
        <w:rPr/>
        <w:t>总是这样让我讨厌，却又克制不住的去爱；讨厌他，是因为他傻头傻脑、笨脑瓜、不会说一点点的谎话，我却宁可希望他对我撒谎。喜欢他，没有为什么，因为爱一个并不需要什么理由，只要我确定自己爱的是他。</w:t>
      </w:r>
    </w:p>
    <w:p>
      <w:pPr>
        <w:pStyle w:val="Normal"/>
        <w:rPr/>
      </w:pPr>
      <w:r>
        <w:rPr/>
        <w:t>可爱又可厌的他，让我魂不守舍，哭也不是笑也不是……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23</w:t>
      </w:r>
    </w:p>
    <w:p>
      <w:pPr>
        <w:pStyle w:val="Normal"/>
        <w:rPr/>
      </w:pPr>
      <w:r>
        <w:rPr/>
        <w:t>今天又是星期四了，还是按老规矩，带上篮球。</w:t>
      </w:r>
    </w:p>
    <w:p>
      <w:pPr>
        <w:pStyle w:val="Normal"/>
        <w:rPr/>
      </w:pPr>
      <w:r>
        <w:rPr/>
        <w:t>第二节课是体育课，老师叫我们投进二十个球，我们一下子像烟花一样飞快地散开了。</w:t>
      </w:r>
    </w:p>
    <w:p>
      <w:pPr>
        <w:pStyle w:val="Normal"/>
        <w:rPr/>
      </w:pPr>
      <w:r>
        <w:rPr/>
        <w:t>当我们正投得开心时，事故就发生了。任鹏辉的鼻子被他的太阳帽上那副墨镜给割伤了，可任鹏辉勇敢地说：“我不疼，因为我是男子汉！”</w:t>
      </w:r>
    </w:p>
    <w:p>
      <w:pPr>
        <w:pStyle w:val="Normal"/>
        <w:rPr/>
      </w:pPr>
      <w:r>
        <w:rPr/>
        <w:t>虽然他很勇敢，但是伤疤有点影响了他的形象。</w:t>
      </w:r>
    </w:p>
    <w:p>
      <w:pPr>
        <w:pStyle w:val="Normal"/>
        <w:rPr/>
      </w:pPr>
      <w:r>
        <w:rPr>
          <w:b/>
        </w:rPr>
        <w:t>　小学一年级作文 例</w:t>
      </w:r>
      <w:r>
        <w:rPr>
          <w:b/>
        </w:rPr>
        <w:t>24</w:t>
      </w:r>
    </w:p>
    <w:p>
      <w:pPr>
        <w:pStyle w:val="Normal"/>
        <w:rPr/>
      </w:pPr>
      <w:r>
        <w:rPr/>
        <w:t>荷花一年四季都是那么美丽，你看</w:t>
      </w:r>
      <w:r>
        <w:rPr/>
        <w:t>-----</w:t>
      </w:r>
      <w:r>
        <w:rPr/>
        <w:t>。</w:t>
      </w:r>
    </w:p>
    <w:p>
      <w:pPr>
        <w:pStyle w:val="Normal"/>
        <w:rPr/>
      </w:pPr>
      <w:r>
        <w:rPr/>
        <w:t>春天，荷花的种子发芽了，渐渐地长出了嫩茎和嫩叶，嫩叶刚好贴在水面上，两头都是尖的，而且能“串小水珠”呢。只要你滴一滴小小的水珠在嫩叶尖上，那小水珠就被“串”住了！嫩茎却是长满了刺的，就像一副铁甲一样，保护自己，预防小鱼、小虾的无情攻击。</w:t>
      </w:r>
    </w:p>
    <w:p>
      <w:pPr>
        <w:pStyle w:val="Normal"/>
        <w:rPr/>
      </w:pPr>
      <w:r>
        <w:rPr/>
        <w:t>夏天，荷花长出花蕾。那花蕾渐渐地开了一点儿，在灿烂的阳光照耀下，那粉红色更加鲜艳夺目了。看，那边的那一朵已经悄悄地绽开了，在一阵清风的轻拂中，轻轻地摆动着。荷茎托住了荷花，花凋谢后结的莲蓬仍是充满生机的翠绿，莲蓬一但成熟了会变成灰色。</w:t>
      </w:r>
    </w:p>
    <w:p>
      <w:pPr>
        <w:pStyle w:val="Normal"/>
        <w:rPr/>
      </w:pPr>
      <w:r>
        <w:rPr/>
        <w:t>秋天，荷花一点一点地枯萎了，但它留下了莲蓬。同时，荷花也在池塘底里结莲藕，人们把莲藕采出来，用来食用，售卖……</w:t>
      </w:r>
    </w:p>
    <w:p>
      <w:pPr>
        <w:pStyle w:val="Normal"/>
        <w:rPr/>
      </w:pPr>
      <w:r>
        <w:rPr/>
        <w:t>冬天，荷花什么也没有了，但人们在火炉边取暖时，它却在池塘底下繁忙地孕育种子，它正在培育下一代啊</w:t>
      </w:r>
      <w:r>
        <w:rPr/>
        <w:t>!</w:t>
      </w:r>
    </w:p>
    <w:p>
      <w:pPr>
        <w:pStyle w:val="Normal"/>
        <w:rPr/>
      </w:pPr>
      <w:r>
        <w:rPr>
          <w:b/>
        </w:rPr>
        <w:t>　小学一年级作文 例</w:t>
      </w:r>
      <w:r>
        <w:rPr>
          <w:b/>
        </w:rPr>
        <w:t>25</w:t>
      </w:r>
    </w:p>
    <w:p>
      <w:pPr>
        <w:pStyle w:val="Normal"/>
        <w:rPr/>
      </w:pPr>
      <w:r>
        <w:rPr/>
        <w:t>今天是“五一”劳动节。</w:t>
      </w:r>
    </w:p>
    <w:p>
      <w:pPr>
        <w:pStyle w:val="Normal"/>
        <w:rPr/>
      </w:pPr>
      <w:r>
        <w:rPr/>
        <w:t>我和妈妈带着高兴的心情</w:t>
      </w:r>
      <w:r>
        <w:rPr/>
        <w:t>cheng</w:t>
      </w:r>
      <w:r>
        <w:rPr/>
        <w:t>上了爸爸开的汽车到九仙山旅游。中午很热，一点儿风也没有，云也躲起来了。太阳一动不动地</w:t>
      </w:r>
      <w:r>
        <w:rPr/>
        <w:t>uan</w:t>
      </w:r>
      <w:r>
        <w:rPr/>
        <w:t>挂在空中烧灼着青草。但不知怎的，我却一点儿也没感到热。</w:t>
      </w:r>
    </w:p>
    <w:p>
      <w:pPr>
        <w:pStyle w:val="Normal"/>
        <w:rPr/>
      </w:pPr>
      <w:r>
        <w:rPr/>
        <w:t>一路上，清新的空气迎面</w:t>
      </w:r>
      <w:r>
        <w:rPr/>
        <w:t>pu</w:t>
      </w:r>
      <w:r>
        <w:rPr/>
        <w:t>来，让人</w:t>
      </w:r>
      <w:r>
        <w:rPr/>
        <w:t>gan</w:t>
      </w:r>
      <w:r>
        <w:rPr/>
        <w:t>到心</w:t>
      </w:r>
      <w:r>
        <w:rPr/>
        <w:t>kuang</w:t>
      </w:r>
      <w:r>
        <w:rPr/>
        <w:t>神</w:t>
      </w:r>
      <w:r>
        <w:rPr/>
        <w:t>y</w:t>
      </w:r>
      <w:r>
        <w:rPr/>
        <w:t>。山上的杜鹃花把青山打扮得像漂亮的小姑娘。</w:t>
      </w:r>
    </w:p>
    <w:p>
      <w:pPr>
        <w:pStyle w:val="Normal"/>
        <w:rPr/>
      </w:pPr>
      <w:r>
        <w:rPr/>
        <w:t>快要到了</w:t>
      </w:r>
      <w:r>
        <w:rPr/>
        <w:t>ch</w:t>
      </w:r>
      <w:r>
        <w:rPr/>
        <w:t>水，太阳渐渐地的消失了，天也慢慢地黑了，突然，狂风大作，电闪雷鸣，天象要</w:t>
      </w:r>
      <w:r>
        <w:rPr/>
        <w:t>ta</w:t>
      </w:r>
      <w:r>
        <w:rPr/>
        <w:t>下来，接着，下起了</w:t>
      </w:r>
      <w:r>
        <w:rPr/>
        <w:t>qng</w:t>
      </w:r>
      <w:r>
        <w:rPr/>
        <w:t>盒大雨，天像要把整个地球</w:t>
      </w:r>
      <w:r>
        <w:rPr/>
        <w:t>yan</w:t>
      </w:r>
      <w:r>
        <w:rPr/>
        <w:t>没似的。</w:t>
      </w:r>
    </w:p>
    <w:p>
      <w:pPr>
        <w:pStyle w:val="Normal"/>
        <w:rPr/>
      </w:pPr>
      <w:r>
        <w:rPr/>
        <w:t>雨越下越大，我们不能上去了，只好回国宝老家。一到那儿，奶奶和爷爷见到我们回来格外地高兴，连小狗也很高兴，“汪汪汪”直叫着，像是在迎接我们呢。</w:t>
      </w:r>
    </w:p>
    <w:p>
      <w:pPr>
        <w:pStyle w:val="Normal"/>
        <w:rPr/>
      </w:pPr>
      <w:r>
        <w:rPr/>
        <w:t>天黑了，奶奶为我们</w:t>
      </w:r>
      <w:r>
        <w:rPr/>
        <w:t>zhu</w:t>
      </w:r>
      <w:r>
        <w:rPr/>
        <w:t>了可口的饭菜，吃完了饭，爸爸和妈妈跟他们</w:t>
      </w:r>
      <w:r>
        <w:rPr/>
        <w:t>laolao</w:t>
      </w:r>
      <w:r>
        <w:rPr/>
        <w:t>天，叙叙旧，大家十分开心。如果能常常回来跟他们老人家在一起多好哇！</w:t>
      </w:r>
    </w:p>
    <w:p>
      <w:pPr>
        <w:pStyle w:val="Normal"/>
        <w:rPr/>
      </w:pPr>
      <w:r>
        <w:rPr/>
        <w:t>今年的“五一”劳动节真快乐！</w:t>
      </w:r>
    </w:p>
    <w:p>
      <w:pPr>
        <w:pStyle w:val="Normal"/>
        <w:rPr/>
      </w:pPr>
      <w:r>
        <w:rPr>
          <w:b/>
        </w:rPr>
        <w:t>　小学一年级作文 例</w:t>
      </w:r>
      <w:r>
        <w:rPr>
          <w:b/>
        </w:rPr>
        <w:t>26</w:t>
      </w:r>
    </w:p>
    <w:p>
      <w:pPr>
        <w:pStyle w:val="Normal"/>
        <w:rPr/>
      </w:pPr>
      <w:r>
        <w:rPr/>
        <w:t>小海马躺在爸爸的育儿袋里，又温暖又舒服，它快活的转动着脖子，舒展着小手。半梦半醒之间，它忽然发现自己来到了一座五颜六色的童话城堡，城堡里许许多多小海马，有的在玩球，有的在荡秋千，有的在捉迷藏，还有的捧着故事书读的津津有味。</w:t>
      </w:r>
    </w:p>
    <w:p>
      <w:pPr>
        <w:pStyle w:val="Normal"/>
        <w:rPr/>
      </w:pPr>
      <w:r>
        <w:rPr/>
        <w:t>有一只桔色的海马正在读书，猛地抬头看到了小海马，对着它大喊：弟弟，你来啦！等你很久了，快来一起看故事书吧！小海马很疑惑，它游过去，问到：这是哪里啊？这里简直太棒了！哈哈，这里就是著名的丹麦海马乐园呀！这里可好玩了，可以找到许多好朋友！学到许多本领！哇！太开心了！我和你一起读故事书吧！小海马高兴的手舞足蹈起来，忽然，小海马长大了眼睛，城堡飘走了，而它还舒舒服服的躺在爸爸的袋子里呢。原来，刚才是南柯一梦啊，一个美丽的梦</w:t>
      </w:r>
    </w:p>
    <w:p>
      <w:pPr>
        <w:pStyle w:val="Normal"/>
        <w:rPr/>
      </w:pPr>
      <w:r>
        <w:rPr>
          <w:b/>
        </w:rPr>
        <w:t>　　小学一年级作文 例</w:t>
      </w:r>
      <w:r>
        <w:rPr>
          <w:b/>
        </w:rPr>
        <w:t>27</w:t>
      </w:r>
    </w:p>
    <w:p>
      <w:pPr>
        <w:pStyle w:val="Normal"/>
        <w:rPr/>
      </w:pPr>
      <w:r>
        <w:rPr/>
        <w:t>蓝天白云，乌兰公河清澈如镜，一碧万顷的草原，漫山遍野的野花散发着阵阵芳香，这就是坝上迷人的风光。每个周末开车来这里游玩的人很多。半路上，通常会有许多当地人来拉客，以低价位吸引外地游客，但这些旅馆大都条件极差且没有营业执照，经常发生安全问题。在坝上开车要特别小心，许多地方被圈起来，开车沿土路进入某地区，可能会有人钻出来说这里不能进，得收钱，一不小心就遭敲诈。</w:t>
      </w:r>
    </w:p>
    <w:p>
      <w:pPr>
        <w:pStyle w:val="Normal"/>
        <w:rPr/>
      </w:pPr>
      <w:r>
        <w:rPr/>
        <w:t>骑马是坝上最吸引游客的项目，收费当然不低。红山第三军马场附近的经营户特别会坑游客。刚到那，游客还没摸到马，就给你计算起时间，等你上得马，计时已经</w:t>
      </w:r>
      <w:r>
        <w:rPr/>
        <w:t>10</w:t>
      </w:r>
      <w:r>
        <w:rPr/>
        <w:t>分钟了。马的主人牵着马慢悠悠走</w:t>
      </w:r>
      <w:r>
        <w:rPr/>
        <w:t>,</w:t>
      </w:r>
      <w:r>
        <w:rPr/>
        <w:t>除非游客骑</w:t>
      </w:r>
      <w:r>
        <w:rPr/>
        <w:t>1</w:t>
      </w:r>
      <w:r>
        <w:rPr/>
        <w:t>小时马，付</w:t>
      </w:r>
      <w:r>
        <w:rPr/>
        <w:t>1.5</w:t>
      </w:r>
      <w:r>
        <w:rPr/>
        <w:t>小时的钱，他才会勉强让马跑几步。说好</w:t>
      </w:r>
      <w:r>
        <w:rPr/>
        <w:t>40</w:t>
      </w:r>
      <w:r>
        <w:rPr/>
        <w:t>元</w:t>
      </w:r>
      <w:r>
        <w:rPr/>
        <w:t>/</w:t>
      </w:r>
      <w:r>
        <w:rPr/>
        <w:t>小时的费用，可这马一骑上就难下了，由不得你，当地人会拉着马胡乱绕上半天再回到起点，动辄耗上两三个小时。索要几百元的牵马费的现象也是屡见不鲜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28</w:t>
      </w:r>
    </w:p>
    <w:p>
      <w:pPr>
        <w:pStyle w:val="Normal"/>
        <w:rPr/>
      </w:pPr>
      <w:r>
        <w:rPr/>
        <w:t>星期天的晚上，我吃完饭，打开电视，看见电视上正放着《骑马表演》。我看见骑马是那么的好玩，便羡慕不已。</w:t>
      </w:r>
    </w:p>
    <w:p>
      <w:pPr>
        <w:pStyle w:val="Normal"/>
        <w:rPr/>
      </w:pPr>
      <w:r>
        <w:rPr/>
        <w:t>这天夜里，我梦见我来到了辽阔的草原，而我却变成了一位骑马高手。我骑上马，奔驰在那一望无际的大草原上，是那么心旷神怡，那么神清气爽。瞧，没骑过马的人，在认真学骑马，迫切的想要体验一下奔驰在大草原上的感觉；不喜欢骑马的人，也好像喜欢上了骑马，他们骑在马背上，哼着小调，享受着节日的欢乐气氛；会骑马的人，狂奔在大草原上，探索着大自然的美丽。人们都说十五的月亮十六圆，“骑马节”正好在阴历八月十六。夜晚，人们借着月光，一边骑着马漫步在林间小道，一边赏着月，那是多么美好的一件事啊！</w:t>
      </w:r>
    </w:p>
    <w:p>
      <w:pPr>
        <w:pStyle w:val="Normal"/>
        <w:rPr/>
      </w:pPr>
      <w:r>
        <w:rPr/>
        <w:t>突然，有一只大手把我从甜美的梦中惊醒了，原来是妈妈喊我该起床了，我想：如果真有“骑马节”，你一定会陶醉其中吧。</w:t>
      </w:r>
    </w:p>
    <w:p>
      <w:pPr>
        <w:pStyle w:val="Normal"/>
        <w:rPr/>
      </w:pPr>
      <w:r>
        <w:rPr>
          <w:b/>
        </w:rPr>
        <w:t>　小学一年级作文 例</w:t>
      </w:r>
      <w:r>
        <w:rPr>
          <w:b/>
        </w:rPr>
        <w:t>29</w:t>
      </w:r>
    </w:p>
    <w:p>
      <w:pPr>
        <w:pStyle w:val="Normal"/>
        <w:rPr/>
      </w:pPr>
      <w:r>
        <w:rPr/>
        <w:t>今天，我们要到南郊公园去秋游，我兴奋得一大早就起来了。</w:t>
      </w:r>
    </w:p>
    <w:p>
      <w:pPr>
        <w:pStyle w:val="Normal"/>
        <w:rPr/>
      </w:pPr>
      <w:r>
        <w:rPr/>
        <w:t>我们兴高采烈地从学校坐车到了南郊公园，大家七嘴八舌的议论纷纷，队伍里闹轰轰的。</w:t>
      </w:r>
    </w:p>
    <w:p>
      <w:pPr>
        <w:pStyle w:val="Normal"/>
        <w:rPr/>
      </w:pPr>
      <w:r>
        <w:rPr/>
        <w:t>我们到了“假山”顶上的卡通乐园，我玩了奇幻森林、跟踪追击、青蛙跳……等等，许许多多的游戏，都很有特色。</w:t>
      </w:r>
    </w:p>
    <w:p>
      <w:pPr>
        <w:pStyle w:val="Normal"/>
        <w:rPr/>
      </w:pPr>
      <w:r>
        <w:rPr/>
        <w:t>不过，最令我难忘的游戏还是叫“太空梭”的游戏。它慢慢地升上去，突然，飞快的掉下来，吓得大家一阵尖叫，真是太刺激了。</w:t>
      </w:r>
    </w:p>
    <w:p>
      <w:pPr>
        <w:pStyle w:val="Normal"/>
        <w:rPr/>
      </w:pPr>
      <w:r>
        <w:rPr/>
        <w:t>我们又来到了趣乐园，我们要经过木板桥，木板桥摇摇晃晃的，有同学在犹豫，我一路小跑走过去，几个女同学跟着走过来了。</w:t>
      </w:r>
    </w:p>
    <w:p>
      <w:pPr>
        <w:pStyle w:val="Normal"/>
        <w:rPr/>
      </w:pPr>
      <w:r>
        <w:rPr/>
        <w:t>我说：“男孩子真没用，女生都跑过来了，男生还在对面呢！”</w:t>
      </w:r>
    </w:p>
    <w:p>
      <w:pPr>
        <w:pStyle w:val="Normal"/>
        <w:rPr/>
      </w:pPr>
      <w:r>
        <w:rPr/>
        <w:t>男生沈子奇生气地说：“有什么了不起的，走就走。”说完，慢慢地走了过来。</w:t>
      </w:r>
    </w:p>
    <w:p>
      <w:pPr>
        <w:pStyle w:val="Normal"/>
        <w:rPr/>
      </w:pPr>
      <w:r>
        <w:rPr/>
        <w:t>我们又玩了木板秋千和木板滑滑梯，大家都玩得得意忘形，开心极了。</w:t>
      </w:r>
    </w:p>
    <w:p>
      <w:pPr>
        <w:pStyle w:val="Normal"/>
        <w:rPr/>
      </w:pPr>
      <w:r>
        <w:rPr/>
        <w:t>今天的秋游活动真令我们难忘啊！</w:t>
      </w:r>
    </w:p>
    <w:p>
      <w:pPr>
        <w:pStyle w:val="Normal"/>
        <w:rPr/>
      </w:pPr>
      <w:r>
        <w:rPr>
          <w:b/>
        </w:rPr>
        <w:t>　　小学一年级作文 例</w:t>
      </w:r>
      <w:r>
        <w:rPr>
          <w:b/>
        </w:rPr>
        <w:t>30</w:t>
      </w:r>
    </w:p>
    <w:p>
      <w:pPr>
        <w:pStyle w:val="Normal"/>
        <w:rPr/>
      </w:pPr>
      <w:r>
        <w:rPr/>
        <w:t>我想秋天的西园应该是丰富多彩的吧！我去了西园一趟。</w:t>
      </w:r>
    </w:p>
    <w:p>
      <w:pPr>
        <w:pStyle w:val="Normal"/>
        <w:rPr/>
      </w:pPr>
      <w:r>
        <w:rPr/>
        <w:t>一到西园，迎面而来的是竹林，那竹林已经从翠绿变成了淡黄色了，那竹叶从竹子上飘飘悠悠地落下来，好像美丽的枯叶蝶。还有些叶子还不肯落下来呢！还要绽放点绿色，在风中随风飘舞。沿着石头小路，我看到米粒般的桂花，只要你轻轻摇动它，花就像雨一样落下来，我们又走上了石头小路，突然一阵清香直冲我的鼻子，我定睛一看，原来是一个亭子里发出来的，我走过去，石刻的大象在水里玩耍，两只石鹤金鸡独立在水中，嘴里还有活蹦乱跳的鱼呢！我看水中，那水映着天，映着云，映着千山万水，一滴水从天空中坠落，水面荡起涟漪，那使水变得更美，还有一两朵芙蓉花，有的是已经绽开笑脸，有的还是害羞地躲在花苞里，我看得如痴如醉，直到工作人员叫我：“小朋友，时间到了，走吧！”我仿佛从梦中醒来，低着头，一步一步依依不舍地离去。</w:t>
      </w:r>
    </w:p>
    <w:p>
      <w:pPr>
        <w:pStyle w:val="Normal"/>
        <w:rPr/>
      </w:pPr>
      <w:r>
        <w:rPr/>
        <w:t>我心里感叹着：秋天的西园，这一趟我没有白来，你真美！</w:t>
      </w:r>
    </w:p>
    <w:p>
      <w:pPr>
        <w:pStyle w:val="Normal"/>
        <w:rPr/>
      </w:pPr>
      <w:r>
        <w:rPr>
          <w:b/>
        </w:rPr>
        <w:t>　　小学一年级作文 例</w:t>
      </w:r>
      <w:r>
        <w:rPr>
          <w:b/>
        </w:rPr>
        <w:t>31</w:t>
      </w:r>
    </w:p>
    <w:p>
      <w:pPr>
        <w:pStyle w:val="Normal"/>
        <w:rPr/>
      </w:pPr>
      <w:r>
        <w:rPr/>
        <w:t>五月一日我们早早的起来，拿好行囊出发了。</w:t>
      </w:r>
    </w:p>
    <w:p>
      <w:pPr>
        <w:pStyle w:val="Normal"/>
        <w:rPr/>
      </w:pPr>
      <w:r>
        <w:rPr/>
        <w:t>三个小时后我们到了象山中国渔村，只见门口一条大鲨鱼张着嘴巴，后面还有一艘大大的帆船，好多人在那里拍照。绕过帆船，只见后面呈现着一片大大的沙滩，蓝蓝大海一眼望不到边，金黄色的沙滩上有很多人，我迫不及待地想拥抱大海。我脱下鞋子，海水就像迎接我一样向我涌过来打在我的小脚上。哇！好凉啊！海水像听懂了我的话一样，慢慢地退去了。</w:t>
      </w:r>
    </w:p>
    <w:p>
      <w:pPr>
        <w:pStyle w:val="Normal"/>
        <w:rPr/>
      </w:pPr>
      <w:r>
        <w:rPr/>
        <w:t>然后，我们在沙滩上铺上毯子吃起了零食。我看见爸爸开着一辆沙滩车过来，我坐上了车，爸爸一个飘移，后面就溅起了许多沙子，我们和海浪赛跑了起来。</w:t>
      </w:r>
    </w:p>
    <w:p>
      <w:pPr>
        <w:pStyle w:val="Normal"/>
        <w:rPr/>
      </w:pPr>
      <w:r>
        <w:rPr/>
        <w:t>我们还玩了海盗船、阿拉伯飞毯、碰碰车和摩天轮。从摩天轮上看下去一望无际的大海和天空连在了一起。</w:t>
      </w:r>
    </w:p>
    <w:p>
      <w:pPr>
        <w:pStyle w:val="Normal"/>
        <w:rPr/>
      </w:pPr>
      <w:r>
        <w:rPr/>
        <w:t>不知不觉中到了该回家的时间，我们收拾了东西后，依依不舍地踏上了回家的路。我的五一过得开心极了！</w:t>
      </w:r>
    </w:p>
    <w:p>
      <w:pPr>
        <w:pStyle w:val="Normal"/>
        <w:rPr/>
      </w:pPr>
      <w:r>
        <w:rPr>
          <w:b/>
        </w:rPr>
        <w:t>　　小学一年级作文 例</w:t>
      </w:r>
      <w:r>
        <w:rPr>
          <w:b/>
        </w:rPr>
        <w:t>32</w:t>
      </w:r>
    </w:p>
    <w:p>
      <w:pPr>
        <w:pStyle w:val="Normal"/>
        <w:rPr/>
      </w:pPr>
      <w:r>
        <w:rPr/>
        <w:t>大自然中有许多我们不知道的事情，星期天的下午，我们小组就来到南湖公园，来观察这里的花草树木。</w:t>
      </w:r>
    </w:p>
    <w:p>
      <w:pPr>
        <w:pStyle w:val="Normal"/>
        <w:rPr/>
      </w:pPr>
      <w:r>
        <w:rPr/>
        <w:t>我们分组观察，我决定要观察小草，当你看见一些小草时，你会想到什么呢？是小草为什么会慢慢变黄？还是小草的经历呢？联想到的有很多，但是，我是想，小草是有生命的，它就像小花一样，谢了还会再开，小草黄了也会再次变绿，但是，如果每个一草一木都会被保护着的话，那还会有这一草一木的今天吗？那它们是不是还会像从前一样充满着生命力了呢？</w:t>
      </w:r>
    </w:p>
    <w:p>
      <w:pPr>
        <w:pStyle w:val="Normal"/>
        <w:rPr/>
      </w:pPr>
      <w:r>
        <w:rPr/>
        <w:t>我相信它们的今天虽然是一片已经变黄的小草，但是它们的明天一定还是充满活力，生机勃勃的一片嫩绿的小草，它们也能像路旁那婀娜多姿的花朵，它们也能好像树林中的树一样绿。但是，它们并不只是靠自己顽强的生命力，更要靠我们大家的保护。</w:t>
      </w:r>
    </w:p>
    <w:p>
      <w:pPr>
        <w:pStyle w:val="Normal"/>
        <w:rPr/>
      </w:pPr>
      <w:r>
        <w:rPr/>
        <w:t>如果想要有美丽的环境，拥有更美丽的地球，拥有更美好的未来，那就从我们身边一些不起眼的小草关爱起吧！</w:t>
      </w:r>
    </w:p>
    <w:p>
      <w:pPr>
        <w:pStyle w:val="Normal"/>
        <w:rPr/>
      </w:pPr>
      <w:r>
        <w:rPr>
          <w:b/>
        </w:rPr>
        <w:t>　　小学一年级作文 例</w:t>
      </w:r>
      <w:r>
        <w:rPr>
          <w:b/>
        </w:rPr>
        <w:t>33</w:t>
      </w:r>
    </w:p>
    <w:p>
      <w:pPr>
        <w:pStyle w:val="Normal"/>
        <w:rPr/>
      </w:pPr>
      <w:r>
        <w:rPr/>
        <w:t>天气渐渐变暖，经过一阵春雨后，草地上青翠欲流。</w:t>
      </w:r>
    </w:p>
    <w:p>
      <w:pPr>
        <w:pStyle w:val="Normal"/>
        <w:rPr/>
      </w:pPr>
      <w:r>
        <w:rPr/>
        <w:t>以前的一位诗人曾用“野火烧不尽，春风吹又生。”来形容小草坚强的品质，广场上的小草，虽然低下了头，弯下了腰，但是它还是坚强的活着，没有枯萎。</w:t>
      </w:r>
    </w:p>
    <w:p>
      <w:pPr>
        <w:pStyle w:val="Normal"/>
        <w:rPr/>
      </w:pPr>
      <w:r>
        <w:rPr/>
        <w:t>夏天小草长得又高又绿，一阵暴雨过后，那些弯了腰的小草又抬起头来，显得格外的绿，秋天到了，小草枯了，但是我知道小草一定会再绿的，春节到了，许多人放鞭，火星点然了小草，但，只要根还在，它还是会长起来的。</w:t>
      </w:r>
    </w:p>
    <w:p>
      <w:pPr>
        <w:pStyle w:val="Normal"/>
        <w:rPr/>
      </w:pPr>
      <w:r>
        <w:rPr/>
        <w:t>小草不仅坚强，还默默无闻，它不要人浇水，只凭一点雨水，就能长出来，绿化我们的空气，我们却无视它，它无私奉献的精神值得我们学习。我们身边也有这样的人，如：清洁工人，边防战士。我们平日将他们无视了，我们是否该有所启发呢？</w:t>
      </w:r>
    </w:p>
    <w:p>
      <w:pPr>
        <w:pStyle w:val="Normal"/>
        <w:rPr/>
      </w:pPr>
      <w:r>
        <w:rPr/>
        <w:t>我要像小草学习，不仅要做一个经得起风雨的人，还要做一个默默无闻，无私奉献的人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34</w:t>
      </w:r>
    </w:p>
    <w:p>
      <w:pPr>
        <w:pStyle w:val="Normal"/>
        <w:rPr/>
      </w:pPr>
      <w:r>
        <w:rPr/>
        <w:t>我爱雄伟挺拔的山峰，我爱郁郁苍苍的森另，我爱五彩缤纷的花朵，但是我最爱美丽无比的小草。</w:t>
      </w:r>
    </w:p>
    <w:p>
      <w:pPr>
        <w:pStyle w:val="Normal"/>
        <w:rPr/>
      </w:pPr>
      <w:r>
        <w:rPr/>
        <w:t>春天，小草睁开了朦胧的睡眼，从泥土里探出了小脑袋，嫩嫩的，绿绿的。从远处看一片绿茸茸，近看却没了它们的踪迹。真是“草色遥看近却无”呀！</w:t>
      </w:r>
    </w:p>
    <w:p>
      <w:pPr>
        <w:pStyle w:val="Normal"/>
        <w:rPr/>
      </w:pPr>
      <w:r>
        <w:rPr/>
        <w:t>夏天，小草长高了，绿油油的，从远处看就像一条地毯扑在大地上。这可把成群的牛儿、羊儿乐坏了。</w:t>
      </w:r>
    </w:p>
    <w:p>
      <w:pPr>
        <w:pStyle w:val="Normal"/>
        <w:rPr/>
      </w:pPr>
      <w:r>
        <w:rPr/>
        <w:t>秋天，瑟瑟秋风吹来，小草变黄了，个个都低下了头，像一个个害羞的小姑娘。</w:t>
      </w:r>
    </w:p>
    <w:p>
      <w:pPr>
        <w:pStyle w:val="Normal"/>
        <w:rPr/>
      </w:pPr>
      <w:r>
        <w:rPr/>
        <w:t>冬天，大雪纷飞，天气非常寒冷，小草的身上盖上了棉被子。但小草特别坚强，一动也不动地站在雪地里跟北风跟大雪战斗，勇不言败。</w:t>
      </w:r>
    </w:p>
    <w:p>
      <w:pPr>
        <w:pStyle w:val="Normal"/>
        <w:rPr/>
      </w:pPr>
      <w:r>
        <w:rPr/>
        <w:t>又是一年春来到，到处又都是小草的身影，真是“野火烧不尽，春风吹又生”。</w:t>
      </w:r>
    </w:p>
    <w:p>
      <w:pPr>
        <w:pStyle w:val="Normal"/>
        <w:rPr/>
      </w:pPr>
      <w:r>
        <w:rPr/>
        <w:t>我爱你——坚强不屈、默默无闻的小草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35</w:t>
      </w:r>
    </w:p>
    <w:p>
      <w:pPr>
        <w:pStyle w:val="Normal"/>
        <w:rPr/>
      </w:pPr>
      <w:r>
        <w:rPr/>
        <w:t>植树节那天，我和妈妈决定在小区的空地上种一棵树。</w:t>
      </w:r>
    </w:p>
    <w:p>
      <w:pPr>
        <w:pStyle w:val="Normal"/>
        <w:rPr/>
      </w:pPr>
      <w:r>
        <w:rPr/>
        <w:t>那天早上，久违的太阳公公终于露出了笑脸。我和妈妈扛着铁锹，提着水桶，带上一棵小树苗来到空地上。选了一个合适的地方，我们就开始干活了。</w:t>
      </w:r>
    </w:p>
    <w:p>
      <w:pPr>
        <w:pStyle w:val="Normal"/>
        <w:rPr/>
      </w:pPr>
      <w:r>
        <w:rPr/>
        <w:t>妈妈拿起铁锹开始挖坑，一锹，一锹……挖得满头大汗。过了一会儿，终于挖好了一个小树坑。我拿起小树苗放在树坑里。妈妈让我扶住小树苗，她来给小树苗培土。她一边挥着铁锹，一边嘱咐我说：：“最近老下雨，地上的</w:t>
      </w:r>
      <w:r>
        <w:rPr/>
        <w:t>'</w:t>
      </w:r>
      <w:r>
        <w:rPr/>
        <w:t>泥土比较湿。你浇水的时候少浇一点。”</w:t>
      </w:r>
    </w:p>
    <w:p>
      <w:pPr>
        <w:pStyle w:val="Normal"/>
        <w:rPr/>
      </w:pPr>
      <w:r>
        <w:rPr/>
        <w:t>等小树苗固定住了，我拿起一旁的小水桶，提来一些水。我一边给小树苗浇水，一边悄悄地对它说：“小树苗呀你要快点长大，等你长大了，就可以给老爷爷老奶奶们在夏天的时候乘凉了。’’</w:t>
      </w:r>
    </w:p>
    <w:p>
      <w:pPr>
        <w:pStyle w:val="Normal"/>
        <w:rPr/>
      </w:pPr>
      <w:r>
        <w:rPr/>
        <w:t>一阵风吹来，小树苗摆动着它娇嫩的树枝，好像在说：“我知道了，我知道了！”</w:t>
      </w:r>
    </w:p>
    <w:p>
      <w:pPr>
        <w:pStyle w:val="Normal"/>
        <w:rPr/>
      </w:pPr>
      <w:r>
        <w:rPr/>
        <w:t>树终于种好了，今天虽然很累，但是我很开心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36</w:t>
      </w:r>
    </w:p>
    <w:p>
      <w:pPr>
        <w:pStyle w:val="Normal"/>
        <w:rPr/>
      </w:pPr>
      <w:r>
        <w:rPr/>
        <w:t>我出生在一个美丽而富饶的地方——中国。我国有世界上独一无二的万里长城，它是我们的祖先劳动的结晶；我国有世上最高峰——珠穆朗玛峰，它是世界的最高峰；我国有奇特的河，它就是黄河。</w:t>
      </w:r>
    </w:p>
    <w:p>
      <w:pPr>
        <w:pStyle w:val="Normal"/>
        <w:rPr/>
      </w:pPr>
      <w:r>
        <w:rPr/>
        <w:t>我爱我的祖国，我的祖国就像一条腾空而起的巨龙，我的祖国创造了一个又一个奇迹。西藏的铁路、三峡大坝为人们带来的好处。在那次中国成功登上月球时，我心里为自己的祖国叫好。我的祖国有很长很长的历史了，留置现在而有损坏不大的建筑也所剩无几，只有故宫、北陵、东陵了。我爱我的祖国，它也像一位母亲养育了</w:t>
      </w:r>
      <w:r>
        <w:rPr/>
        <w:t>56</w:t>
      </w:r>
      <w:r>
        <w:rPr/>
        <w:t>位儿女，它们的母亲就是中国。我们的祖国还创造了奇迹，中国的第二大河——黄河。还有世界最高峰——珠穆朗玛峰，海拔</w:t>
      </w:r>
      <w:r>
        <w:rPr/>
        <w:t>8844·43</w:t>
      </w:r>
      <w:r>
        <w:rPr/>
        <w:t>米。祖国就像冬天的阳光，夏天的雨水，滋润着我们。</w:t>
      </w:r>
    </w:p>
    <w:p>
      <w:pPr>
        <w:pStyle w:val="Normal"/>
        <w:rPr/>
      </w:pPr>
      <w:r>
        <w:rPr/>
        <w:t>啊，我的祖国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37</w:t>
      </w:r>
    </w:p>
    <w:p>
      <w:pPr>
        <w:pStyle w:val="Normal"/>
        <w:rPr/>
      </w:pPr>
      <w:r>
        <w:rPr/>
        <w:t>除夕之前，奶奶和二婶婶为大家五脏庙，因而准备烹煮一大桌色香味俱全精美美食。但由于精美美食要洗、切和煮，所以后来我和妈妈就去帮忙。</w:t>
      </w:r>
    </w:p>
    <w:p>
      <w:pPr>
        <w:pStyle w:val="Normal"/>
        <w:rPr/>
      </w:pPr>
      <w:r>
        <w:rPr/>
        <w:t>哇！一盘盘美食上桌，香味让人垂涎三尺。”开动！”在奶奶一声令下，大家迫不及待把香喷喷食物塞到口里。吃完围炉饭后重头戏就发红包啦！发完红包后，大家边看着电视，边喝着饮料，过一个快乐除夕夜。</w:t>
      </w:r>
    </w:p>
    <w:p>
      <w:pPr>
        <w:pStyle w:val="Normal"/>
        <w:rPr/>
      </w:pPr>
      <w:r>
        <w:rPr/>
        <w:t>初一早上，我们起个大早，因为爸爸要带我们去”花开餐厅”以及夜市玩。到”花开餐厅”，大家都在外面看歌手唱歌，我却跑去后面可爱动物区；里面有高傲孔雀，还有”可怕”麝香猪呢！调皮我跑去拔草喂麝香猪，喂到一半时，突然，”吼！”一声，宛如宁静天空突然发出一阵响雷，我赶紧跑走，回到爸妈身边。接下来，就去夜市吃东西啦！吃完“阿灶伯”羊肉汤后，我们就边塞车边开车回家。这次春节过得很有趣，也使我获益良多，让我见识到可爱麝香猪也很”可怕”。希望下次过春节也可以这么有趣。</w:t>
      </w:r>
    </w:p>
    <w:p>
      <w:pPr>
        <w:pStyle w:val="Normal"/>
        <w:rPr/>
      </w:pPr>
      <w:r>
        <w:rPr>
          <w:b/>
        </w:rPr>
        <w:t>　小学一年级作文 例</w:t>
      </w:r>
      <w:r>
        <w:rPr>
          <w:b/>
        </w:rPr>
        <w:t>38</w:t>
      </w:r>
    </w:p>
    <w:p>
      <w:pPr>
        <w:pStyle w:val="Normal"/>
        <w:rPr/>
      </w:pPr>
      <w:r>
        <w:rPr/>
        <w:t>春节，亲爱春节，我好想你，对不起，我先热烈呼唤一声，春节就要来临，在春节里，你想做些什么呢？大吃一顿？出去旅游？还看一个月电视？对这些我却都没有兴趣，而为自己设计一个非常有意义假期。</w:t>
      </w:r>
    </w:p>
    <w:p>
      <w:pPr>
        <w:pStyle w:val="Normal"/>
        <w:rPr/>
      </w:pPr>
      <w:r>
        <w:rPr/>
        <w:t>首先，我要坐上宇宙飞船，游览整个宇宙，还要和许多外星人交朋友，以便以后和他们在网上沟通交流；我还要到快乐星球去看多面体、冰柠檬、莲蓉包、还有老顽童爷爷和他们一起去探险，去帮助那些不快乐人。</w:t>
      </w:r>
    </w:p>
    <w:p>
      <w:pPr>
        <w:pStyle w:val="Normal"/>
        <w:rPr/>
      </w:pPr>
      <w:r>
        <w:rPr/>
        <w:t>其次，我要吃遍天下美食，还要请所有名厨设计一桌满汉全席，俗话说：“民以食为天”，我要宴请天底下所有穷苦人都来赴宴；我还要当几天国家领导，去帮助那些缺乏资源贫困地区人们，让他们都能走上幸福之路。</w:t>
      </w:r>
    </w:p>
    <w:p>
      <w:pPr>
        <w:pStyle w:val="Normal"/>
        <w:rPr/>
      </w:pPr>
      <w:r>
        <w:rPr/>
        <w:t>再次，我要博览群书，拥有最广博知识，去教育那些所有上不起学孩子，让他们都变成博学多才栋梁，为祖国贡献力量。</w:t>
      </w:r>
    </w:p>
    <w:p>
      <w:pPr>
        <w:pStyle w:val="Normal"/>
        <w:rPr/>
      </w:pPr>
      <w:r>
        <w:rPr/>
        <w:t>然而，这些都只想象，但我却希望这些想象都能成为现实。因为，我愿尽我所能，去帮助那些困难人。</w:t>
      </w:r>
    </w:p>
    <w:p>
      <w:pPr>
        <w:pStyle w:val="Normal"/>
        <w:rPr/>
      </w:pPr>
      <w:r>
        <w:rPr>
          <w:b/>
        </w:rPr>
        <w:t>小学一年级作文 例</w:t>
      </w:r>
      <w:r>
        <w:rPr>
          <w:b/>
        </w:rPr>
        <w:t>39</w:t>
      </w:r>
    </w:p>
    <w:p>
      <w:pPr>
        <w:pStyle w:val="Normal"/>
        <w:rPr/>
      </w:pPr>
      <w:r>
        <w:rPr/>
        <w:t>“</w:t>
      </w:r>
      <w:r>
        <w:rPr/>
        <w:t>北国风光，千里冰封，万里雪飘……”周五，下起了鹅毛大雪。大地仿佛穿上了雪白的棉袄，屋顶上“积雪三尺”，在冬日阳光的映照下银光闪闪……下课了，我迫不及待地跑下楼去看雪。地上的雪又白又平，都不忍心踩上去，但又想踩上去试一试是什么感觉。于是我小心地走上雪地，脚底下“咯吱咯吱”直响，我还用脚在雪地上写了几个字呢，直好玩。我不由自主地伸出一只手接住了一片雪花，呀！它有六个角，洁白无暇，宁静而纯洁，好像与世无争似的，很快融化成水。雪越下越大，院子里早已铺满厚厚的雪，我心里非常兴奋</w:t>
      </w:r>
    </w:p>
    <w:p>
      <w:pPr>
        <w:pStyle w:val="Normal"/>
        <w:rPr/>
      </w:pPr>
      <w:r>
        <w:rPr/>
        <w:t>下午，同学们打雪仗，个个玩得兴高采烈。一个硕大的雪球朝邓恒芸扑面而来，砸得她措手不及，都快成雪人了。她拍拍脸上的雪，顿时火冒三丈，大喊：“站住”“我的‘飞毛腿导弹’够猛吧！”她更加气愤，抓了一堆雪，做了一个“导弹”向我扔去。我缓缓说道噢，我的天！）”朱叶轩和冯佳雪玩得非常激烈。欢声笑语，热闹极了。</w:t>
      </w:r>
    </w:p>
    <w:p>
      <w:pPr>
        <w:pStyle w:val="Normal"/>
        <w:rPr/>
      </w:pPr>
      <w:r>
        <w:rPr/>
        <w:t>早就听说荷花很美丽，一直想去看一下，趁着暑假里的空闲，我高兴的去了荷塘。</w:t>
      </w:r>
    </w:p>
    <w:p>
      <w:pPr>
        <w:pStyle w:val="Normal"/>
        <w:rPr/>
      </w:pPr>
      <w:r>
        <w:rPr/>
        <w:t>到了那里，一个美丽的荷塘展现在我眼前，一朵朵粉红色的荷花，显得那么艳丽！有的荷花半开着，像小姑娘的半张笑脸；有的荷花全开了，像小姑娘美丽又可爱的脸。看着看着，就从荷花里走出来一个七八岁的小女孩。我问爸爸：“那个小女孩为什么住在荷塘里？”爸爸说：“这是荷花神，叫西施。”原来如此，我还当是什么精灵呢！我向她打招呼：“你好呀，西施！”可是，她吓得一下子躲到荷花里了。</w:t>
      </w:r>
    </w:p>
    <w:p>
      <w:pPr>
        <w:pStyle w:val="Normal"/>
        <w:rPr/>
      </w:pPr>
      <w:r>
        <w:rPr/>
        <w:t>我看到荷叶也起了大大的作用，小鱼在荷叶下面高兴地嬉戏，小虾在荷叶上面欢快地玩耍，小鸟在荷叶上面自由地飞来飞去，青蛙在荷叶上面跳水，连田野里的蝈蝈都站在荷叶上引吭高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美丽的荷塘，更爱荷塘里艳丽的荷花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