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设计的基本内容与方法总结"/>
      <w:r>
        <w:rPr/>
        <w:t>教学设计的基本内容与方法总结</w:t>
      </w:r>
      <w:bookmarkEnd w:id="0"/>
    </w:p>
    <w:p>
      <w:pPr>
        <w:pStyle w:val="Normal"/>
        <w:rPr/>
      </w:pPr>
      <w:r>
        <w:rPr>
          <w:b/>
        </w:rPr>
        <w:t>教学设计的基本内容与方法总结</w:t>
      </w:r>
    </w:p>
    <w:p>
      <w:pPr>
        <w:pStyle w:val="Normal"/>
        <w:rPr/>
      </w:pPr>
      <w:r>
        <w:rPr/>
        <w:t>一、学习的兴趣点</w:t>
      </w:r>
    </w:p>
    <w:p>
      <w:pPr>
        <w:pStyle w:val="Normal"/>
        <w:rPr/>
      </w:pPr>
      <w:r>
        <w:rPr/>
        <w:t>“</w:t>
      </w:r>
      <w:r>
        <w:rPr/>
        <w:t>兴趣是最好的教师”，是将学生的学习引向深入的重要前提，是能否达成教学目标的关键。每个学生都有不同的兴趣点，在课堂上我们作为老师要做的就是最大限度地调动和激发学生学习的主动性、参与的积极性，一定程度上要取决于我们在备课时是否有意在寻找这个兴趣点，是否有意在设计、利用这个“</w:t>
      </w:r>
      <w:hyperlink r:id="rId2">
        <w:r>
          <w:rPr>
            <w:rStyle w:val="Link"/>
          </w:rPr>
          <w:t>兴奋点</w:t>
        </w:r>
      </w:hyperlink>
      <w:r>
        <w:rPr/>
        <w:t>”。</w:t>
      </w:r>
    </w:p>
    <w:p>
      <w:pPr>
        <w:pStyle w:val="Normal"/>
        <w:rPr/>
      </w:pPr>
      <w:r>
        <w:rPr/>
        <w:t>二、问题的关键点</w:t>
      </w:r>
    </w:p>
    <w:p>
      <w:pPr>
        <w:pStyle w:val="Normal"/>
        <w:rPr/>
      </w:pPr>
      <w:r>
        <w:rPr/>
        <w:t>这点是教师备课需要重点关注的，清楚把握核心问题是什么，解决核心问题的关键点是什么，核心问题的突破点在哪里，为问题的解决应该架设什么样的“引桥”，应该分解成哪些层层递进、层次提升、层层推进的子问题，在问题解决的关键点上应该确立怎样的指导策略，等等。</w:t>
      </w:r>
    </w:p>
    <w:p>
      <w:pPr>
        <w:pStyle w:val="Normal"/>
        <w:rPr/>
      </w:pPr>
      <w:r>
        <w:rPr/>
        <w:t>三、思维的障碍点</w:t>
      </w:r>
    </w:p>
    <w:p>
      <w:pPr>
        <w:pStyle w:val="Normal"/>
        <w:rPr/>
      </w:pPr>
      <w:r>
        <w:rPr/>
        <w:t>关注学生的思维动态，思维展示，主动、耐心地捕捉暴露的问题，课堂上学生思维受阻的地方，细致、机敏地发现学生思维上的障碍点，拓展深化学生的思维。只有抓住学生思维的障碍点，才能最大限度地立足学生的“最近发展区”施教，才能找准问题产生的根源，才能从根本上解决问题，才能将指导、点拨做到学生的心坎上。事实上，学生思维的障碍点并不全是不能预见的，相反，恰恰应该在备课时就应格外关注。</w:t>
      </w:r>
    </w:p>
    <w:p>
      <w:pPr>
        <w:pStyle w:val="Normal"/>
        <w:rPr/>
      </w:pPr>
      <w:r>
        <w:rPr/>
        <w:t>四、能力的提升点</w:t>
      </w:r>
    </w:p>
    <w:p>
      <w:pPr>
        <w:pStyle w:val="Normal"/>
        <w:rPr/>
      </w:pPr>
      <w:r>
        <w:rPr/>
        <w:t>培养学生的能力是课堂教学的重要任务之一。在备课过程中，我们必须清楚要培养什么能力，怎样来培养能力。从教学的终极目标上讲，最根本的是要培养学生的终身学习、终身发展的能力。</w:t>
      </w:r>
    </w:p>
    <w:p>
      <w:pPr>
        <w:pStyle w:val="Normal"/>
        <w:rPr/>
      </w:pPr>
      <w:r>
        <w:rPr/>
        <w:t>因此，我们在备课时，就需要关注学生的能力培养，就需要深度思考：通过什么样的途径、方法来培养，用什么样的高质量的问题来引领，创设什么样情境来诱导，而不是仅仅将关注点放在习题的选择上，不仅仅是将视线集中在知识的落实上。</w:t>
      </w:r>
    </w:p>
    <w:p>
      <w:pPr>
        <w:pStyle w:val="Normal"/>
        <w:rPr/>
      </w:pPr>
      <w:r>
        <w:rPr/>
        <w:t>五、情感的升华点</w:t>
      </w:r>
    </w:p>
    <w:p>
      <w:pPr>
        <w:pStyle w:val="Normal"/>
        <w:widowControl/>
        <w:bidi w:val="0"/>
        <w:spacing w:before="180" w:after="180"/>
        <w:jc w:val="left"/>
        <w:rPr/>
      </w:pPr>
      <w:r>
        <w:rPr/>
        <w:t>很多老师都有过这样的操作，在课堂快结束时，有时会放个视频给大家看，或者组织个小活动，学生们都沉浸在其中，然而最后突然“杀”出了一道课后题，我为此感到深深地惋惜。心想，这么美好的场景就此结束多好！让学生带着这份美好离开教室多好！干嘛还要追求环节的齐全？干嘛要用并无多少实质意义的练习，阻断这一情感的发泄与自然流淌？究其原因，就是教师过于关注了课堂教学环节的完整，而在备课中恰恰忽略了情感的升华点；问题就在于过于追求了知识的落实，而忽视了态度情感价值观目标达成的策略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20852;&#22859;&#28857;&amp;search_source=Entity&amp;hybrid_search_source=Entity&amp;hybrid_search_extra={:,:2318258929}"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