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案例分析报告范文5篇"/>
      <w:r>
        <w:rPr/>
        <w:t>教学案例分析报告范文</w:t>
      </w:r>
      <w:r>
        <w:rPr/>
        <w:t>5</w:t>
      </w:r>
      <w:r>
        <w:rPr/>
        <w:t>篇</w:t>
      </w:r>
      <w:bookmarkEnd w:id="0"/>
    </w:p>
    <w:p>
      <w:pPr>
        <w:pStyle w:val="Normal"/>
        <w:rPr/>
      </w:pPr>
      <w:r>
        <w:rPr>
          <w:b/>
        </w:rPr>
        <w:t>教学案例分析例</w:t>
      </w:r>
      <w:r>
        <w:rPr>
          <w:b/>
        </w:rPr>
        <w:t>1</w:t>
      </w:r>
    </w:p>
    <w:p>
      <w:pPr>
        <w:pStyle w:val="Normal"/>
        <w:rPr/>
      </w:pPr>
      <w:r>
        <w:rPr/>
        <w:t>　　口语交际由过去的“听话”、“说话”整合发展而来，并加进了新的元素，既不是“听话”、“说话”的简单相加，也不全是对语文教学空白的填补。口语交际课的教学，必须以听话说话教学的成功经验为起点，以把握二者的内涵以及它们的联系与区别为前提，以口语交际教学的目标为导向，以语文课程标准倡导的教学理念为指导，采用相应的教学策略。</w:t>
      </w:r>
    </w:p>
    <w:p>
      <w:pPr>
        <w:pStyle w:val="Normal"/>
        <w:rPr/>
      </w:pPr>
      <w:r>
        <w:rPr/>
        <w:t>　　一、多元化策略</w:t>
      </w:r>
    </w:p>
    <w:p>
      <w:pPr>
        <w:pStyle w:val="Normal"/>
        <w:rPr/>
      </w:pPr>
      <w:r>
        <w:rPr/>
        <w:t>　　口语交际比听话说话的内涵更加丰富，教学目标包括知识能力、过程方法、情感态度价值观三个维度，更加全面，教学任务也就更加多元。其主要任务包括指导学生运用口语进行交际实践，规范学生的口头语言，发展学生的对白语言和独白语言，使学生掌握一定的口语交际技能，养成良好的交际习惯以及待人处事的交往能力等等。与此相应，口语交际课必须使：</w:t>
      </w:r>
    </w:p>
    <w:p>
      <w:pPr>
        <w:pStyle w:val="Normal"/>
        <w:rPr/>
      </w:pPr>
      <w:r>
        <w:rPr/>
        <w:t>　　</w:t>
      </w:r>
      <w:r>
        <w:rPr/>
        <w:t>1</w:t>
      </w:r>
      <w:r>
        <w:rPr/>
        <w:t>．教学目标多元化。《语文课程标准》有关口语交际的总目标是：“具有日常口语交际的基本能力，在各种交际活动中，学会倾听，表达与交流，初步学会文明地进行人际沟通和社会交往，发展合作精神。”</w:t>
      </w:r>
    </w:p>
    <w:p>
      <w:pPr>
        <w:pStyle w:val="Normal"/>
        <w:rPr/>
      </w:pPr>
      <w:r>
        <w:rPr/>
        <w:t>　　“交流”见诸课程标准的目标，而不现于原大纲。“交流”有两种情形：一是每个人轮流独自说（读）一段事先准备好的长而连贯的话，一方“表达”，一方“倾听”，因“倾听”“表达”的主体互相转换，彼此把自己的思想情感传递给对方，自然而然形成了“交流”。二是交际双方就共同的话题进行对话，不断根据对方说的内容随机应变地作出言语回应。</w:t>
      </w:r>
    </w:p>
    <w:p>
      <w:pPr>
        <w:pStyle w:val="Normal"/>
        <w:rPr/>
      </w:pPr>
      <w:r>
        <w:rPr/>
        <w:t>　　前者是活动的形式，过去的听话说话课，不乏这种“交流”。学生轮流“倾听”和“表达”，“交流”便因此形成。这种“交流”为培养“倾听”、“表达”能力服务，是在班级授课机制下培养“倾听”、“表达”能力的必然途径，我们不妨称之为“形式的交流”；后者既是活动的形式，也是应对、应变的能力。语文课标将“交流”与“倾听”、“表达”并列，可见其与“倾听”“表达”一样，是一种能力，都是我们培养的目标，这个“交流”，当属上述的后一种。对应于前者，我们可以称后者为“能力的交流”或者“目标的交流”。</w:t>
      </w:r>
    </w:p>
    <w:p>
      <w:pPr>
        <w:pStyle w:val="Normal"/>
        <w:rPr/>
      </w:pPr>
      <w:r>
        <w:rPr/>
        <w:t>　　</w:t>
      </w:r>
      <w:r>
        <w:rPr/>
        <w:t>2</w:t>
      </w:r>
      <w:r>
        <w:rPr/>
        <w:t>．交际形式多元化。口语交际课不能采用单一的“独白式”或单一的“对白式”。正确的做法应该是，“独白”、“对白”两种方式兼顾，并加以合理调配。其一，交际内容和教学计划要统筹安排，既要有“独白式”训练，也要有“对白式”训练。其二，话题对交际方式有一定的制约作用，有些话题更适合于进行“独白式”训练，而有些话题可能相反。对“独白”为主的课堂，可以通过创设情境，穿插一些“对白”训练；反之亦然。两种方式穿插起来，不仅能使多种交际能力得到全面和谐的发展，而且两种方式之间互相启发，彼此铺垫，互相促进购成一种互动的关系。“倾听”、“表达”能力的培养，主要通过“独白式”口语交际训练来实现，其中“形式的交流”必不可少。而作为“能力和目标的交流”，则必须通过“对白式”口语交际才能练就。</w:t>
      </w:r>
    </w:p>
    <w:p>
      <w:pPr>
        <w:pStyle w:val="Normal"/>
        <w:rPr/>
      </w:pPr>
      <w:r>
        <w:rPr/>
        <w:t>　　</w:t>
      </w:r>
      <w:r>
        <w:rPr/>
        <w:t>3</w:t>
      </w:r>
      <w:r>
        <w:rPr/>
        <w:t>．交际角色多元化。交际对象的不同，语言的遣用也不同。在口语交际课中，应赋予教师和学生多重的角色身份，并不断实现转换。指导点拨时，师生之间构成教与学的双边关系，在参与课堂交际活动时，师生之间、生生之间构成了交际关系，他们都是交际者。</w:t>
      </w:r>
    </w:p>
    <w:p>
      <w:pPr>
        <w:pStyle w:val="Normal"/>
        <w:rPr/>
      </w:pPr>
      <w:r>
        <w:rPr/>
        <w:t>　　就学生来说，一方面，学生是口语交际的学习者，课堂活动的直接参与者和合作者：当教师传授必需的口语交际知识时，他是知识的接受者；当其他同学展示他们的交际过程时，他是欣赏者、评价者。另一方面，他们又是交际者，他与老师和其他学生互为交际对象，必须在真实的交际环境中，与交际对象展开对话、交流和沟通。</w:t>
      </w:r>
    </w:p>
    <w:p>
      <w:pPr>
        <w:pStyle w:val="Normal"/>
        <w:rPr/>
      </w:pPr>
      <w:r>
        <w:rPr/>
        <w:t>　　就教师来说，教师既是学生进行口语交际的指导者，应承担起指导者的所有职责；同时作为交际者，应该扮演不同的角色，让学生学会与不同的人打交道。</w:t>
      </w:r>
    </w:p>
    <w:p>
      <w:pPr>
        <w:pStyle w:val="Normal"/>
        <w:rPr/>
      </w:pPr>
      <w:r>
        <w:rPr/>
        <w:t>　　</w:t>
      </w:r>
      <w:r>
        <w:rPr/>
        <w:t>4</w:t>
      </w:r>
      <w:r>
        <w:rPr/>
        <w:t>．评价视点多元化。评价视点既有听说还有交往，既要关注语言因素也要关注非语言因素。在语言因素方面，不仅要继承听话说话课的一贯做法，借助评价激活学生语言储备，规范口头用语，还要借助评价，培养学生语言的应变性和得体性。在非语言因素方面，要把交往态度、习惯、方法、沟通能力、处事能力等也置于评价的视野，以全面完成口语交际课教学的任务。</w:t>
      </w:r>
    </w:p>
    <w:p>
      <w:pPr>
        <w:pStyle w:val="Normal"/>
        <w:rPr/>
      </w:pPr>
      <w:r>
        <w:rPr/>
        <w:t>　　二、生活化策略</w:t>
      </w:r>
    </w:p>
    <w:p>
      <w:pPr>
        <w:pStyle w:val="Normal"/>
        <w:rPr/>
      </w:pPr>
      <w:r>
        <w:rPr/>
        <w:t>　　《语文课程标准》提出：口语交际教学要“让学生承担有实际意义的交际任务”。生活化的策略，就是以学生亲历的或熟知的生活为口语交际素材，以生活的实际需要为交际目的，让教学的过程成为实现某种需要的生活的过程，完成“有实际意义的”生活任务是课堂活动的明线，完成学习任务则成了暗线，两线交融，完成学习任务蕴藏在完成生活任务的过程中。</w:t>
      </w:r>
    </w:p>
    <w:p>
      <w:pPr>
        <w:pStyle w:val="Normal"/>
        <w:rPr/>
      </w:pPr>
      <w:r>
        <w:rPr/>
        <w:t>　　如“打电话”，上课伊始，告诉学生今天我们要学习如何打电话，接着教给学生打电话的方法和需要注意的问题，然后让学生练习打电话。在这过程中，学生始终都意识到自己是在完成学习的任务。著名特级教师于永正则先让学生听一段天气预报，从中得知第二天要下雨，原计划的登山活动因此要取消，班主任李老师正在校外开会，不知道这个消息，他还打算当天下午上山做相关的准备工作呢。怎么把活动取消的消息告诉李老师呢？让学生选择各种办法，大家一致认为打电话最可行。接着，才让学生两两组合，轮流扮演李老师，练习打电话，教师简单交代打电话应注意的问题。在学生汇报交流的过程中，教师借助评价，把有关打电话的方法渗透其中。之后，再挑选两位学生，到学校办公室给李老师打电话。这就是生活化的口语交际教学，在整个过程中，学生几乎不认为自己是在完成教师分派的学习任务，而认为自己是在完成生活的任务，淡化头脑中的课堂和学习意识，仿佛不是在学习口语交际，而是在日常的家庭、学校和社会生活中，与同学、老师和其他人进行平常的交往和沟通。</w:t>
      </w:r>
    </w:p>
    <w:p>
      <w:pPr>
        <w:pStyle w:val="Normal"/>
        <w:rPr/>
      </w:pPr>
      <w:r>
        <w:rPr/>
        <w:t>　　采用生活化策略，要做到：</w:t>
      </w:r>
    </w:p>
    <w:p>
      <w:pPr>
        <w:pStyle w:val="Normal"/>
        <w:rPr/>
      </w:pPr>
      <w:r>
        <w:rPr/>
        <w:t>　　</w:t>
      </w:r>
      <w:r>
        <w:rPr/>
        <w:t>1</w:t>
      </w:r>
      <w:r>
        <w:rPr/>
        <w:t>．话题贴近学生生活。这是使交际任务具有“实际意义”的前提。首先要求话题具有现实性，但具有现实性的话题未必适合于学生。因现实生活涵盖了学生的生活，可靠的做法是从学生的生活中去寻找交际的话题。贴近学生生活的话题是学生口语交际活动得以产生的物质基础，可以触动学生的所思所想，保证人人有话可说，能激起学生倾吐的冲动和交流的欲望。</w:t>
      </w:r>
    </w:p>
    <w:p>
      <w:pPr>
        <w:pStyle w:val="Normal"/>
        <w:rPr/>
      </w:pPr>
      <w:r>
        <w:rPr/>
        <w:t>　　为保证话题与学生生活的贴近，必须活用教材。口语交际的教材与阅读教材不同，后者是学习的范本，而前者只是提供一个话题。总体上，教材安排的话题，努力贴近学生的生活实际，为学生有话可说、有话乐说提供了必要的条件。但是，学生生活阅历或环境不同，知识经验也不同，教材中的某些话题可能贴近了部分学生，却难免远离了另一部分学生。课程改革提倡教师成为课程的建设者，口语交际教材的特点，便给教师发挥主动性和创造性留下了更大的空间。</w:t>
      </w:r>
    </w:p>
    <w:p>
      <w:pPr>
        <w:pStyle w:val="Normal"/>
        <w:rPr/>
      </w:pPr>
      <w:r>
        <w:rPr/>
        <w:t>　　提倡活用教材，不全是鼓励教师对教材另起炉灶。教材的安排有特定的意图，任由教师，随心所欲，难免陷入随意性和盲目性。有些教材稍加改造，就可能成为一个贴近学生，让学生有话可说的话题。如，人教版教材一上“语文园地三”，口语交际的话题是“这样做不好”，教材安排了两幅插图，一幅插图画的是几个小孩在草坪上踢球，一位戴红领巾的小姑娘前来制止；另一幅插图画的是妈妈洗菜时浪费了自来水。总体上，插图的内容贴近学生的生活，但不是所有学生都目睹这样的生活。一些农村学生，根本没有见过草坪，他们所知道只是，草是庄稼的对头，或者是喂养家畜、烧火做饭的原料。这样的生活阅历，不可能有爱护草坪的经验和意识。以这样的插图为内容进行交际活动，这部分学生也就无从说起。教学时，我们不应拘泥于插图，最好能用学生身边发生的同类的事例取代图中发生的事，如，本校同学或者校外小孩经常折断了学校的花草树木，或者街道公路两旁的树木经常遭受破坏；有些同学没有及时关上学校卫生设施的水龙头。对那些在周边有草坪的环境中生活的学生，也可以用现实生活中有人不爱护草坪的事例来替代图中的内容。课前可以带学生实地看看，有条件也可以拍下录像、照片，课堂上再现给学生，让学生就此展开交际活动，这样就可以实现话题与学生的零距离。</w:t>
      </w:r>
    </w:p>
    <w:p>
      <w:pPr>
        <w:pStyle w:val="Normal"/>
        <w:rPr/>
      </w:pPr>
      <w:r>
        <w:rPr/>
        <w:t>　　</w:t>
      </w:r>
      <w:r>
        <w:rPr/>
        <w:t>2</w:t>
      </w:r>
      <w:r>
        <w:rPr/>
        <w:t>．动机来自生活需要。活动的动因来自于动机，动机又来自于需要。采用生活化的策略，就是要使学生交际动机的产生不仅是为了满足得高分的需要，不仅是为了完成老师指令的需要，不仅是为了获得老师表扬的需要，更重要的是为了生活本身的需要。</w:t>
      </w:r>
    </w:p>
    <w:p>
      <w:pPr>
        <w:pStyle w:val="Normal"/>
        <w:rPr/>
      </w:pPr>
      <w:r>
        <w:rPr/>
        <w:t>　　揭示生活需要的有效途径是呈现生活情境。做法通常有两种：一是呈现真实的生活情境，即在课堂上直接呈现学校、家庭、社会生活中的某一事件或某一现象，或者走出教室，直接介入社会生活，引发交际的需要和动机，以真人为对象，以真事为内容，在教师的指导下，展开真实的交际活动。这样的交际活动，同时就是学生亲历的真实生活，生活与教学完全融为一体。于老师的“打电话”就属于这种情形。二是创设虚拟的生活情境。根据生活自身的逻辑和口语交际训练的要求精心设计某种生活情境，让学生投入交际活动；或者根据社会生活的需要，比照现实生活的场景，设置虚拟性的情境，让学生以他人、成人、社会化的人的身份参与交际，比如，扮演记者、售货员、推销员、导游，尝试他们不曾经历过的生活。如，人教版教材三下“语文园地一”，口语交际的话题是“介绍家乡的景物”。对多数学生而言，特别是农村学生，由于生活环境的狭小，家乡的每一处景物，几乎都为全体学生所共知。在现实生活中，的确有许多场合需要我们向他人介绍自己家乡的景物，但同乡人互相介绍彼此都熟知的家乡景物，却不需要，这样的交际活动在现实生活中也并不存在。在班上直接让学生互相介绍，失去“实际意义”，很难激发学生的交际动机。如果创设适当的虚拟的生活情境，交际活动便可能成为生活的实际需要，从而产生相反的效果：上课时，老师可以告诉学生，自己有位外甥女（或者其他什么人），是某地（一定要外地）某学校三年级（同龄人便于沟通）的学生，还没有来我们这里玩过。这次她给老师来信说，今年暑假她要来我们这里玩，问我们这里有什么好看好玩的景物。老师想让同学们向她介绍介绍，因为你们是同龄人，由你们介绍，在她听来更加亲切。接着让学生先在小组练说，然后在大组说，甚至可以煞有介事地给学生在大组所说的话录音，告诉学生要把带子寄给自己的外甥女。由于创设了具体的虚拟情境，使本来不可能出现在现实生活中的交际活动，成为现实生活的需要，具有了“实际意义”，从而有效地激发了学生的交际动机。</w:t>
      </w:r>
    </w:p>
    <w:p>
      <w:pPr>
        <w:pStyle w:val="Normal"/>
        <w:rPr/>
      </w:pPr>
      <w:r>
        <w:rPr/>
        <w:t>　　三、历练策略</w:t>
      </w:r>
    </w:p>
    <w:p>
      <w:pPr>
        <w:pStyle w:val="Normal"/>
        <w:rPr/>
      </w:pPr>
      <w:r>
        <w:rPr/>
        <w:t>　　这里的“历练”是经历实践和训练的意思。《语文课程标准》提出“在各种交际活动中，学会倾听、表达与交流”，强调的是口语交际能力培养的途径在于实践。但这种实践活动与生活中自发的实践活动不同。生活中的口语交际实践只要达到交流思想、信息的目的即可，教学中的口语交际实践，还具有特定的发展交际能力、培养交际态度等教学目标。“学会”，是教学中的口语交际活动的任务，是“历练”的目的。采用历练策略，就是要让学生亲历具有“实际意义的交际任务”的过程，达到“学会”运用口语进行交际的目的。因此，教学计划的制定，教学程序的安排，教学方法的采用，都要充分考虑，让学生从“不会”到“会”，从“不善于”到“善于”，获得实实在在的效益。同时，还要注意，历练的主体必须是全体学生。口语交际的三维整合的教学目标，以能力的养成为核心，而能力的养成有赖于科学的训练。采用历练的教学策略，就是要让全体学生在教师的指导下，经历扎扎实实的有计划有步骤的科学训练，实现能力养成的目标。</w:t>
      </w:r>
    </w:p>
    <w:p>
      <w:pPr>
        <w:pStyle w:val="Normal"/>
        <w:rPr/>
      </w:pPr>
      <w:r>
        <w:rPr/>
        <w:t>　　有一堂话题为“要不要郊游”的口语交际课，在引出话题以后，就安排了“唇枪舌剑”、“嘉宾访谈”、“家庭对话”、“参与决策”四个环节（参看《福建教育》</w:t>
      </w:r>
      <w:r>
        <w:rPr/>
        <w:t>20xx</w:t>
      </w:r>
      <w:r>
        <w:rPr/>
        <w:t>年第</w:t>
      </w:r>
      <w:r>
        <w:rPr/>
        <w:t>9</w:t>
      </w:r>
      <w:r>
        <w:rPr/>
        <w:t>期）。在“唇枪舌剑”环节，让学生就到底“要不要郊游”各抒己见，想到什么说什么，就学生个体来说，说的理由还不全面不充分。到了“嘉宾访谈”环节，所持的理由就要充分些，同时，还要设身处地设想特定的角色在特定的环境下应怎么说，要求比前一个环节高。“家庭对话”环节，家长要阻止孩子郊游，孩子要说服家长让自己参加郊游，不但要说得符合角色身份，而且要尽可能全面地说出“要”或者“不要”郊游的理由，才能达到说服或阻止的目的，要求进一步提高。最后“参与决策”，要求对自己的观点和理由做一个总结，说一段话，不但要言之有理，还要言之有序。四个环节，由浅入深，层层递进，这样设计，不仅考虑学生是否经历了实践，而且考虑到学生是否“学会”，是否获得提高和发展。同时，在每一个环节中，都安排了小组练习，使每一个学生都有机会参与，都能获得一定的发展。从上述过程中，我们可以找到学生从“不会”到“会”、从“不善于”到“善于”的发展轨迹，找到经过历练而发展变化的“增量”。</w:t>
      </w:r>
    </w:p>
    <w:p>
      <w:pPr>
        <w:pStyle w:val="Normal"/>
        <w:rPr/>
      </w:pPr>
      <w:r>
        <w:rPr/>
        <w:t>　　让学生“历练”的课堂结构，大体要有以下几个阶段：第一阶段，联系生活实际，或创设虚拟的情境，让学生明确交际的任务。第二阶段，学生全员参与，商议完成任务的途径，探讨表达交流的思路，教师适当点拨。第三阶段，全员参与，内化表达交流的思路，尝试表达交流，小组内进行评价。第四阶段，推荐代表，汇报展示，教师组织评价。第五阶段，通过创设情境，“独白”、“对白”变换形式，深化训练，或者依然采用原有的形式，但提高要求，反思三、四阶段表达交流的得失，再次训练，发展提高。其中，第二阶段，也可以不作为独立的阶段，将方法的点拨渗透在后两个阶段的评价中。</w:t>
      </w:r>
    </w:p>
    <w:p>
      <w:pPr>
        <w:pStyle w:val="Normal"/>
        <w:rPr/>
      </w:pPr>
      <w:r>
        <w:rPr>
          <w:b/>
        </w:rPr>
        <w:t>教学案例分析例</w:t>
      </w:r>
      <w:r>
        <w:rPr>
          <w:b/>
        </w:rPr>
        <w:t>2</w:t>
      </w:r>
    </w:p>
    <w:p>
      <w:pPr>
        <w:pStyle w:val="Normal"/>
        <w:rPr/>
      </w:pPr>
      <w:r>
        <w:rPr/>
        <w:t>　　一、更新教学观念，促进教学效率的提升</w:t>
      </w:r>
    </w:p>
    <w:p>
      <w:pPr>
        <w:pStyle w:val="Normal"/>
        <w:rPr/>
      </w:pPr>
      <w:r>
        <w:rPr/>
        <w:t>　　长期以来，小学音乐教学一直承袭着应试教育的理念，小学音乐教学活动的实施也是以学生的音乐知识掌握作为唯一的教学目标，没有以素质教育作为小学音乐教学的根本出发点与落脚点。教师在小学音乐教学的实施中，始终以教师的教学需要作为教学实施的依据，教师是教学活动的主体，是教学开展的核心，小学音乐教学活动的开展始终围绕着教师的活动而展开，学生在小学音乐教学过程中主体地位缺乏应有的重视，学生在小学音乐教学中的主体性没有得到有效的彰显。</w:t>
      </w:r>
    </w:p>
    <w:p>
      <w:pPr>
        <w:pStyle w:val="Normal"/>
        <w:rPr/>
      </w:pPr>
      <w:r>
        <w:rPr/>
        <w:t>　　因此，要改变这样的教学现状，就要求小学音乐教师要从教学观念的更新入手，小学音乐教学的实施要以学生的学习需要为依据，要以学生素质的全面提升为目标，充分尊重学生在小学音乐教学中的主体地位，调动小学生音乐学习的积极性与主动性，要以生本思想作为小学音乐教学的指导思想，以新课程所倡导的促进学生发展的教学理念开展小学音乐教学活动，这样的教学理念的转变，对促进小学音乐教学活动的高效开展具有重要的作用。</w:t>
      </w:r>
    </w:p>
    <w:p>
      <w:pPr>
        <w:pStyle w:val="Normal"/>
        <w:rPr/>
      </w:pPr>
      <w:r>
        <w:rPr/>
        <w:t>　　二、创新教学方式，促进教学效率的提升</w:t>
      </w:r>
    </w:p>
    <w:p>
      <w:pPr>
        <w:pStyle w:val="Normal"/>
        <w:rPr/>
      </w:pPr>
      <w:r>
        <w:rPr/>
        <w:t>　　在传统的小学音乐教学方式的运用中，教师所采用的教学方式，大多都是以音乐知识的机械讲述为主，教学的内容枯燥乏味，对学生缺乏吸引力，教学活动的开展都是围绕着知识的传授与缺乏个性的音乐训练为主，学生在小学音乐教学的实施中难以满足其音乐学习的需要，学生的学习实效性不强，教师的教学活动难以达到预期的教学目标，不利于小学音乐教学效率的有效提升。</w:t>
      </w:r>
    </w:p>
    <w:p>
      <w:pPr>
        <w:pStyle w:val="Normal"/>
        <w:rPr/>
      </w:pPr>
      <w:r>
        <w:rPr/>
        <w:t>　　应该看到，在新课程改革开展以来，小学音乐教学的方式也进行了一系列的改革，小学音乐教学方式的转变也比较大，但是我们应该明白现有的小学音乐教学方式依然有许多需要改进之处，即便是一些已经改革的教学方式由于各种原因的影响，也没有收到良好的教学效果，有的教学方式改革只是流于形式，不仅没有促进小学音乐教学效率的提升，还有可能成为小学音乐教学效率提升的绊脚石。</w:t>
      </w:r>
    </w:p>
    <w:p>
      <w:pPr>
        <w:pStyle w:val="Normal"/>
        <w:rPr/>
      </w:pPr>
      <w:r>
        <w:rPr/>
        <w:t>　　因此，要改变小学音乐教学方式的不尽如人意之处，就要求教师要根据小学音乐教学的实际，以及小学生音乐学习的现实需要，创新现有的小学音乐教学方式，教学方式的创新要善于在原有的小学音乐教学方式中取其精华，去其糟粕，将一些实效性的小学音乐教学方式保留下来，将一些不适应现阶段小学音乐教学的方式淘汰，与此同时，还要对小学音乐教学的方式进行创新，通过小学音乐教学方式的创新促进小学音乐教学效率的有效提升。</w:t>
      </w:r>
    </w:p>
    <w:p>
      <w:pPr>
        <w:pStyle w:val="Normal"/>
        <w:rPr/>
      </w:pPr>
      <w:r>
        <w:rPr/>
        <w:t>　　三、创设教学情境，促进教学效率的提升</w:t>
      </w:r>
    </w:p>
    <w:p>
      <w:pPr>
        <w:pStyle w:val="Normal"/>
        <w:rPr/>
      </w:pPr>
      <w:r>
        <w:rPr/>
        <w:t>　　在以往小学音乐教学活动的开展中，教师缺乏对小学音乐教学情境创设的重视，教学中很少根据教学的内容需要设计出充满吸引力的教学情境，这样的小学音乐教学活动对于学生学习活动的开展来说也是缺乏吸引力的。我们应该看到，良好的小学音乐教学情境的创设对促进小学音乐教学活动的开展是大有益处的，好的小学音乐教学情境的创设是小学音乐教学效率提升的催化剂，好的教学情境可以有效地激发学生的学习兴趣，促进教学活动的有效实施。</w:t>
      </w:r>
    </w:p>
    <w:p>
      <w:pPr>
        <w:pStyle w:val="Normal"/>
        <w:rPr/>
      </w:pPr>
      <w:r>
        <w:rPr/>
        <w:t>　　因此，在小学音乐教学中，教师要想提升小学音乐教学的效率，就要充分重视在小学音乐教学中创设良好的教学情境，教学情境的创设要根据教学的重点与难点，以及学生音乐学习的兴趣点，结合现有的教学内容，在小学音乐教学的诸多环节中，分层次地开展教学情境的创设，在不同的教学情境创设中都要尽可能地联系学生的生活实际，这样的小学音乐教学情境的创设一定是充满魅力的。</w:t>
      </w:r>
    </w:p>
    <w:p>
      <w:pPr>
        <w:pStyle w:val="Normal"/>
        <w:rPr/>
      </w:pPr>
      <w:r>
        <w:rPr/>
        <w:t>　　如，在小学音乐教学活动的实施中经常看到一些充满大自然气息的音乐作品，教师如果运用那种填鸭式的教学开展教学活动，很难引起学生学习这部分音乐内容的兴趣，因此，教师要根据这些教学内容的特点，通过多媒体播放一些有关的自然风光片，教师要让视频内容的播放与音乐作品巧妙地联系起来，让学生通过这样的情境创设充分感受这类作品的审美意蕴，让学生在音乐作品的欣赏中享受充满魅力的视听盛宴，这样的教学情境创设是符合学生的年龄特点与心理特点的，学生在诸如此类的教学情境创设中，音乐学习的兴趣会变得越来越浓，也越来越喜欢参与到音乐学习活动中，因此，在小学音乐教学中创设良好的教学情境是非常必要的。</w:t>
      </w:r>
    </w:p>
    <w:p>
      <w:pPr>
        <w:pStyle w:val="Normal"/>
        <w:rPr/>
      </w:pPr>
      <w:r>
        <w:rPr/>
        <w:t>　　对小学音乐教学效率的提升进行研究，对促进小学生音乐素养的形成具有重要作用，现阶段小学音乐教学的实施依然有许多不尽如人意之处，因此，开展相关的研究活动是非常必要的。</w:t>
      </w:r>
    </w:p>
    <w:p>
      <w:pPr>
        <w:pStyle w:val="Normal"/>
        <w:rPr/>
      </w:pPr>
      <w:r>
        <w:rPr>
          <w:b/>
        </w:rPr>
        <w:t>教学案例分析例</w:t>
      </w:r>
      <w:r>
        <w:rPr>
          <w:b/>
        </w:rPr>
        <w:t>3</w:t>
      </w:r>
    </w:p>
    <w:p>
      <w:pPr>
        <w:pStyle w:val="Normal"/>
        <w:rPr/>
      </w:pPr>
      <w:r>
        <w:rPr/>
        <w:t>　　小学语文学科，对于活泼好动的小学生来说确实有些枯燥，因此，教师应该创新教学方式，将困难转化为易事。在语文教学中，教师可以通过采取合理措施，比如运用多媒体技术，一改过去课堂枯燥无味的氛围，化难为易。毕竟，语文是一门语言学科，我们的一言一行皆与语文有关。所以对于语文学习而言，兴趣是最重要的，只有小学生热爱语文，拥有主动学习的意识，而不是被迫性地去学他们不喜爱的内容，如此，才可真正学好小学语文。那么，老师具体该怎么做，才能达到多媒体技术与小学语文教学的完美结合呢？</w:t>
      </w:r>
    </w:p>
    <w:p>
      <w:pPr>
        <w:pStyle w:val="Normal"/>
        <w:rPr/>
      </w:pPr>
      <w:r>
        <w:rPr/>
        <w:t>　　一、设计动画，让课文起“死”回“生”</w:t>
      </w:r>
    </w:p>
    <w:p>
      <w:pPr>
        <w:pStyle w:val="Normal"/>
        <w:rPr/>
      </w:pPr>
      <w:r>
        <w:rPr/>
        <w:t>　　语文尽管有丰富的文字语言，但是，对于小学生来说，远远不及画面有吸引力，他们还是没有太大兴趣去学习。小学生的天性是好动，他们不喜欢安静。举一个简单的例子来说，飞舞的蝴蝶远比静静绽放的花朵更能吸引他们的眼光。所以，老师需要把握小学生的这一心理，懂得投其所好，让看起来平淡的课文起“死”回“生”，吸引他们的兴趣。老师可以在课前针对课文内容设计或下载动画，然后运用多媒体在课堂上播放。</w:t>
      </w:r>
    </w:p>
    <w:p>
      <w:pPr>
        <w:pStyle w:val="Normal"/>
        <w:rPr/>
      </w:pPr>
      <w:r>
        <w:rPr/>
        <w:t>　　例如，小学语文中会学到一首很著名的古诗――李绅的《悯农》：“锄禾日当午，汗滴禾下土。谁知盘中餐，粒粒皆辛苦。”这是一首脍炙人口的佳作，那么怎么才能让小学生很好地理解这首诗，让其印象深刻呢？在上课伊始，老师可以先设计这样一幅动画：“骄阳似火，炙热地烤着大地，一个头戴草帽的农民手里挥着一把锄头，一下一下地锄地。豆大的汗珠从他的额头滴下，一滴滴地滴到地上，发出‘吧嗒’的声音。”这样的动态画面，相信一定会让小学生记忆深刻。面对此情此景，他们对于将要学习的这首古诗也会有一个比较深的理解，接下来的学习，就会轻松简单得多。</w:t>
      </w:r>
    </w:p>
    <w:p>
      <w:pPr>
        <w:pStyle w:val="Normal"/>
        <w:rPr/>
      </w:pPr>
      <w:r>
        <w:rPr/>
        <w:t>　　二、图片展览，让学生身临其境</w:t>
      </w:r>
    </w:p>
    <w:p>
      <w:pPr>
        <w:pStyle w:val="Normal"/>
        <w:rPr/>
      </w:pPr>
      <w:r>
        <w:rPr/>
        <w:t>　　小学生是一群追求新鲜的孩子，他们喜欢明媚的颜色，喜欢色彩斑斓的图片。语文课本大部分是黑白的，只有极少数的彩色图片，这些，远远不能满足小学生的需要。而我们也知道，很多时候，图片比文字更有说服力，更容易让人理解，一篇好几百字的文字介绍，有时还不如一幅图直观明了。比如，小学语文会学到很多描景状物的文章，为了让学生深入理解，就需要图片加以说明，仅靠课本上的那几张图片肯定是不够的。这时，就需要运用多媒体技术，搜集更多的图片，在课堂上展示，对文章进行辅导，帮助小学生理解课文。</w:t>
      </w:r>
    </w:p>
    <w:p>
      <w:pPr>
        <w:pStyle w:val="Normal"/>
        <w:rPr/>
      </w:pPr>
      <w:r>
        <w:rPr/>
        <w:t>　　例如，小学语文会学到一些描写景点的课文，比如《日月潭》；或者介绍动物、植物的文章，比如《珍珠鸟》。这些课文所描述的，都是很多学生没有见过的，仅靠单纯的文字，让他们发挥想象，实在是有点强人所难。这时，老师需要用多媒体展示图片，让学生有一种身临其境之感，好像自己看到了作者描写的实景，一切都在眼前，学起来也就不会那么吃力了。多媒体在这其中发挥着重要作用，作为一种载体，让小学生进入书本，与作者一起看那时的风景。</w:t>
      </w:r>
    </w:p>
    <w:p>
      <w:pPr>
        <w:pStyle w:val="Normal"/>
        <w:rPr/>
      </w:pPr>
      <w:r>
        <w:rPr/>
        <w:t>　　小学语文作为学生从小就接触学习的学科，无论是因为它在考试中的重要性，还是因为它在日常生活中的工具性，学生都必须要学好它。因此，语文老师要应用多种教学方法，如通过设计动画、图片展览等方式，将多媒体技术与小学语文教学完美结合，实现小学语文教学的最大意义。</w:t>
      </w:r>
    </w:p>
    <w:p>
      <w:pPr>
        <w:pStyle w:val="Normal"/>
        <w:rPr/>
      </w:pPr>
      <w:r>
        <w:rPr>
          <w:b/>
        </w:rPr>
        <w:t>教学案例分析例</w:t>
      </w:r>
      <w:r>
        <w:rPr>
          <w:b/>
        </w:rPr>
        <w:t>4</w:t>
      </w:r>
    </w:p>
    <w:p>
      <w:pPr>
        <w:pStyle w:val="Normal"/>
        <w:rPr/>
      </w:pPr>
      <w:r>
        <w:rPr/>
        <w:t>　　教学反思从教学进程来看，可以分为课前反思、课中反思、课后反思三个阶段。</w:t>
      </w:r>
    </w:p>
    <w:p>
      <w:pPr>
        <w:pStyle w:val="Normal"/>
        <w:rPr/>
      </w:pPr>
      <w:r>
        <w:rPr/>
        <w:t>　　</w:t>
      </w:r>
      <w:r>
        <w:rPr/>
        <w:t>1</w:t>
      </w:r>
      <w:r>
        <w:rPr/>
        <w:t>、课前反思</w:t>
      </w:r>
    </w:p>
    <w:p>
      <w:pPr>
        <w:pStyle w:val="Normal"/>
        <w:rPr/>
      </w:pPr>
      <w:r>
        <w:rPr/>
        <w:t>　　课堂教学重在准备，做到有备而教，教而有思，思而有得。反思教学设计要坚持“以学定教”的精神，就要有较强的预见性。一是能预测学生在学习某一教学内容时，可能会遇到哪些问题；二是能设想出解决这些问题的策略和方法。这就必须对教学计划的科学性和合理性进行深入思考，主要包括四个方面：</w:t>
      </w:r>
    </w:p>
    <w:p>
      <w:pPr>
        <w:pStyle w:val="Normal"/>
        <w:rPr/>
      </w:pPr>
      <w:r>
        <w:rPr/>
        <w:t>　　①对象分析。学生是重要的教学人员之一，也是教学发展的基本对象。只有全面了解学生，根据学生的实际情况自我反思，才能科学地切合实际地确定教学的起点、深度和广度。</w:t>
      </w:r>
    </w:p>
    <w:p>
      <w:pPr>
        <w:pStyle w:val="Normal"/>
        <w:rPr/>
      </w:pPr>
      <w:r>
        <w:rPr/>
        <w:t>　　②教材分析。首先要通览教材，鸟瞰全局；其次，精读教材，把握两点</w:t>
      </w:r>
      <w:r>
        <w:rPr/>
        <w:t>(</w:t>
      </w:r>
      <w:r>
        <w:rPr/>
        <w:t>重点和难点</w:t>
      </w:r>
      <w:r>
        <w:rPr/>
        <w:t>)</w:t>
      </w:r>
      <w:r>
        <w:rPr/>
        <w:t>；再次，泛读教材，多涉猎。这样才能对一些内容进行必要的删减、调换和补充；才能分析教材中呈现的排列顺序能否直接作为教学顺序。在教学重、难点上教学目标与学生实际有否差异等。如在制定学期教学进度计划时，就把教材中的排列顺序做适当的调整。如“有丝分裂”与“减数分裂”结合，“减数分裂”再与“遗传的基本规律”结合，选修本的“光合作用”与必修本的“光合作用”结合等。</w:t>
      </w:r>
    </w:p>
    <w:p>
      <w:pPr>
        <w:pStyle w:val="Normal"/>
        <w:rPr/>
      </w:pPr>
      <w:r>
        <w:rPr/>
        <w:t>　　③教学组织，包括提问设计、组织形式，反馈策略。</w:t>
      </w:r>
    </w:p>
    <w:p>
      <w:pPr>
        <w:pStyle w:val="Normal"/>
        <w:rPr/>
      </w:pPr>
      <w:r>
        <w:rPr/>
        <w:t>　　④总体评价。教学特色、教学效果、教学困惑与改进方案。这种反思能使教学成为一种自觉的实践。</w:t>
      </w:r>
    </w:p>
    <w:p>
      <w:pPr>
        <w:pStyle w:val="Normal"/>
        <w:rPr/>
      </w:pPr>
      <w:r>
        <w:rPr/>
        <w:t>　　</w:t>
      </w:r>
      <w:r>
        <w:rPr/>
        <w:t>2</w:t>
      </w:r>
      <w:r>
        <w:rPr/>
        <w:t>、课中反思</w:t>
      </w:r>
    </w:p>
    <w:p>
      <w:pPr>
        <w:pStyle w:val="Normal"/>
        <w:rPr/>
      </w:pPr>
      <w:r>
        <w:rPr/>
        <w:t>　　课中反思是及时发现问题，并提出解决问题的方法，教师要有较强的调控应变能力，及时反思自己的教学行为、教学方法，采取有效的教学策略和措施，顺应学生的发展需要，这种反思能使教学高质高效地进行，这是教学反思的重要环节。主要反思以下几方面：</w:t>
      </w:r>
    </w:p>
    <w:p>
      <w:pPr>
        <w:pStyle w:val="Normal"/>
        <w:rPr/>
      </w:pPr>
      <w:r>
        <w:rPr/>
        <w:t>　　</w:t>
      </w:r>
      <w:r>
        <w:rPr/>
        <w:t>2.1</w:t>
      </w:r>
      <w:r>
        <w:rPr/>
        <w:t>对学生知识学习的反思生物知识的学习采用问题来激发互动。如在复习有关呼吸作用内容时，笔者和学生围绕有氧呼吸的场所在哪里</w:t>
      </w:r>
      <w:r>
        <w:rPr/>
        <w:t>?</w:t>
      </w:r>
      <w:r>
        <w:rPr/>
        <w:t>过程如何进行</w:t>
      </w:r>
      <w:r>
        <w:rPr/>
        <w:t>?</w:t>
      </w:r>
      <w:r>
        <w:rPr/>
        <w:t>哪些类型生物能进行有氧呼吸</w:t>
      </w:r>
      <w:r>
        <w:rPr/>
        <w:t>?</w:t>
      </w:r>
      <w:r>
        <w:rPr/>
        <w:t>等问题展开互动交流，当有同学提出“细菌属原核生物没有线粒体，为什么有的细菌是好氧细菌”</w:t>
      </w:r>
      <w:r>
        <w:rPr/>
        <w:t>?</w:t>
      </w:r>
      <w:r>
        <w:rPr/>
        <w:t>问题时，互动的内容就更进一层。</w:t>
      </w:r>
    </w:p>
    <w:p>
      <w:pPr>
        <w:pStyle w:val="Normal"/>
        <w:rPr/>
      </w:pPr>
      <w:r>
        <w:rPr/>
        <w:t>　　</w:t>
      </w:r>
      <w:r>
        <w:rPr/>
        <w:t>2.2</w:t>
      </w:r>
      <w:r>
        <w:rPr/>
        <w:t>对学生能力培养的反思教师在对学生传授知识的同时，进行能力的培养是十分重要的，尤其要重视培养学生的实验观察、思维等能力。如在“叶绿体中色素的提取与分离”实验时，学生发现用毛细吸管不容易把滤液细线划细划匀，甚至有时还会把纸划破，此时笔者提问：“你能找到替换毛细吸管的更合适的划线工具或划线方法吗</w:t>
      </w:r>
      <w:r>
        <w:rPr/>
        <w:t>?</w:t>
      </w:r>
      <w:r>
        <w:rPr/>
        <w:t>能否用其它蔬菜代替菠菜</w:t>
      </w:r>
      <w:r>
        <w:rPr/>
        <w:t>?</w:t>
      </w:r>
      <w:r>
        <w:rPr/>
        <w:t>效果如何”</w:t>
      </w:r>
      <w:r>
        <w:rPr/>
        <w:t>?</w:t>
      </w:r>
    </w:p>
    <w:p>
      <w:pPr>
        <w:pStyle w:val="Normal"/>
        <w:rPr/>
      </w:pPr>
      <w:r>
        <w:rPr/>
        <w:t>　　等问题，激发学生的创新意识，培养学生的实验能力。</w:t>
      </w:r>
    </w:p>
    <w:p>
      <w:pPr>
        <w:pStyle w:val="Normal"/>
        <w:rPr/>
      </w:pPr>
      <w:r>
        <w:rPr/>
        <w:t>　　</w:t>
      </w:r>
      <w:r>
        <w:rPr/>
        <w:t>2.3</w:t>
      </w:r>
      <w:r>
        <w:rPr/>
        <w:t>对学生情感形成的反思老师要用强烈情感语言创设情景，把情感传给学生，触动学生心灵，在生物知识构建中培养学生正确的世界观、人生观。如：“人类对自然资源不合理的开发利用”。笔者先轻松愉快地说：“同学们，据史学家考证，六千年前，陕西、甘萧一带是个风景优美，充满生机的地方，那里山清水秀，林木参天，遍地绿草如茵，处处鸟语花香”。讲到这儿，学生因受老师情感的感染，内心充满喜悦，那种对美好大自然的向往热爱之情油然而生。接着心情沉重地说：“由于人们滥伐森林、滥垦草原、围湖造田、环境污染等造成的不良后果，使生态系统受到了破坏，同学们，我们要有环保意识，要走可持续发展的道路”。讲到这里，师生情感产生共鸣，近而产生共振，教学的效果得到优化。</w:t>
      </w:r>
    </w:p>
    <w:p>
      <w:pPr>
        <w:pStyle w:val="Normal"/>
        <w:rPr/>
      </w:pPr>
      <w:r>
        <w:rPr/>
        <w:t>　　</w:t>
      </w:r>
      <w:r>
        <w:rPr/>
        <w:t>3</w:t>
      </w:r>
      <w:r>
        <w:rPr/>
        <w:t>、课后反思</w:t>
      </w:r>
    </w:p>
    <w:p>
      <w:pPr>
        <w:pStyle w:val="Normal"/>
        <w:rPr/>
      </w:pPr>
      <w:r>
        <w:rPr/>
        <w:t>　　课后反思是当前最常见的反思，它能使教师有比较充裕的时空，对自己教学的得失进行较深入的思考和总结。教师不仅要对课堂的事件进行客观的描述，对事件的发生进行细致的分析，还要对相关问题提出研究方案。这样才能使教学经验理性化，以指导、改进以后的教学。前苏联教育家苏霍姆林斯基曾经建议：“每一个教师都来写教育日记，写随笔和记录，这些记录是思考及创造的源泉，是无价之宝”。下面谈谈对课后日记的反思：</w:t>
      </w:r>
    </w:p>
    <w:p>
      <w:pPr>
        <w:pStyle w:val="Normal"/>
        <w:rPr/>
      </w:pPr>
      <w:r>
        <w:rPr/>
        <w:t>　　</w:t>
      </w:r>
      <w:r>
        <w:rPr/>
        <w:t>3.1</w:t>
      </w:r>
      <w:r>
        <w:rPr/>
        <w:t>记“败笔”之处即使是成功的课堂教学也难免有疏漏失误之处，对它们进行回顾、梳理并作深刻的反思、探究和剖析，多积累“病因”、“病例”，同时有的放矢寻找“办法”，使之成为以后应汲取的教训，教学就会逐渐趋于“完善”。例如讲授“种群”这个概念时，看起来学生都掌握了，但大部分学生都认为“一片森林中的桉树苗组成一个种群”。这说明学生没有真正理解“同种生物”既包括幼体还包括成体的所有集合。</w:t>
      </w:r>
    </w:p>
    <w:p>
      <w:pPr>
        <w:pStyle w:val="Normal"/>
        <w:rPr/>
      </w:pPr>
      <w:r>
        <w:rPr/>
        <w:t>　　</w:t>
      </w:r>
      <w:r>
        <w:rPr/>
        <w:t>3.2</w:t>
      </w:r>
      <w:r>
        <w:rPr/>
        <w:t>记课堂的成功之举主要包括教学过程中达到预设目标的做法和措施，教学思想、原理及方法的渗透、迁移和应用的过程，感触与创新等。如在复习“有丝分裂与减数分裂”时，染色体行为的变化情况，一直是教学中的难点。笔者在教学中，把复杂、繁琐的知识用简明的字组成口诀：“有丝同源不配对，减Ⅱ无源难成对；联会形成四分体，同源分离是减</w:t>
      </w:r>
      <w:r>
        <w:rPr/>
        <w:t>Ι”</w:t>
      </w:r>
      <w:r>
        <w:rPr/>
        <w:t>。这就有助于学生记忆，深受学生欢迎。这些做法显然是教师在教学中的“得意”之作。记录它们的目的是供以后教学使用，并在此基础上发展。</w:t>
      </w:r>
    </w:p>
    <w:p>
      <w:pPr>
        <w:pStyle w:val="Normal"/>
        <w:rPr/>
      </w:pPr>
      <w:r>
        <w:rPr/>
        <w:t>　　</w:t>
      </w:r>
      <w:r>
        <w:rPr/>
        <w:t>3.3</w:t>
      </w:r>
      <w:r>
        <w:rPr/>
        <w:t>记学生见解学生总会有“创新的火花”闪烁，提出一些独到的见解、思路和好的方法。如讲授“运动性失语症”和“听觉性失语症”时，学生经常混淆“</w:t>
      </w:r>
      <w:r>
        <w:rPr/>
        <w:t>S</w:t>
      </w:r>
      <w:r>
        <w:rPr/>
        <w:t>区和</w:t>
      </w:r>
      <w:r>
        <w:rPr/>
        <w:t>H</w:t>
      </w:r>
      <w:r>
        <w:rPr/>
        <w:t>区”，课堂上有一位学生说“</w:t>
      </w:r>
      <w:r>
        <w:rPr/>
        <w:t>Stop”</w:t>
      </w:r>
      <w:r>
        <w:rPr/>
        <w:t>的意思是“运动”，可与“运动性失语症”联系，即</w:t>
      </w:r>
      <w:r>
        <w:rPr/>
        <w:t>S</w:t>
      </w:r>
      <w:r>
        <w:rPr/>
        <w:t>区受损伤，造成的疾病为“运动性失语症”。这使学生记得深刻，不易混淆，对于这些具有创新性的独到见解加以反思有助于开阔我们的教学视野，督促我们更加认真备课，实现教学相长，这也可做为教学材料的养分及教学资源，使课堂教学得以补充和完善。</w:t>
      </w:r>
    </w:p>
    <w:p>
      <w:pPr>
        <w:pStyle w:val="Normal"/>
        <w:rPr/>
      </w:pPr>
      <w:r>
        <w:rPr/>
        <w:t>　　</w:t>
      </w:r>
      <w:r>
        <w:rPr/>
        <w:t>3.4</w:t>
      </w:r>
      <w:r>
        <w:rPr/>
        <w:t>记再教设计通过梳理与反思，特别要反思学生的意见，因学生意见是自己教学效果的反映，这也是教师对其教学进行反思的一个重要渠道。对课堂的教与学和得与失才有一个清晰的认识，进行必要的归类与取舍，对如何再教这部分内容做些思考，写出“再教设计”。这样可以做到扬长避短、精益求精，把自己的教学水平提高到一个新的境界和高度，学生的学习能力也得到进一步地提高。</w:t>
      </w:r>
    </w:p>
    <w:p>
      <w:pPr>
        <w:pStyle w:val="Normal"/>
        <w:rPr/>
      </w:pPr>
      <w:r>
        <w:rPr/>
        <w:t>　　总之，高中生物课的教学，教师要不断地进行反思，也就是能在课前对课堂教学发生的一切具有鲜明的预见性，在课后能将课中的教学行为和相关体验上升为一种新的教学理念，在教学中能根据各种教育现象适时作出适当的反映，从而体现和实践自己的教学风格与教学特色。布鲁巴赫指出：“反思性实践是使教师在其职权范围内，改进自己的教学实践，成为更好、更有效率、更富创见的行家的工具”。</w:t>
      </w:r>
    </w:p>
    <w:p>
      <w:pPr>
        <w:pStyle w:val="Normal"/>
        <w:rPr/>
      </w:pPr>
      <w:r>
        <w:rPr>
          <w:b/>
        </w:rPr>
        <w:t>教学案例分析例</w:t>
      </w:r>
      <w:r>
        <w:rPr>
          <w:b/>
        </w:rPr>
        <w:t>5</w:t>
      </w:r>
    </w:p>
    <w:p>
      <w:pPr>
        <w:pStyle w:val="Normal"/>
        <w:rPr/>
      </w:pPr>
      <w:r>
        <w:rPr/>
        <w:t>　　教学内容分析：</w:t>
      </w:r>
    </w:p>
    <w:p>
      <w:pPr>
        <w:pStyle w:val="Normal"/>
        <w:rPr/>
      </w:pPr>
      <w:r>
        <w:rPr/>
        <w:t>　　《草原》这篇课文选自人教版课标本小学语文第十册。本文语言生动优美，记叙了作者老舍先生第一次访问内蒙古草原看到的美丽的景色以及受到内蒙古同胞热情欢迎的情景。课文用优美、清新的</w:t>
      </w:r>
      <w:r>
        <w:rPr/>
        <w:t>'</w:t>
      </w:r>
      <w:r>
        <w:rPr/>
        <w:t>语言将草原的自然美、人情美渲染得淋漓尽致，读来令人神往。</w:t>
      </w:r>
    </w:p>
    <w:p>
      <w:pPr>
        <w:pStyle w:val="Normal"/>
        <w:rPr/>
      </w:pPr>
      <w:r>
        <w:rPr/>
        <w:t>　　在新大纲中有这样一点要求：要在读中使得学生受到情感的熏陶。根据高年级学生的年龄特点，我认为：本课的教学，要充分体现语文学科的人文性和工具性，培养学生的创新精神和合作意识，这样才能符合以人为本、和谐发展的语文新课程标准的要求。</w:t>
      </w:r>
    </w:p>
    <w:p>
      <w:pPr>
        <w:pStyle w:val="Normal"/>
        <w:rPr/>
      </w:pPr>
      <w:r>
        <w:rPr/>
        <w:t>　　为此，我作了以下的教学设计：</w:t>
      </w:r>
    </w:p>
    <w:p>
      <w:pPr>
        <w:pStyle w:val="Normal"/>
        <w:rPr/>
      </w:pPr>
      <w:r>
        <w:rPr/>
        <w:t>　　教学过程：</w:t>
      </w:r>
    </w:p>
    <w:p>
      <w:pPr>
        <w:pStyle w:val="Normal"/>
        <w:rPr/>
      </w:pPr>
      <w:r>
        <w:rPr/>
        <w:t>　　一、 激情导入：</w:t>
      </w:r>
    </w:p>
    <w:p>
      <w:pPr>
        <w:pStyle w:val="Normal"/>
        <w:rPr/>
      </w:pPr>
      <w:r>
        <w:rPr/>
        <w:t>　　</w:t>
      </w:r>
      <w:r>
        <w:rPr/>
        <w:t>1</w:t>
      </w:r>
      <w:r>
        <w:rPr/>
        <w:t>、同学们，当我们看到课题《草原》，你会想到一首什么诗？</w:t>
      </w:r>
    </w:p>
    <w:p>
      <w:pPr>
        <w:pStyle w:val="Normal"/>
        <w:rPr/>
      </w:pPr>
      <w:r>
        <w:rPr/>
        <w:t>　　生回答说想到了《敕勒歌》，请生朗读这首诗。</w:t>
      </w:r>
    </w:p>
    <w:p>
      <w:pPr>
        <w:pStyle w:val="Normal"/>
        <w:rPr/>
      </w:pPr>
      <w:r>
        <w:rPr/>
        <w:t>　　（通过诗朗诵，引发学生的学习兴趣，温故知新）</w:t>
      </w:r>
    </w:p>
    <w:p>
      <w:pPr>
        <w:pStyle w:val="Normal"/>
        <w:rPr/>
      </w:pPr>
      <w:r>
        <w:rPr/>
        <w:t>　　</w:t>
      </w:r>
      <w:r>
        <w:rPr/>
        <w:t>2</w:t>
      </w:r>
      <w:r>
        <w:rPr/>
        <w:t>、读了这首诗和加上你们的想象，谈谈你心目中的草原是什么样子的？</w:t>
      </w:r>
    </w:p>
    <w:p>
      <w:pPr>
        <w:pStyle w:val="Normal"/>
        <w:rPr/>
      </w:pPr>
      <w:r>
        <w:rPr/>
        <w:t>　　（学生想象后整理语言回答，既培养成了想象能力，又锻炼了口头表达能力。）</w:t>
      </w:r>
    </w:p>
    <w:p>
      <w:pPr>
        <w:pStyle w:val="Normal"/>
        <w:rPr/>
      </w:pPr>
      <w:r>
        <w:rPr/>
        <w:t>　　二、 学习课文</w:t>
      </w:r>
    </w:p>
    <w:p>
      <w:pPr>
        <w:pStyle w:val="Normal"/>
        <w:rPr/>
      </w:pPr>
      <w:r>
        <w:rPr/>
        <w:t>　　（一）理请文章思路</w:t>
      </w:r>
    </w:p>
    <w:p>
      <w:pPr>
        <w:pStyle w:val="Normal"/>
        <w:rPr/>
      </w:pPr>
      <w:r>
        <w:rPr/>
        <w:t>　　１、 学生用自己喜欢的形式自由读课文，思考：你感受到了什么样的草原？从哪里感受到？</w:t>
      </w:r>
    </w:p>
    <w:p>
      <w:pPr>
        <w:pStyle w:val="Normal"/>
        <w:rPr/>
      </w:pPr>
      <w:r>
        <w:rPr/>
        <w:t>　　学生回答：美丽的草原</w:t>
      </w:r>
    </w:p>
    <w:p>
      <w:pPr>
        <w:pStyle w:val="Normal"/>
        <w:rPr/>
      </w:pPr>
      <w:r>
        <w:rPr/>
        <w:t>　　热闹的草原</w:t>
      </w:r>
    </w:p>
    <w:p>
      <w:pPr>
        <w:pStyle w:val="Normal"/>
        <w:rPr/>
      </w:pPr>
      <w:r>
        <w:rPr/>
        <w:t>　　热情的草原</w:t>
      </w:r>
    </w:p>
    <w:p>
      <w:pPr>
        <w:pStyle w:val="Normal"/>
        <w:rPr/>
      </w:pPr>
      <w:r>
        <w:rPr/>
        <w:t>　　……</w:t>
      </w:r>
    </w:p>
    <w:p>
      <w:pPr>
        <w:pStyle w:val="Normal"/>
        <w:rPr/>
      </w:pPr>
      <w:r>
        <w:rPr/>
        <w:t>　　（个性化阅读，每人组织自己的语言来谈自已读课文后对草原的感受，能很好地考查学生对课文内容的理解程度。）</w:t>
      </w:r>
    </w:p>
    <w:p>
      <w:pPr>
        <w:pStyle w:val="Normal"/>
        <w:rPr/>
      </w:pPr>
      <w:r>
        <w:rPr/>
        <w:t>　　（二）感受草原的“风光美”</w:t>
      </w:r>
    </w:p>
    <w:p>
      <w:pPr>
        <w:pStyle w:val="Normal"/>
        <w:rPr/>
      </w:pPr>
      <w:r>
        <w:rPr/>
        <w:t>　　</w:t>
      </w:r>
      <w:r>
        <w:rPr/>
        <w:t>1</w:t>
      </w:r>
      <w:r>
        <w:rPr/>
        <w:t>、默读课文后小组进行讨论、交流：从哪里能让你感受到的草原景色的美丽。</w:t>
      </w:r>
    </w:p>
    <w:p>
      <w:pPr>
        <w:pStyle w:val="Normal"/>
        <w:rPr/>
      </w:pPr>
      <w:r>
        <w:rPr/>
        <w:t>　　</w:t>
      </w:r>
      <w:r>
        <w:rPr/>
        <w:t>2</w:t>
      </w:r>
      <w:r>
        <w:rPr/>
        <w:t>、学生汇报自己感受深刻的句子，课件出示草原视频，结合抓住关键词语和想象理解句子的含义。通过品读，体会作者对草原的赞美之情</w:t>
      </w:r>
    </w:p>
    <w:p>
      <w:pPr>
        <w:pStyle w:val="Normal"/>
        <w:rPr/>
      </w:pPr>
      <w:r>
        <w:rPr/>
        <w:t>　　（这个环节，出示多媒体草原视频，让学生能够亲眼看到草原的广阔与草原各种景物，使学生化抽象为具体，一定程度上弥补了学生阅历上的不足，同时也成功地激发也学生对草原景色美丽的认同与倾心。这样就体现了课程中的人文性。而对于字词句段的训练，则通过找句子，画词语，加想像，谈体会，品佳句等教学手段来实现，这样就体现了课程中的工具性。）</w:t>
      </w:r>
    </w:p>
    <w:p>
      <w:pPr>
        <w:pStyle w:val="Normal"/>
        <w:rPr/>
      </w:pPr>
      <w:r>
        <w:rPr/>
        <w:t>　　（三）品赏佳句，背诵第一自然段：</w:t>
      </w:r>
    </w:p>
    <w:p>
      <w:pPr>
        <w:pStyle w:val="Normal"/>
        <w:rPr/>
      </w:pPr>
      <w:r>
        <w:rPr/>
        <w:t>　　</w:t>
      </w:r>
      <w:r>
        <w:rPr/>
        <w:t>1</w:t>
      </w:r>
      <w:r>
        <w:rPr/>
        <w:t>、 学生朗读自己喜欢的句子，并把它背诵下来。</w:t>
      </w:r>
    </w:p>
    <w:p>
      <w:pPr>
        <w:pStyle w:val="Normal"/>
        <w:rPr/>
      </w:pPr>
      <w:r>
        <w:rPr/>
        <w:t>　　</w:t>
      </w:r>
      <w:r>
        <w:rPr/>
        <w:t>2</w:t>
      </w:r>
      <w:r>
        <w:rPr/>
        <w:t>、理清第一自然段的叙述顺序，指导全段背诵。</w:t>
      </w:r>
    </w:p>
    <w:p>
      <w:pPr>
        <w:pStyle w:val="Normal"/>
        <w:rPr/>
      </w:pPr>
      <w:r>
        <w:rPr/>
        <w:t>　　（本课目标之一就是要背诵第一、二自然段，对于中下生来说，有一定的难度，而在课堂作必要的背诵指导，有利于学生掌握记忆方法，增强自学能力。）</w:t>
      </w:r>
    </w:p>
    <w:p>
      <w:pPr>
        <w:pStyle w:val="Normal"/>
        <w:rPr/>
      </w:pPr>
      <w:r>
        <w:rPr/>
        <w:t>　　三、练习延伸；</w:t>
      </w:r>
    </w:p>
    <w:p>
      <w:pPr>
        <w:pStyle w:val="Normal"/>
        <w:rPr/>
      </w:pPr>
      <w:r>
        <w:rPr/>
        <w:t>　　</w:t>
      </w:r>
      <w:r>
        <w:rPr/>
        <w:t>1</w:t>
      </w:r>
      <w:r>
        <w:rPr/>
        <w:t>、教师提问：请同学们想象，本文描写的是老舍先生几十年前去访问内蒙古大草原所看到的景象，今天的草原又是什么样的呢？你能想一想，说一说吗？</w:t>
      </w:r>
    </w:p>
    <w:p>
      <w:pPr>
        <w:pStyle w:val="Normal"/>
        <w:rPr/>
      </w:pPr>
      <w:r>
        <w:rPr/>
        <w:t>　　</w:t>
      </w:r>
      <w:r>
        <w:rPr/>
        <w:t>2</w:t>
      </w:r>
      <w:r>
        <w:rPr/>
        <w:t>、学生集体反馈交流。</w:t>
      </w:r>
    </w:p>
    <w:p>
      <w:pPr>
        <w:pStyle w:val="Normal"/>
        <w:rPr/>
      </w:pPr>
      <w:r>
        <w:rPr/>
        <w:t>　　</w:t>
      </w:r>
      <w:r>
        <w:rPr/>
        <w:t>3</w:t>
      </w:r>
      <w:r>
        <w:rPr/>
        <w:t>、动笔实践：让学生选择自己喜欢的形式，可以唱歌；可以写诗，可以写一段话来赞美草原……</w:t>
      </w:r>
    </w:p>
    <w:p>
      <w:pPr>
        <w:pStyle w:val="Normal"/>
        <w:rPr/>
      </w:pPr>
      <w:r>
        <w:rPr/>
        <w:t>　　（学生想象现在大草原是什么样的，并用语言描述，培养学生的想象力，同时培养学生发散思维及创新意识。，又通过动笔实践，锻炼学生的写作能力）</w:t>
      </w:r>
    </w:p>
    <w:p>
      <w:pPr>
        <w:pStyle w:val="Normal"/>
        <w:rPr/>
      </w:pPr>
      <w:r>
        <w:rPr/>
        <w:t>　　四、 总结全文。</w:t>
      </w:r>
    </w:p>
    <w:p>
      <w:pPr>
        <w:pStyle w:val="Normal"/>
        <w:rPr/>
      </w:pPr>
      <w:r>
        <w:rPr/>
        <w:t>　　自我评析：</w:t>
      </w:r>
    </w:p>
    <w:p>
      <w:pPr>
        <w:pStyle w:val="Normal"/>
        <w:rPr/>
      </w:pPr>
      <w:r>
        <w:rPr/>
        <w:t>　　</w:t>
      </w:r>
      <w:r>
        <w:rPr/>
        <w:t>1</w:t>
      </w:r>
      <w:r>
        <w:rPr/>
        <w:t>、让语文教学充满人文情怀。</w:t>
      </w:r>
    </w:p>
    <w:p>
      <w:pPr>
        <w:pStyle w:val="Normal"/>
        <w:rPr/>
      </w:pPr>
      <w:r>
        <w:rPr/>
        <w:t>　　我通过“朗诵诗导入——阅读文章——图片视频展示——讨论研究——品味欣赏——拓展延伸”有机地结合起来，激发学生的读书兴趣，让学生主动读书，乐意读书，学会读书，达到以读代讲，以读促思，以读悟情的效果。</w:t>
      </w:r>
    </w:p>
    <w:p>
      <w:pPr>
        <w:pStyle w:val="Normal"/>
        <w:rPr/>
      </w:pPr>
      <w:r>
        <w:rPr/>
        <w:t>　　</w:t>
      </w:r>
      <w:r>
        <w:rPr/>
        <w:t>2</w:t>
      </w:r>
      <w:r>
        <w:rPr/>
        <w:t>、让语文教学突出探究学习的模式。</w:t>
      </w:r>
    </w:p>
    <w:p>
      <w:pPr>
        <w:pStyle w:val="Normal"/>
        <w:rPr/>
      </w:pPr>
      <w:r>
        <w:rPr/>
        <w:t>　　学生通过探究、合作，形成师生互动、生生互动，并从中达成信息交流，获得情感的熏陶，思想的启迪，受到美的感染。</w:t>
      </w:r>
    </w:p>
    <w:p>
      <w:pPr>
        <w:pStyle w:val="Normal"/>
        <w:rPr/>
      </w:pPr>
      <w:r>
        <w:rPr/>
        <w:t>　　</w:t>
      </w:r>
      <w:r>
        <w:rPr/>
        <w:t>3</w:t>
      </w:r>
      <w:r>
        <w:rPr/>
        <w:t>、让语文教学营造民主和谐的课堂气氛。</w:t>
      </w:r>
    </w:p>
    <w:p>
      <w:pPr>
        <w:pStyle w:val="Normal"/>
        <w:rPr/>
      </w:pPr>
      <w:r>
        <w:rPr/>
        <w:t>　　尊重学生的选择和思维，在课堂上帮助学生树立信心，弘扬个性，使听说读写等多项语文能力在潜移默化中得到培养和提高。比如在教学中，让学生个性化理解课文内容，找出自己喜欢的句子来理解谈体会，师生在交流过程中既达到统一，又弘扬学生个性。课末我设计了一个赞美草原的环节，让学生选择自己喜欢的方式：可以唱歌写诗、写一些赞美的话……这个环节的设计，将把课堂气氛推向高潮。</w:t>
      </w:r>
    </w:p>
    <w:p>
      <w:pPr>
        <w:pStyle w:val="Normal"/>
        <w:rPr/>
      </w:pPr>
      <w:r>
        <w:rPr/>
        <w:t>　　</w:t>
      </w:r>
      <w:r>
        <w:rPr/>
        <w:t>4</w:t>
      </w:r>
      <w:r>
        <w:rPr/>
        <w:t>、让语文教学拓展课外空间。</w:t>
      </w:r>
    </w:p>
    <w:p>
      <w:pPr>
        <w:pStyle w:val="Normal"/>
        <w:widowControl/>
        <w:bidi w:val="0"/>
        <w:spacing w:before="180" w:after="180"/>
        <w:jc w:val="left"/>
        <w:rPr/>
      </w:pPr>
      <w:r>
        <w:rPr/>
        <w:t>　　使学生在读懂课文，感受了语言文字之美的基础上，还能利用书籍、网络等文化载体，查找资料，深入了解大草原洋溢的人文情怀，并使学生受到环保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