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中常见的教学方法"/>
      <w:r>
        <w:rPr/>
        <w:t>教学中常见的教学方法</w:t>
      </w:r>
      <w:bookmarkEnd w:id="0"/>
    </w:p>
    <w:p>
      <w:pPr>
        <w:pStyle w:val="Normal"/>
        <w:rPr/>
      </w:pPr>
      <w:r>
        <w:rPr/>
        <w:t>1</w:t>
      </w:r>
      <w:r>
        <w:rPr/>
        <w:t>、讲授法：</w:t>
      </w:r>
    </w:p>
    <w:p>
      <w:pPr>
        <w:pStyle w:val="Normal"/>
        <w:rPr/>
      </w:pPr>
      <w:r>
        <w:rPr/>
        <w:t>　　讲授法是最基本的教学方法，对重要的理论知识的教学采用讲授的教学方法，直接、快速、精炼的让学生掌握，为学生在实践中能更游刃有余的应用打好坚实的理论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案例教学法：</w:t>
      </w:r>
    </w:p>
    <w:p>
      <w:pPr>
        <w:pStyle w:val="Normal"/>
        <w:rPr/>
      </w:pPr>
      <w:r>
        <w:rPr/>
        <w:t>　　在教师的指导下，由学生对选定的具有代表性的典型案例，进行有针对性的分析、审理和讨论，做出自己的判断和评价。这种教学方法拓宽了学生的思维空间，增加了学习兴趣，提高了学生的能力。案例教学法在课程中的应用，充分发挥了它的启发性、实践性，开发了学生思维能力，提高了学生的判断能力、决策能力和综合素质。例如：王洪江老师的录像课（学前儿童常见心理问题）就是利用这一教学法完成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情景教学法：</w:t>
      </w:r>
    </w:p>
    <w:p>
      <w:pPr>
        <w:pStyle w:val="Normal"/>
        <w:rPr/>
      </w:pPr>
      <w:r>
        <w:rPr/>
        <w:t>　　情景教学法是将本课程的教学过程安置在一个模拟的、特定的情景场合之中。通过教师的组织、学生的演练，在仿真提炼、愉悦宽松的场景中达到教学目标，既锻炼了学生的临场应变、实景操作的能力，又活跃了教学气氛，提高了教学的感染力。这种教学方法在本课程的教学中经常应用，因现场教学模式要受到客观条件的一些制约，因此，提高学生实践教学能力的最好办法就是采用此种情景教学法。学生们通过亲自参与环境的创设，开拓了视野，自觉增强了科学意识，提高了动手能力，取得了很好的教学效果。此外，在本门课程的教学中，这种教学方式的运用既满足了学生提高实践能力培养的需求，也体现了其方便、有效、经济的特点，能充分满足教学的需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讨论法：</w:t>
      </w:r>
    </w:p>
    <w:p>
      <w:pPr>
        <w:pStyle w:val="Normal"/>
        <w:rPr/>
      </w:pPr>
      <w:r>
        <w:rPr/>
        <w:t>　　在本课程的课堂教学中多处采用讨论法，学生通过讨论，进行合作学习，让学生在小组或团队中展开学习，让所有的人都能参与到明确的</w:t>
      </w:r>
      <w:r>
        <w:rPr/>
        <w:t>.</w:t>
      </w:r>
      <w:r>
        <w:rPr/>
        <w:t>集体任务中，强调集体性任务，强调教师放权给学生。合作学习的关键在于小组成员之间相互依赖、相互沟通、相互合作，共同负责，从而达到共同的目标。通过开展课堂讨论，培养思维表达能力，让学生多多参与，亲自动手、亲自操作、激发学习兴趣、促进学生主动学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体验学习教学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体验学习”意味着学生亲自参与知识的建构，亲历过程并在过程中体验知识和体验情感。它的基本思想是：学生对知识的理解过程并不是一个“教师传授—学生聆听”的传递活动，学生获取知识的真实情况是学生在亲自“研究”、“思索”、“想象”中领悟知识，学生在“探究知识”中形成个人化的理解。例如，刘艳华老师在“学前儿童生长发育的指标及测量评价”一节教学中，组织学生到幼儿园对儿童生长指标测量，然后进行统计分析，并让学生针对非正常儿童生长状况，设计出解决问题的方案，这种亲自体验的学习，极大地激发了学生学习的积极性和主动性，收到了非常好的教学效果。唤起了学生的“求知热情”，使学生在“求知兴趣”和“求知信仰”的支持下热情地求知，这时，真诚热情的态度就化作了理智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