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天津报名时间"/>
      <w:r>
        <w:rPr/>
        <w:t>2022</w:t>
      </w:r>
      <w:r>
        <w:rPr/>
        <w:t>年高考天津报名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报名时间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报名时间</w:t>
      </w:r>
    </w:p>
    <w:p>
      <w:pPr>
        <w:pStyle w:val="Normal"/>
        <w:rPr/>
      </w:pPr>
      <w:r>
        <w:rPr/>
        <w:t>具体是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报名方法</w:t>
      </w:r>
    </w:p>
    <w:p>
      <w:pPr>
        <w:pStyle w:val="Normal"/>
        <w:rPr/>
      </w:pPr>
      <w:r>
        <w:rPr/>
        <w:t>考生需要在报名期间，登录天津招考资讯网（</w:t>
      </w:r>
      <w:r>
        <w:rPr/>
        <w:t>www.zhaokao.net</w:t>
      </w:r>
      <w:r>
        <w:rPr/>
        <w:t>），进入天津市高考网上报名系统，录入个人信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报名条件</w:t>
      </w:r>
    </w:p>
    <w:p>
      <w:pPr>
        <w:pStyle w:val="Normal"/>
        <w:rPr/>
      </w:pPr>
      <w:r>
        <w:rPr/>
        <w:t>基本条件：报考人员需要遵守中国宪法和法律；报考人员是高级中等教育学校毕业或具有同等学力；报考人员身体健康符合相关要求。</w:t>
      </w:r>
    </w:p>
    <w:p>
      <w:pPr>
        <w:pStyle w:val="Normal"/>
        <w:rPr/>
      </w:pPr>
      <w:r>
        <w:rPr/>
        <w:t>户籍条件：具有天津市正式常住户口（包含投靠落户随迁子女）；具有天津市蓝印户口并符合相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条件：在天津内地西藏、新疆高中班就读的毕业生，可在天津参加高考报名，但不在天津参加高考录取；拥有天津市户籍，符合高校少年班以及数学英才班报名资格的在校生，可根据招生院校提供的资格考生名单报考；在天津定居且持有公安局签发的《外国人永久居留证》的外国侨民，符合高级中等教育学校毕业生资格，可参加高考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