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领巾心向党黑板报内容文字"/>
      <w:r>
        <w:rPr/>
        <w:t>红领巾心向党黑板报内容文字</w:t>
      </w:r>
      <w:bookmarkEnd w:id="0"/>
    </w:p>
    <w:p>
      <w:pPr>
        <w:pStyle w:val="Normal"/>
        <w:rPr/>
      </w:pPr>
      <w:r>
        <w:rPr>
          <w:b/>
        </w:rPr>
        <w:t>红领巾的起源</w:t>
      </w:r>
      <w:r>
        <w:rPr/>
        <w:br/>
      </w:r>
    </w:p>
    <w:p>
      <w:pPr>
        <w:pStyle w:val="Normal"/>
        <w:rPr/>
      </w:pPr>
      <w:r>
        <w:rPr/>
        <w:t>那时的饥饿、困难正威胁着全苏人民，当然考虑不到少先队的标志问题。列宁的夫人克鲁普斯卡娅十分关心下一代的成长，建议共青团给少先队员们设计一种特有的标志。</w:t>
      </w:r>
    </w:p>
    <w:p>
      <w:pPr>
        <w:pStyle w:val="Normal"/>
        <w:rPr/>
      </w:pPr>
      <w:r>
        <w:rPr/>
        <w:t>　　红领巾是国旗的一角，象征着革命的胜利。少先队队礼是五指并拢，高举过头，表示人民的利益高于一切。呼号是：时刻准备着，为共产主义事业而奋斗。</w:t>
      </w:r>
    </w:p>
    <w:p>
      <w:pPr>
        <w:pStyle w:val="Normal"/>
        <w:rPr/>
      </w:pPr>
      <w:r>
        <w:rPr/>
        <w:t>　　红领巾不仅仅代表国旗一角、烈士的鲜血，它更是一个时代的象征，象征着少年先锋队的前身——劳动童子团在艰苦的环境中一腔热情投入革命事业，经历了血与火的考验。这就是红领巾的由来。欲知更多详情，建议观看少先队队史影片《飘扬的红领巾》。 </w:t>
      </w:r>
    </w:p>
    <w:p>
      <w:pPr>
        <w:pStyle w:val="Normal"/>
        <w:rPr/>
      </w:pPr>
      <w:r>
        <w:rPr/>
        <w:t>　　中国共产党继承苏联的传统，所以我国的少先队也戴光荣的红领巾。</w:t>
      </w:r>
    </w:p>
    <w:p>
      <w:pPr>
        <w:pStyle w:val="Normal"/>
        <w:rPr/>
      </w:pPr>
      <w:r>
        <w:rPr>
          <w:b/>
        </w:rPr>
        <w:t>共产主义概念</w:t>
      </w:r>
    </w:p>
    <w:p>
      <w:pPr>
        <w:pStyle w:val="Normal"/>
        <w:rPr/>
      </w:pPr>
      <w:r>
        <w:rPr/>
        <w:t>　　根据恩格斯的《共产主义原理》关于共产主义的解释是“共产主义社会最根本的特征表现为三点。一是物质财富极大丰富，消费资料按需分配</w:t>
      </w:r>
      <w:r>
        <w:rPr/>
        <w:t>;</w:t>
      </w:r>
      <w:r>
        <w:rPr/>
        <w:t>二是社会关系高度和谐，人们精神境界极大提高</w:t>
      </w:r>
      <w:r>
        <w:rPr/>
        <w:t>;</w:t>
      </w:r>
      <w:r>
        <w:rPr/>
        <w:t>三是每个人自由而全面的发展，人类实现从必然王国向自由王国的飞跃。共产主义是人类最美好、最理想的社会，曾有无数志士仁人为之实现付出了自己最宝贵的生命，但它的最终实现仍是一个遥远而漫长的过程。共产主义社会的整体实现不是一蹴而就的事，但它一定会实现。党的</w:t>
      </w:r>
      <w:r>
        <w:rPr/>
        <w:t>`</w:t>
      </w:r>
      <w:r>
        <w:rPr/>
        <w:t>十八大已为我们描绘了蓝图和路径，只要我们胸怀理想、坚定信念，不动摇、不懈怠、不折腾，顽强奋斗、艰苦奋斗、不懈奋斗，就一定能在中国共产党成立一百年时全面建成小康社会，就一定能在新中国成立一百年时建成富强民主文明和谐的社会主义现代化国家。到那时，我们离共产主义理想社会的实现就不那么远了。只要我们志存高远，脚踏实地，发扬“愚公移山”的精神，总有那么一天，共产主义理想社会定会变成真真现实。</w:t>
      </w:r>
    </w:p>
    <w:p>
      <w:pPr>
        <w:pStyle w:val="Normal"/>
        <w:rPr/>
      </w:pPr>
      <w:r>
        <w:rPr/>
        <w:t>　　共产主义是通过消灭生产资料私人占有制，去消除社会隔阂和阶级，以把全人类从压迫和贫困中解放的思想，并建立没有阶级制度、没有生产资料私有制、没有政府，以及集体生产的社会。</w:t>
      </w:r>
    </w:p>
    <w:p>
      <w:pPr>
        <w:pStyle w:val="Normal"/>
        <w:widowControl/>
        <w:bidi w:val="0"/>
        <w:spacing w:before="180" w:after="180"/>
        <w:jc w:val="left"/>
        <w:rPr/>
      </w:pPr>
      <w:r>
        <w:rPr/>
        <w:t>　　马克思充分研究了人类的历史、经济和科技的发展，发现人类社会是以物质生产为基础的，现有生产力所决定的分工造成的不同人的经济地位决定了不同人的社会地位，人们之间的经济关系决定了整个社会的形态，法律、道德等上层建筑只是由经济地位决定的人们的社会地位的反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