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常用的文字编排形式"/>
      <w:r>
        <w:rPr/>
        <w:t>黑板报常用的文字编排形式</w:t>
      </w:r>
      <w:bookmarkEnd w:id="0"/>
    </w:p>
    <w:p>
      <w:pPr>
        <w:pStyle w:val="Normal"/>
        <w:rPr/>
      </w:pPr>
      <w:r>
        <w:rPr/>
        <w:t>黑板报的版面排版形式与黑板报各个构成部分的</w:t>
      </w:r>
      <w:r>
        <w:rPr/>
        <w:t>`</w:t>
      </w:r>
      <w:r>
        <w:rPr/>
        <w:t>外形息息相关。在黑板报版面整体构思设计中，各个组成部分是根据主体和宣传理念需求来体现出各部分的结构与形状，也就是从整体布局到局部体现。因此，我们看到黑板报的每一个局部都是带有形状的，只不过是有的有规则，有的无规则罢了。在这其中，报头、题花、尾花和插图是占无规则图形的主要部分。</w:t>
      </w:r>
    </w:p>
    <w:p>
      <w:pPr>
        <w:pStyle w:val="Normal"/>
        <w:rPr/>
      </w:pPr>
      <w:r>
        <w:rPr/>
        <w:t>黑板报的排版按板书排列和装饰形式，可分成以下几种结构，一种是块式结构，这种结构是根据版面设计和排列变化而产生出的各种形状，这些形状是独立的，是没有任何边缘装饰美化的，整个版面只强调板书的排列形状。另一种是框式结构，这种结构是将板书用框线框起来，并以框线形状确定板书的排列。还有一种是隔式结构，这种结构是用花边、隔线等装饰美化方法将版面分隔出来的形状。在这些结构中，版面的其它构成部分，如报头、通栏标题等，用矩形来衬托和配合这些结构，是比较普遍使用的一种形式。除此以外，将这些结构融合在一起来设计版面，也是常用的一种排版方式。</w:t>
      </w:r>
    </w:p>
    <w:p>
      <w:pPr>
        <w:pStyle w:val="Normal"/>
        <w:widowControl/>
        <w:bidi w:val="0"/>
        <w:spacing w:before="180" w:after="180"/>
        <w:jc w:val="left"/>
        <w:rPr/>
      </w:pPr>
      <w:r>
        <w:rPr/>
        <w:t>黑板报的版面排版除了上述部分外，其形式还有以整体版面设计布局的对称均衡和非对称均衡来确定版面排版。这里所说的对称均衡，是以整体版面的中心做横轴、竖轴或斜轴线</w:t>
      </w:r>
      <w:r>
        <w:rPr/>
        <w:t>(</w:t>
      </w:r>
      <w:r>
        <w:rPr/>
        <w:t>心线</w:t>
      </w:r>
      <w:r>
        <w:rPr/>
        <w:t>)</w:t>
      </w:r>
      <w:r>
        <w:rPr/>
        <w:t>划分出版面的结构和形状。其形式有上下对称、左右对称、斜角对称，左中右对称、四角对称等等。如：田字形、品字形、</w:t>
      </w:r>
      <w:r>
        <w:rPr/>
        <w:t>A</w:t>
      </w:r>
      <w:r>
        <w:rPr/>
        <w:t>形、</w:t>
      </w:r>
      <w:r>
        <w:rPr/>
        <w:t>Z</w:t>
      </w:r>
      <w:r>
        <w:rPr/>
        <w:t>形、</w:t>
      </w:r>
      <w:r>
        <w:rPr/>
        <w:t>X</w:t>
      </w:r>
      <w:r>
        <w:rPr/>
        <w:t>形、</w:t>
      </w:r>
      <w:r>
        <w:rPr/>
        <w:t>W</w:t>
      </w:r>
      <w:r>
        <w:rPr/>
        <w:t>形、</w:t>
      </w:r>
      <w:r>
        <w:rPr/>
        <w:t>M</w:t>
      </w:r>
      <w:r>
        <w:rPr/>
        <w:t>形、</w:t>
      </w:r>
      <w:r>
        <w:rPr/>
        <w:t>Y</w:t>
      </w:r>
      <w:r>
        <w:rPr/>
        <w:t>形等等。非对称均衡是指版面排版无中心点和轴线概念，黑板报的版面结构、局部构成形状以及版面划分是按自己的意图进行编排设计，这种版面设计自由随意，不受条条框框约束，版面结构变化多，样式灵活，是使用较为普遍的一种排版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