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好作文的方法和技巧"/>
      <w:r>
        <w:rPr/>
        <w:t>如何写好作文的方法和技巧</w:t>
      </w:r>
      <w:bookmarkEnd w:id="0"/>
    </w:p>
    <w:p>
      <w:pPr>
        <w:pStyle w:val="Normal"/>
        <w:rPr/>
      </w:pPr>
      <w:r>
        <w:rPr>
          <w:b/>
        </w:rPr>
        <w:t>小学如何写好作文</w:t>
      </w:r>
    </w:p>
    <w:p>
      <w:pPr>
        <w:pStyle w:val="Normal"/>
        <w:rPr/>
      </w:pPr>
      <w:r>
        <w:rPr/>
        <w:t>对于小学生来说，语文的学习刚刚开始，作文这一模块主要从三年级开始接触，而且一开始基本都死看图写作，这个时期孩子的作文最主要的就是孩子的想象能力，看着给定的图片要大胆发挥想象，可能不符合逻辑，但至少丰富了内容。这个时期的作文不要求孩子有大量的词汇，更不需要孩子有紧密的逻辑，重要把图片中给定的内容用通顺的语言串联起来就可以的。想象力好的孩子在看图写作的时候，会想象图片中人物的心情情绪之类的，这样写作坚持下去就会使得语文作文的写作很丰富。</w:t>
      </w:r>
    </w:p>
    <w:p>
      <w:pPr>
        <w:pStyle w:val="Normal"/>
        <w:rPr/>
      </w:pPr>
      <w:r>
        <w:rPr/>
        <w:t>要想象力，没有想象力的孩子写作的时候会觉得很干巴巴的，而且孩子写作的时候会举得很吃力，也拿不到高分。有了丰富的想象力，还需要会用词来修饰，平时学习的成语、歇后语、谚语等要学会用在作文里，这样的作文语言才会很精练。家长在督促孩子作文学习的时候，一定要鼓励孩子发挥想象，同时引导孩子用比喻、拟人、排比等修辞手法，课后多给孩子看课外书，打开孩子的想象空间，这样的引导孩子，在小学阶段的作文孩子写起来就会比较轻松。</w:t>
      </w:r>
    </w:p>
    <w:p>
      <w:pPr>
        <w:pStyle w:val="Normal"/>
        <w:rPr/>
      </w:pPr>
      <w:r>
        <w:rPr>
          <w:b/>
        </w:rPr>
        <w:t>中学如何写好作文</w:t>
      </w:r>
    </w:p>
    <w:p>
      <w:pPr>
        <w:pStyle w:val="Normal"/>
        <w:rPr/>
      </w:pPr>
      <w:r>
        <w:rPr/>
        <w:t>语文的学习是一个不断积累的过程，从字的积累到词语的积累再到句子的积累，是一个循序渐进的过程。初中阶段的语文作文不同于小学阶段的作文，结构和内容的难度都有提升了，并且写作要求要与现实符合，这就对学生的写对能力有了进一步的提高。</w:t>
      </w:r>
    </w:p>
    <w:p>
      <w:pPr>
        <w:pStyle w:val="Normal"/>
        <w:rPr/>
      </w:pPr>
      <w:r>
        <w:rPr/>
        <w:t>初中语文作文，首先的要求学生有最基础的语言表达能力以及正确的字和次，能把一件事和一个物体表达描述清楚，其次要求学生在文章的布局上有一定的结构。总分结构、分总结构、总分总结构等文章结构的运用，修辞书法的使用更是必不可少的因素，同时需要学生会引经据典，用事例来表达文章的思想，这就要求学生平时多看课外书积累素材，也可以从身边的热点事件积累素材，这样写的作文才有新意和创新性。在题材上，根据不同的要求，要用最适合的题材去表达，议论文，记叙文等的构成要素是必不可少的，叙事问的六要素也得清楚的掌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阶段的写作，方向和内容是丰富多样的，学生在写作的开始一定要认真的审阅要求，现在自己的脑袋里构思一下自己文章的框架和中心的思想，在事件允许的情况下，可以先打打草稿，语言一定要符合逻辑，内容可以新颖别致，学生在平时一定要多阅读，从仿写到自己创造，需要一个过程，慢慢的积累，才能看到题目就达到胸有成竹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