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时间及科目顺序"/>
      <w:r>
        <w:rPr/>
        <w:t>2020</w:t>
      </w:r>
      <w:r>
        <w:rPr/>
        <w:t>年辽宁高考时间及科目顺序</w:t>
      </w:r>
      <w:bookmarkEnd w:id="0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辽宁高考时间</w:t>
      </w:r>
    </w:p>
    <w:p>
      <w:pPr>
        <w:pStyle w:val="Normal"/>
        <w:rPr/>
      </w:pPr>
      <w:r>
        <w:rPr/>
        <w:t>高考统一考试时间安排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-11:30</w:t>
      </w:r>
      <w:r>
        <w:rPr/>
        <w:t>；数学</w:t>
      </w:r>
      <w:r>
        <w:rPr/>
        <w:t>15:00-17: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-11:30</w:t>
      </w:r>
      <w:r>
        <w:rPr/>
        <w:t>；外语</w:t>
      </w:r>
      <w:r>
        <w:rPr/>
        <w:t>15:00-17: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，技术</w:t>
      </w:r>
      <w:r>
        <w:rPr/>
        <w:t>9:00-11:00</w:t>
      </w:r>
      <w:r>
        <w:rPr/>
        <w:t>。</w:t>
      </w:r>
    </w:p>
    <w:p>
      <w:pPr>
        <w:pStyle w:val="Normal"/>
        <w:rPr/>
      </w:pPr>
      <w:r>
        <w:rPr>
          <w:b/>
        </w:rPr>
        <w:t>高考前两个月怎么冲刺复习</w:t>
      </w:r>
    </w:p>
    <w:p>
      <w:pPr>
        <w:pStyle w:val="Normal"/>
        <w:rPr/>
      </w:pPr>
      <w:r>
        <w:rPr/>
        <w:t>1</w:t>
      </w:r>
      <w:r>
        <w:rPr/>
        <w:t>、准备一个错题本，总结相关的题型，积累错题，并对相关的题型做系统的训练，构建解题思路。例如说，数学学科，函数与导数绝对高考命题的重点，属于主干知识，在考试中占有大量的分值，那么我们的目的就是在很短的时间内，把相关的分数全部拿下，你就胜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需要加深理解的问题。要过好物理审题这一关，要做到：“眼看”、“嘴读”、“手画”、“脑思”并举。画出情景图，标出已知、未知量，一切开始于调查研究，如果在后期复习中抓住以调查研究最基本的技能为突破口，狠抓练习、准确地应用，将会给考生带来不小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