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黑板报内容大全"/>
      <w:r>
        <w:rPr/>
        <w:t>校园安全黑板报内容大全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上下楼梯的安全</w:t>
      </w:r>
      <w:r>
        <w:rPr/>
        <w:br/>
      </w:r>
    </w:p>
    <w:p>
      <w:pPr>
        <w:pStyle w:val="Normal"/>
        <w:rPr/>
      </w:pPr>
      <w:r>
        <w:rPr/>
        <w:t>　　上下楼梯精力要集中，一律靠楼梯的右边行走，前后要保持一定的距离，不要跑跳，不要追逐打闹，不要前推后拥；发现拥挤现象不要慌乱，要靠墙或扶手停步；不要将身体探过楼梯扶手，更不要从栏杆上下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在走廊和教室的安全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在走廊和教室休息时，不要将上半身探出栏杆和窗户，更不要攀爬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在走廊上行走时，要轻声慢步，不要大声喧哗，不要跑。不要借助栏杆或窗户做健身动作，更不要用身体、四肢冲撞栏杆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不要在走廊内追逐打闹和做游戏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不要从走廊和窗口向楼下扔任何东西。</w:t>
      </w:r>
    </w:p>
    <w:p>
      <w:pPr>
        <w:pStyle w:val="Normal"/>
        <w:rPr/>
      </w:pPr>
      <w:r>
        <w:rPr>
          <w:b/>
        </w:rPr>
        <w:t>校园安全知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预防磕碰。目前大少数教室空间比拟狭小，又置放了许多桌椅、饮水机等用品，所以不应在教室中追逐、打闹，做猛烈的运动和游戏，避免磕碰受伤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预防滑、预防摔。教室地板比拟润滑的，要留意避免滑倒受伤；需求登高清扫卫生、取放物品时，要请别人加以维护，留意避免摔伤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预防坠落。无论教室能否处于高层，都不要将身体探出阳台或许窗外，谨预防不慎发作坠楼的</w:t>
      </w:r>
      <w:r>
        <w:rPr/>
        <w:t>'</w:t>
      </w:r>
      <w:r>
        <w:rPr/>
        <w:t>风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预防挤压。教室的门、窗户在开关时容易压到手，也该当处处小心，要悄悄地开关门窗，还先留意会不会夹到别人的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预防火灾。不带打火机、火柴、烟花爆竹、小鞭炮等风险物品进校园，根绝玩火、燃放烟花爆竹等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．预防不测损伤。改锥、刀、剪等尖利、锋利的工具，图钉、大头针等文具，运用时必需有教师指点，用后应妥善寄存起来，不能随意放在桌子上、椅子上，避免有人遭到不测损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