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作文如何快速提高"/>
      <w:r>
        <w:rPr/>
        <w:t>英语作文如何快速提高</w:t>
      </w:r>
      <w:bookmarkEnd w:id="0"/>
    </w:p>
    <w:p>
      <w:pPr>
        <w:pStyle w:val="Normal"/>
        <w:rPr/>
      </w:pPr>
      <w:r>
        <w:rPr>
          <w:b/>
        </w:rPr>
        <w:t>练习英语作文</w:t>
      </w:r>
      <w:r>
        <w:rPr>
          <w:b/>
        </w:rPr>
        <w:t>1</w:t>
      </w:r>
    </w:p>
    <w:p>
      <w:pPr>
        <w:pStyle w:val="Normal"/>
        <w:rPr/>
      </w:pPr>
      <w:r>
        <w:rPr/>
        <w:t>　　多积累一些常用的、精彩的词、短语、句子。</w:t>
      </w:r>
    </w:p>
    <w:p>
      <w:pPr>
        <w:pStyle w:val="Normal"/>
        <w:rPr/>
      </w:pPr>
      <w:r>
        <w:rPr/>
        <w:t>　　</w:t>
      </w:r>
      <w:r>
        <w:rPr/>
        <w:t>1.</w:t>
      </w:r>
      <w:r>
        <w:rPr/>
        <w:t>积累一个词，应该要同时掌握这个词的用法。记单词不能光记它的表面意思，而应深入了解它的适用语境、常用搭配、习惯用法等，这样才算真正掌握了一个词。例如“</w:t>
      </w:r>
      <w:r>
        <w:rPr/>
        <w:t>Actually,no rules of the game states you must do anything”</w:t>
      </w:r>
      <w:r>
        <w:rPr/>
        <w:t>这个句子中，查字典了解到“</w:t>
      </w:r>
      <w:r>
        <w:rPr/>
        <w:t>state”</w:t>
      </w:r>
      <w:r>
        <w:rPr/>
        <w:t>一词意思是“表明、说明”，在这里作及物动词，用法之一是“…</w:t>
      </w:r>
      <w:r>
        <w:rPr/>
        <w:t>state…”</w:t>
      </w:r>
      <w:r>
        <w:rPr/>
        <w:t>。以后在写作中要表达“考试中取得高分表明你学习取得了很大进步”便可翻译成“</w:t>
      </w:r>
      <w:r>
        <w:rPr/>
        <w:t>The high marks of the tests state you've made great progress in your studies”</w:t>
      </w:r>
      <w:r>
        <w:rPr/>
        <w:t>。</w:t>
      </w:r>
    </w:p>
    <w:p>
      <w:pPr>
        <w:pStyle w:val="Normal"/>
        <w:rPr/>
      </w:pPr>
      <w:r>
        <w:rPr/>
        <w:t>　　</w:t>
      </w:r>
      <w:r>
        <w:rPr/>
        <w:t>2.</w:t>
      </w:r>
      <w:r>
        <w:rPr/>
        <w:t>对一些精彩的句子应摘抄下来，熟读成诵，并有意识地将它们应用到自己的习作中去。这里说的“精彩”，并不是专指那些生僻的、羞涩难懂的句子，而是一些表达方式新颖、生动形象的句子。例如《</w:t>
      </w:r>
      <w:r>
        <w:rPr/>
        <w:t>The Climate &amp; Clothing of the UK</w:t>
      </w:r>
      <w:r>
        <w:rPr/>
        <w:t>》一文中有一句“</w:t>
      </w:r>
      <w:r>
        <w:rPr/>
        <w:t>September may find you eating your lunch on some grassy spot in the sun one day and trying to shelter from the rain under an umbrella that has turned itself inside-out in a howling gale the next!”</w:t>
      </w:r>
      <w:r>
        <w:rPr/>
        <w:t>这个句子尽管长却不难理解，正是由于其倒装句式的妙用。假如将它变成一般性的陈述句便是“</w:t>
      </w:r>
      <w:r>
        <w:rPr/>
        <w:t>In September you may be eating lunch on some grassy spot one day and the next day you may be trying to shelter from the rain under an umbrella that has turned itself inside-out in a howling gale.”</w:t>
      </w:r>
      <w:r>
        <w:rPr/>
        <w:t>这样的陈述句就显得单调枯燥。一些原汁原味的英文习作之所以读起来更有味道，其中一个很重要的原因就是它们综合运用了不同的表达方式，能变换句式，避免重复哆嗦。有意识地多积累一些这样的精彩句子，并应用到自己的习作中去，便可摆脱那种“单一陈述”型的模式，使自己的文章更有活力。</w:t>
      </w:r>
    </w:p>
    <w:p>
      <w:pPr>
        <w:pStyle w:val="Normal"/>
        <w:rPr/>
      </w:pPr>
      <w:r>
        <w:rPr/>
        <w:t>　　恰当运用过渡词恰当运用过渡词可以使文章结构紧凑，过渡自然，避免脱节现象。时间上的衔接词有“</w:t>
      </w:r>
      <w:r>
        <w:rPr/>
        <w:t>then</w:t>
      </w:r>
      <w:r>
        <w:rPr/>
        <w:t>、</w:t>
      </w:r>
      <w:r>
        <w:rPr/>
        <w:t>as time goes by</w:t>
      </w:r>
      <w:r>
        <w:rPr/>
        <w:t>、</w:t>
      </w:r>
      <w:r>
        <w:rPr/>
        <w:t>day after day</w:t>
      </w:r>
      <w:r>
        <w:rPr/>
        <w:t>、</w:t>
      </w:r>
      <w:r>
        <w:rPr/>
        <w:t>gradually</w:t>
      </w:r>
      <w:r>
        <w:rPr/>
        <w:t>、</w:t>
      </w:r>
      <w:r>
        <w:rPr/>
        <w:t>finally”</w:t>
      </w:r>
      <w:r>
        <w:rPr/>
        <w:t>等，表因果关系的有“</w:t>
      </w:r>
      <w:r>
        <w:rPr/>
        <w:t>as a result</w:t>
      </w:r>
      <w:r>
        <w:rPr/>
        <w:t>、</w:t>
      </w:r>
      <w:r>
        <w:rPr/>
        <w:t>because of</w:t>
      </w:r>
      <w:r>
        <w:rPr/>
        <w:t>、</w:t>
      </w:r>
      <w:r>
        <w:rPr/>
        <w:t>thanks to”</w:t>
      </w:r>
      <w:r>
        <w:rPr/>
        <w:t>等……对于这样一段话“</w:t>
      </w:r>
      <w:r>
        <w:rPr/>
        <w:t>Usually if you read the weather forcast in the newspaper,it will help you to predict how the day will turn out.But it's not so in Britain.”</w:t>
      </w:r>
      <w:r>
        <w:rPr/>
        <w:t>应用连接词“</w:t>
      </w:r>
      <w:r>
        <w:rPr/>
        <w:t>contrary to ”</w:t>
      </w:r>
      <w:r>
        <w:rPr/>
        <w:t>和变换一下句式，将其变为“</w:t>
      </w:r>
      <w:r>
        <w:rPr/>
        <w:t>Contrary to popular belief,reading the weather forcast carefully in the newspaper will not help you to predict how the day will turn out”</w:t>
      </w:r>
      <w:r>
        <w:rPr/>
        <w:t>则显得更简洁、更紧凑。可见恰当应用连接词和变换句式可以收到“以少量词表达出丰富意思”的效果。</w:t>
      </w:r>
    </w:p>
    <w:p>
      <w:pPr>
        <w:pStyle w:val="Normal"/>
        <w:rPr/>
      </w:pPr>
      <w:r>
        <w:rPr/>
        <w:t>　　恰当运用修辞众所周知，恰当的修辞可以使文章更生动形象。我们高中写的大多是记叙文，这就有了比喻、拟人等修辞方法应该发挥作用的地方。有这样一幅图画，上面画的是一块从一个下水渠口飞出的一块西瓜砸中小明</w:t>
      </w:r>
      <w:r>
        <w:rPr/>
        <w:t>(</w:t>
      </w:r>
      <w:r>
        <w:rPr/>
        <w:t>肇事者，是他扔西瓜下下水渠的。但是下水渠里有修理工，他也把西瓜扔了出来。</w:t>
      </w:r>
      <w:r>
        <w:rPr/>
        <w:t>)</w:t>
      </w:r>
      <w:r>
        <w:rPr/>
        <w:t>多数同学描述为 “</w:t>
      </w:r>
      <w:r>
        <w:rPr/>
        <w:t>Xiaoming was hit by the piece of water-melon”</w:t>
      </w:r>
      <w:r>
        <w:rPr/>
        <w:t>或“</w:t>
      </w:r>
      <w:r>
        <w:rPr/>
        <w:t>The piece of water-melon hit Xiaoming on his head”</w:t>
      </w:r>
      <w:r>
        <w:rPr/>
        <w:t>。若用上比喻拟人修辞，则可描述为“</w:t>
      </w:r>
      <w:r>
        <w:rPr/>
        <w:t>The piece of water-melon,like a flying bullet,whose target was Xiaoming's head,jumped out of the cloaca(</w:t>
      </w:r>
      <w:r>
        <w:rPr/>
        <w:t>下水道</w:t>
      </w:r>
      <w:r>
        <w:rPr/>
        <w:t>) and hit exactly on its target.”</w:t>
      </w:r>
      <w:r>
        <w:rPr/>
        <w:t>显而易见后者更生动形象。</w:t>
      </w:r>
    </w:p>
    <w:p>
      <w:pPr>
        <w:pStyle w:val="Normal"/>
        <w:rPr/>
      </w:pPr>
      <w:r>
        <w:rPr>
          <w:b/>
        </w:rPr>
        <w:t>练习英语作文</w:t>
      </w:r>
      <w:r>
        <w:rPr>
          <w:b/>
        </w:rPr>
        <w:t>2</w:t>
      </w:r>
    </w:p>
    <w:p>
      <w:pPr>
        <w:pStyle w:val="Normal"/>
        <w:rPr/>
      </w:pPr>
      <w:r>
        <w:rPr/>
        <w:t>　　</w:t>
      </w:r>
      <w:r>
        <w:rPr/>
        <w:t>(</w:t>
      </w:r>
      <w:r>
        <w:rPr/>
        <w:t>一</w:t>
      </w:r>
      <w:r>
        <w:rPr/>
        <w:t>)</w:t>
      </w:r>
      <w:r>
        <w:rPr/>
        <w:t>渐进性原则。要坚持“句—段—篇”的训练程序，由易到难，循序渐进。在英语写作的初始阶段，要始终注意培养学生良好的写作习惯，狠抓基本功训练。在学生掌握了基本句型并能写出简单句子后，再要求学生根据一些体例写出小段的文章。在段落写作中要引导学生分析段落的结构、段落的中心句、句与句之间的逻辑关系、写作手法等，这样有利于下一步一篇文章的写作。在文章写作中要教会学生如何构思文章、如何运用正确的写作技巧等。</w:t>
      </w:r>
    </w:p>
    <w:p>
      <w:pPr>
        <w:pStyle w:val="Normal"/>
        <w:rPr/>
      </w:pPr>
      <w:r>
        <w:rPr/>
        <w:t>　　</w:t>
      </w:r>
      <w:r>
        <w:rPr/>
        <w:t>(</w:t>
      </w:r>
      <w:r>
        <w:rPr/>
        <w:t>二</w:t>
      </w:r>
      <w:r>
        <w:rPr/>
        <w:t>)</w:t>
      </w:r>
      <w:r>
        <w:rPr/>
        <w:t>多样性原则。要坚持训练形式的多样化及写作文体的多样性。从形式上而言，可以用回答提问的口头作文，也可以用续写故事</w:t>
      </w:r>
      <w:r>
        <w:rPr/>
        <w:t>;</w:t>
      </w:r>
      <w:r>
        <w:rPr/>
        <w:t>可以改写课文，也可以仿写课文</w:t>
      </w:r>
      <w:r>
        <w:rPr/>
        <w:t>;</w:t>
      </w:r>
      <w:r>
        <w:rPr/>
        <w:t>可以写提纲训练谋篇布局，也可以写拓展段训练发散思维……。从文体上而言，可以写说明文、议论文、记叙文，也可以写书信、便条、通知等实用文体。</w:t>
      </w:r>
    </w:p>
    <w:p>
      <w:pPr>
        <w:pStyle w:val="Normal"/>
        <w:rPr/>
      </w:pPr>
      <w:r>
        <w:rPr/>
        <w:t>　　</w:t>
      </w:r>
      <w:r>
        <w:rPr/>
        <w:t>(</w:t>
      </w:r>
      <w:r>
        <w:rPr/>
        <w:t>三</w:t>
      </w:r>
      <w:r>
        <w:rPr/>
        <w:t>)</w:t>
      </w:r>
      <w:r>
        <w:rPr/>
        <w:t>结合性原则。要坚持听说读训练和写训练相结合。根据语言习得理论，学习者在学习时常先通过听和读吸取语言知识，从而了解别人的思想，再通过说和写来表达自己的思想，让别人了解自己。大量的听说训练能促进读写能力的提高。因此，写与听说读紧密结合，进行多元化的能力训练，可使学生的各项能力互相影响、互相渗透、互相促进。</w:t>
      </w:r>
    </w:p>
    <w:p>
      <w:pPr>
        <w:pStyle w:val="Normal"/>
        <w:rPr/>
      </w:pPr>
      <w:r>
        <w:rPr/>
        <w:t>　　</w:t>
      </w:r>
      <w:r>
        <w:rPr/>
        <w:t>(</w:t>
      </w:r>
      <w:r>
        <w:rPr/>
        <w:t>四</w:t>
      </w:r>
      <w:r>
        <w:rPr/>
        <w:t>)</w:t>
      </w:r>
      <w:r>
        <w:rPr/>
        <w:t>控制性原则。要坚持写作前的指导，控制学生的汉语语言思维，发展英语语言思维。语言学习在很大程度上主要是模仿，而非随心所欲地自由表达。教师要加强写作前的指导，可给出范文让学生模仿，以熟悉其语篇结构。同时要控制其汉语语言思维，尽可能让学生习惯英语语言思维，以便于学生学习和掌握地道、正确的英语。</w:t>
      </w:r>
    </w:p>
    <w:p>
      <w:pPr>
        <w:pStyle w:val="Normal"/>
        <w:rPr/>
      </w:pPr>
      <w:r>
        <w:rPr/>
        <w:t>　　</w:t>
      </w:r>
      <w:r>
        <w:rPr/>
        <w:t>(</w:t>
      </w:r>
      <w:r>
        <w:rPr/>
        <w:t>五</w:t>
      </w:r>
      <w:r>
        <w:rPr/>
        <w:t>)</w:t>
      </w:r>
      <w:r>
        <w:rPr/>
        <w:t>持久性原则。要坚持长期、正确的写作训练。英语写作能力的提高并非一朝一夕之事，而是一个长期的、艰巨的、渐进的过程。这就要求教师、学生都要有充分的思想准备，要有坚韧不拔的意志和必胜的信心。</w:t>
      </w:r>
    </w:p>
    <w:p>
      <w:pPr>
        <w:pStyle w:val="Normal"/>
        <w:rPr/>
      </w:pPr>
      <w:r>
        <w:rPr/>
        <w:t>　</w:t>
      </w:r>
      <w:r>
        <w:rPr>
          <w:b/>
        </w:rPr>
        <w:t>练习英语作文</w:t>
      </w:r>
      <w:r>
        <w:rPr>
          <w:b/>
        </w:rPr>
        <w:t>3</w:t>
      </w:r>
    </w:p>
    <w:p>
      <w:pPr>
        <w:pStyle w:val="Normal"/>
        <w:rPr/>
      </w:pPr>
      <w:r>
        <w:rPr/>
        <w:t>　　词汇基础。</w:t>
      </w:r>
    </w:p>
    <w:p>
      <w:pPr>
        <w:pStyle w:val="Normal"/>
        <w:rPr/>
      </w:pPr>
      <w:r>
        <w:rPr/>
        <w:t>　　词汇是句子的基础，句子是文章的细胞，所以词汇是很重要的，要有一定的词汇量才能够有写作的基础，所以一定要注意词汇的积累，不光要能认识词汇，知道词汇的含义，还要能够很好的拼写词汇，这样在写作的时候才能够运用自如。</w:t>
      </w:r>
    </w:p>
    <w:p>
      <w:pPr>
        <w:pStyle w:val="Normal"/>
        <w:rPr/>
      </w:pPr>
      <w:r>
        <w:rPr/>
        <w:t>　　语法结构。</w:t>
      </w:r>
    </w:p>
    <w:p>
      <w:pPr>
        <w:pStyle w:val="Normal"/>
        <w:rPr/>
      </w:pPr>
      <w:r>
        <w:rPr/>
        <w:t>　　英语的语法结构和汉语不一样，词汇的搭配方式，表达方式也与汉语有很大的差别，所以基本的语法结构要掌握好，这样才能够写出通顺的，没有语法错误的句子，进而组成文章。</w:t>
      </w:r>
    </w:p>
    <w:p>
      <w:pPr>
        <w:pStyle w:val="Normal"/>
        <w:rPr/>
      </w:pPr>
      <w:r>
        <w:rPr/>
        <w:t>　　积累运用。</w:t>
      </w:r>
    </w:p>
    <w:p>
      <w:pPr>
        <w:pStyle w:val="Normal"/>
        <w:rPr/>
      </w:pPr>
      <w:r>
        <w:rPr/>
        <w:t>　　平时的积累很重要，比较著名的俚语，俗语，成语的表达方法，疑问句和感叹句的句法结构，地道英语的说法等等都会使你的文章变得特别出色的。</w:t>
      </w:r>
    </w:p>
    <w:p>
      <w:pPr>
        <w:pStyle w:val="Normal"/>
        <w:rPr/>
      </w:pPr>
      <w:r>
        <w:rPr/>
        <w:t>　　范文作用。</w:t>
      </w:r>
    </w:p>
    <w:p>
      <w:pPr>
        <w:pStyle w:val="Normal"/>
        <w:rPr/>
      </w:pPr>
      <w:r>
        <w:rPr/>
        <w:t>　　要想写好英语作文，范文的作用不可忽视，可以背诵大量的优秀的范文，这样在自己的写作中会有大量的素材，写作的时候就不会感觉语言干瘪无力了。背诵范文的时候最好是经典的英文，而不是中国式的英文。</w:t>
      </w:r>
    </w:p>
    <w:p>
      <w:pPr>
        <w:pStyle w:val="Normal"/>
        <w:rPr/>
      </w:pPr>
      <w:r>
        <w:rPr/>
        <w:t>　　写作技巧。</w:t>
      </w:r>
    </w:p>
    <w:p>
      <w:pPr>
        <w:pStyle w:val="Normal"/>
        <w:widowControl/>
        <w:bidi w:val="0"/>
        <w:spacing w:before="180" w:after="180"/>
        <w:jc w:val="left"/>
        <w:rPr/>
      </w:pPr>
      <w:r>
        <w:rPr/>
        <w:t>　　在写作的时候如果时间允许，可以先打草稿。把文章的大体框架构思出来，然后再往里面填充内容，遇到确实不会拼写的单词可以换一种说法，但是一定要保证没有语法错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